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点崩溃的</w:t>
      </w:r>
      <w:r>
        <w:rPr>
          <w:sz w:val="48"/>
          <w:szCs w:val="48"/>
        </w:rPr>
        <w:t>30</w:t>
      </w:r>
      <w:r>
        <w:rPr>
          <w:sz w:val="48"/>
          <w:szCs w:val="48"/>
        </w:rPr>
        <w:t>分钟无掩盖真实生活记录极度紧张的日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30</w:t>
      </w:r>
      <w:r>
        <w:rPr>
          <w:sz w:val="32"/>
          <w:szCs w:val="32"/>
        </w:rPr>
        <w:t>分钟的无掩盖视频变得如此痛苦？</w:t>
      </w:r>
      <w:r>
        <w:rPr>
          <w:sz w:val="32"/>
          <w:szCs w:val="32"/>
        </w:rPr>
        <w:t>&lt;/p&gt;&lt;p&gt;&lt;img src="/static-img/waS_BhF1QwoJiWzAPFVrpgC19RtTqwRHGBMe-yQuTpPCmIElCGujD9siOrDFMLN4.jpg"&gt;&lt;/p&gt;&lt;p&gt;</w:t>
      </w:r>
      <w:r>
        <w:rPr>
          <w:sz w:val="32"/>
          <w:szCs w:val="32"/>
        </w:rPr>
        <w:t>在现代社会，随着科技的飞速发展，各种社交平台和直播软件层出不穷。它们给我们的生活带来了无限可能，也为我们创造了更多表达自我、展示个性的机会。在这个过程中，有一种新的内容形式逐渐成为网络热点，那就是“差差差很疼的</w:t>
      </w:r>
      <w:r>
        <w:rPr>
          <w:sz w:val="32"/>
          <w:szCs w:val="32"/>
        </w:rPr>
        <w:t>30</w:t>
      </w:r>
      <w:r>
        <w:rPr>
          <w:sz w:val="32"/>
          <w:szCs w:val="32"/>
        </w:rPr>
        <w:t>分钟无掩盖视频”。这类视频通常是主播或网红为了突破常规、吸引流量而做出的极端尝试，它们通过不断地进行一些看似简单却实际上极其辛苦或者痛苦的活动来娱乐观众。</w:t>
      </w:r>
      <w:r>
        <w:rPr>
          <w:sz w:val="32"/>
          <w:szCs w:val="32"/>
        </w:rPr>
        <w:t>&lt;/p&gt;&lt;p&gt;</w:t>
      </w:r>
      <w:r>
        <w:rPr>
          <w:sz w:val="32"/>
          <w:szCs w:val="32"/>
        </w:rPr>
        <w:t>为什么人们会选择这样一个充满挑战的方式来获取关注？</w:t>
      </w:r>
      <w:r>
        <w:rPr>
          <w:sz w:val="32"/>
          <w:szCs w:val="32"/>
        </w:rPr>
        <w:t>&lt;/p&gt;&lt;p&gt;&lt;img src="/static-img/P2Ra-mhrFI2J6hs8GZspbAC19RtTqwRHGBMe-yQuTpNgDNad6W5PL8T-97DFA284MWQlh1Kuo2SvOopJH-BW7G80WcL8Pccje8fzcYhFKPTxPHhcU0TCbVQFiQNDhDIPeOrU1-qNEyZ7LHglcV8DMhEqXSNHqO3tUTGUFSAqFq0-Np24Uw2KBi-L_EG0UIu0CDzHZtVkbmoNM5m1nYlUkQ.jpg"&gt;&lt;/p&gt;&lt;p&gt;</w:t>
      </w:r>
      <w:r>
        <w:rPr>
          <w:sz w:val="32"/>
          <w:szCs w:val="32"/>
        </w:rPr>
        <w:t>这些“差差差很疼”的视频背后，隐藏着的是一场关于人与数字之间关系的博弈。参与者们意识到，在现今信息爆炸时代，只有那些能够持续提供新奇、新鲜、新颖内容的人才能够在海量信息中脱颖而出。因此，他们选择了这种极端手段，以此来打破平淡乏味的心理状态，同时也希望能引起公众对他们个人品牌的一些认知。</w:t>
      </w:r>
      <w:r>
        <w:rPr>
          <w:sz w:val="32"/>
          <w:szCs w:val="32"/>
        </w:rPr>
        <w:t>&lt;/p&gt;&lt;p&gt;</w:t>
      </w:r>
      <w:r>
        <w:rPr>
          <w:sz w:val="32"/>
          <w:szCs w:val="32"/>
        </w:rPr>
        <w:t>如何理解这种行为背后的心理动机？</w:t>
      </w:r>
      <w:r>
        <w:rPr>
          <w:sz w:val="32"/>
          <w:szCs w:val="32"/>
        </w:rPr>
        <w:t>&lt;/p&gt;&lt;p&gt;&lt;img src="/static-img/vSz9_aSHkVukhPes4naXJgC19RtTqwRHGBMe-yQuTpNgDNad6W5PL8T-97DFA284MWQlh1Kuo2SvOopJH-BW7G80WcL8Pccje8fzcYhFKPTxPHhcU0TCbVQFiQNDhDIPeOrU1-qNEyZ7LHglcV8DMhEqXSNHqO3tUTGUFSAqFq0-Np24Uw2KBi-L_EG0UIu0CDzHZtVkbmoNM5m1nYlUkQ.jpeg"&gt;&lt;/p&gt;&lt;p&gt;</w:t>
      </w:r>
      <w:r>
        <w:rPr>
          <w:sz w:val="32"/>
          <w:szCs w:val="32"/>
        </w:rPr>
        <w:t>从心理学角度分析，这种行为体现了一种叫做“刺激追求”的心理特征。这是一种强烈渴望获得刺激和兴奋感的心理需求。当人们感到生活过于平淡时，他们往往会寻找一些非典型甚至危险的事情来作为自己的精神慰藉。同时，这也反映出了当代年轻人的价值观念：追求个性化、独特性，以及不畏惧风险和挑战。</w:t>
      </w:r>
      <w:r>
        <w:rPr>
          <w:sz w:val="32"/>
          <w:szCs w:val="32"/>
        </w:rPr>
        <w:t>&lt;/p&gt;&lt;p&gt;</w:t>
      </w:r>
      <w:r>
        <w:rPr>
          <w:sz w:val="32"/>
          <w:szCs w:val="32"/>
        </w:rPr>
        <w:t>这样的行为是否真的符合传统价值观？</w:t>
      </w:r>
      <w:r>
        <w:rPr>
          <w:sz w:val="32"/>
          <w:szCs w:val="32"/>
        </w:rPr>
        <w:t>&lt;/p&gt;&lt;p&gt;&lt;img src="/static-img/V9N7M4ohXlDocvgQbgYWogC19RtTqwRHGBMe-yQuTpNgDNad6W5PL8T-97DFA284MWQlh1Kuo2SvOopJH-BW7G80WcL8Pccje8fzcYhFKPTxPHhcU0TCbVQFiQNDhDIPeOrU1-qNEyZ7LHglcV8DMhEqXSNHqO3tUTGUFSAqFq0-Np24Uw2KBi-L_EG0UIu0CDzHZtVkbmoNM5m1nYlUkQ.jpg"&gt;&lt;/p&gt;&lt;p&gt;</w:t>
      </w:r>
      <w:r>
        <w:rPr>
          <w:sz w:val="32"/>
          <w:szCs w:val="32"/>
        </w:rPr>
        <w:t>这样的行为虽然可以为个人带来短期内的一些成就，如提高名气、增加粉丝数量，但它是否真正符合传统文化中的道德规范是一个值得深思的问题。在古代社会，我们倾向于崇尚坚韧不拔、勤劳致远，而不是以身折损为快乐。而在今天，当我们面对如此多样化和多元化的情感需求时，我们又该如何定义正确的价值取向呢？</w:t>
      </w:r>
      <w:r>
        <w:rPr>
          <w:sz w:val="32"/>
          <w:szCs w:val="32"/>
        </w:rPr>
        <w:t>&lt;/p&gt;&lt;p&gt;</w:t>
      </w:r>
      <w:r>
        <w:rPr>
          <w:sz w:val="32"/>
          <w:szCs w:val="32"/>
        </w:rPr>
        <w:t>有没有更健康更积极的方式去实现自我表达？</w:t>
      </w:r>
      <w:r>
        <w:rPr>
          <w:sz w:val="32"/>
          <w:szCs w:val="32"/>
        </w:rPr>
        <w:t>&lt;/p&gt;&lt;p&gt;&lt;img src="/static-img/eYuUzzKQt4r1VxkfWeWKjAC19RtTqwRHGBMe-yQuTpNgDNad6W5PL8T-97DFA284MWQlh1Kuo2SvOopJH-BW7G80WcL8Pccje8fzcYhFKPTxPHhcU0TCbVQFiQNDhDIPeOrU1-qNEyZ7LHglcV8DMhEqXSNHqO3tUTGUFSAqFq0-Np24Uw2KBi-L_EG0UIu0CDzHZtVkbmoNM5m1nYlUkQ.jpg"&gt;&lt;/p&gt;&lt;p&gt;</w:t>
      </w:r>
      <w:r>
        <w:rPr>
          <w:sz w:val="32"/>
          <w:szCs w:val="32"/>
        </w:rPr>
        <w:t>当然！对于那些渴望通过创造不同但并不需要牺牲自己身体健康的情况下，可以尝试其他更加积极健康的手段，比如艺术创作、体育锻炼等。此外，还有一些网络平台鼓励用户分享他们日常生活的小确幸或者技能展示，从而达到互相学习交流双方都能受益的地方。</w:t>
      </w:r>
      <w:r>
        <w:rPr>
          <w:sz w:val="32"/>
          <w:szCs w:val="32"/>
        </w:rPr>
        <w:t>&lt;/p&gt;&lt;p&gt;</w:t>
      </w:r>
      <w:r>
        <w:rPr>
          <w:sz w:val="32"/>
          <w:szCs w:val="32"/>
        </w:rPr>
        <w:t>未来的趋势会是什么？将如何影响我们的生活方式？</w:t>
      </w:r>
      <w:r>
        <w:rPr>
          <w:sz w:val="32"/>
          <w:szCs w:val="32"/>
        </w:rPr>
        <w:t>&lt;/p&gt;&lt;p&gt;</w:t>
      </w:r>
      <w:r>
        <w:rPr>
          <w:sz w:val="32"/>
          <w:szCs w:val="32"/>
        </w:rPr>
        <w:t>未来，对于这种类型内容可能会出现更加细腻且精准的情感共鸣，因为现在的大众已经越发敏感对于内容质量的问题。不过，无论未来走向怎样，最重要的是我们要学会尊重每个人的选择，同时保持良好的身体状况，不要因为追求虚拟上的关注而忽视了真实世界里的自己。</w:t>
      </w:r>
      <w:r>
        <w:rPr>
          <w:sz w:val="32"/>
          <w:szCs w:val="32"/>
        </w:rPr>
        <w:t>&lt;/p&gt;&lt;p&gt;&lt;a href = "/doc/559009-</w:t>
      </w:r>
      <w:r>
        <w:rPr>
          <w:sz w:val="32"/>
          <w:szCs w:val="32"/>
        </w:rPr>
        <w:t>差点崩溃的</w:t>
      </w:r>
      <w:r>
        <w:rPr>
          <w:sz w:val="32"/>
          <w:szCs w:val="32"/>
        </w:rPr>
        <w:t>30</w:t>
      </w:r>
      <w:r>
        <w:rPr>
          <w:sz w:val="32"/>
          <w:szCs w:val="32"/>
        </w:rPr>
        <w:t>分钟无掩盖真实生活记录极度紧张的日常挑战</w:t>
      </w:r>
      <w:r>
        <w:rPr>
          <w:sz w:val="32"/>
          <w:szCs w:val="32"/>
        </w:rPr>
        <w:t>.doc" rel="alternate" download="559009-</w:t>
      </w:r>
      <w:r>
        <w:rPr>
          <w:sz w:val="32"/>
          <w:szCs w:val="32"/>
        </w:rPr>
        <w:t>差点崩溃的</w:t>
      </w:r>
      <w:r>
        <w:rPr>
          <w:sz w:val="32"/>
          <w:szCs w:val="32"/>
        </w:rPr>
        <w:t>30</w:t>
      </w:r>
      <w:r>
        <w:rPr>
          <w:sz w:val="32"/>
          <w:szCs w:val="32"/>
        </w:rPr>
        <w:t>分钟无掩盖真实生活记录极度紧张的日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