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程小晋的故事背后一位年轻人的成长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住着一位名叫程小晋的年轻人。他的故事并不显眼，但却蕴含了成长和梦想的力量。</w:t>
      </w:r>
      <w:r>
        <w:rPr>
          <w:sz w:val="32"/>
          <w:szCs w:val="32"/>
        </w:rPr>
        <w:t>&lt;/p&gt;&lt;p&gt;&lt;img src="/static-img/6tRZ9aeGpRGPJuhE7I_DfpMCw3TYWR1Kq2nHHL9TerX5xQWaFtzI1UXtm4JYNCFq.jpg"&gt;&lt;/p&gt;&lt;p&gt;</w:t>
      </w:r>
      <w:r>
        <w:rPr>
          <w:sz w:val="32"/>
          <w:szCs w:val="32"/>
        </w:rPr>
        <w:t>首先，程小晋是一个勤奋学习的人。他每天都会早起到图书馆深处的一角，静心阅读那些厚重的书籍。他的目光总是聚焦于知识之海，他渴望通过学习来解锁人生的秘密。他不仅关注学术上的知识，还广泛涉猎文学、艺术等多个领域，这让他变得更加全面和有见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程小晋是一位热爱运动的人。在课余时间，他会选择去附近的公园跑步或骑自行车。这不仅锻炼了他的体魄，也帮助他放松心情，让思维更为清晰。当他在空旷的大地上奔跑时，他仿佛能看到自己未来的脚步，每一次呼吸都是对生活充满信心的一种宣言。</w:t>
      </w:r>
      <w:r>
        <w:rPr>
          <w:sz w:val="32"/>
          <w:szCs w:val="32"/>
        </w:rPr>
        <w:t>&lt;/p&gt;&lt;p&gt;&lt;img src="/static-img/4m7qvazLk2sgOVeXSj1Zw5MCw3TYWR1Kq2nHHL9TerV2WhsDzO0sLjLYWVeYC9kJfia9dqSnyf_rlYlxDfXnH1R6od8PQeGsU_M1icGI9W7WcDOT5DN2vmDgnuo9B9KRCOP0Nf2BjYNf5dNREYDv1KZZSrzDOAb3p51QSTDac68.png"&gt;&lt;/p&gt;&lt;p&gt;</w:t>
      </w:r>
      <w:r>
        <w:rPr>
          <w:sz w:val="32"/>
          <w:szCs w:val="32"/>
        </w:rPr>
        <w:t>再者，程小晋是一位善良且乐于助人的朋友。他总是愿意帮助别人，无论是解决数学题还是倾听同伴的心事。他的友好态度赢得了周围人的尊敬和爱戴。在这个过程中，他学会了如何用自己的方式影响着周围的人，并逐渐成为了一名受人尊敬的地标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程小晋也是一位勇敢追求梦想的人。当机会降临时，即使面对困难和挑战，他也从不会退缩。他相信，只要坚持到底，一切困境都能被克服。正因为如此，在学校里，当其他同学遇到难题时，他们往往会想到那个勇敢的小伙子——他们知道无论何时，都可以依靠他给予支持和鼓励。</w:t>
      </w:r>
      <w:r>
        <w:rPr>
          <w:sz w:val="32"/>
          <w:szCs w:val="32"/>
        </w:rPr>
        <w:t>&lt;/p&gt;&lt;p&gt;&lt;img src="/static-img/OYWHuFkTUZIOU4bPUhnYN5MCw3TYWR1Kq2nHHL9TerV2WhsDzO0sLjLYWVeYC9kJfia9dqSnyf_rlYlxDfXnH1R6od8PQeGsU_M1icGI9W7WcDOT5DN2vmDgnuo9B9KRCOP0Nf2BjYNf5dNREYDv1KZZSrzDOAb3p51QSTDac68.jpg"&gt;&lt;/p&gt;&lt;p&gt;</w:t>
      </w:r>
      <w:r>
        <w:rPr>
          <w:sz w:val="32"/>
          <w:szCs w:val="32"/>
        </w:rPr>
        <w:t>另一点值得注意的是，尽管程小晋很优秀，但他并不是完美无缺。他也有自己的弱点，比如对于未来的事业规划还没有明确目标，但这并没有阻碍他前进，而是成为了一股动力，使他不断探索、思考，为自己设定更高的目标。这种实事求是的情怀让人们感受到只有真正面对现实才能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程序员世界中的编码能力，这也是一个重要方面。一旦进入编码环节，那些复杂的问题似乎就变成了简单而又有趣的事情。但即便如此，对于程序设计来说，没有哪个人是不懂谦逊的。而对于程小晋而言，这份谦逊使得他能够接受来自各方不同意见，从而不断完善自己的技能，最终将这些技能转化为实际价值带给社会。</w:t>
      </w:r>
      <w:r>
        <w:rPr>
          <w:sz w:val="32"/>
          <w:szCs w:val="32"/>
        </w:rPr>
        <w:t>&lt;/p&gt;&lt;p&gt;&lt;img src="/static-img/TvU8PyGtm39jcdMzOSDR7JMCw3TYWR1Kq2nHHL9TerV2WhsDzO0sLjLYWVeYC9kJfia9dqSnyf_rlYlxDfXnH1R6od8PQeGsU_M1icGI9W7WcDOT5DN2vmDgnuo9B9KRCOP0Nf2BjYNf5dNREYDv1KZZSrzDOAb3p51QSTDac68.png"&gt;&lt;/p&gt;&lt;p&gt;</w:t>
      </w:r>
      <w:r>
        <w:rPr>
          <w:sz w:val="32"/>
          <w:szCs w:val="32"/>
        </w:rPr>
        <w:t>总结起来，可见程小晋这个名字背后，是一个既充满活力又内敛沉稳、既具备坚韧不拔精神又富有创造力与智慧的一个年轻人才。在这个故事里，我们看到了一个人生旅途中的点点滴滴，以及那些不可磨灭的情感经历，它们构成了我们了解这段旅途必不可少的一部分。</w:t>
      </w:r>
      <w:r>
        <w:rPr>
          <w:sz w:val="32"/>
          <w:szCs w:val="32"/>
        </w:rPr>
        <w:t>&lt;/p&gt;&lt;p&gt;&lt;a href = "/doc/558952-</w:t>
      </w:r>
      <w:r>
        <w:rPr>
          <w:sz w:val="32"/>
          <w:szCs w:val="32"/>
        </w:rPr>
        <w:t>探寻程小晋的故事背后一位年轻人的成长与梦想</w:t>
      </w:r>
      <w:r>
        <w:rPr>
          <w:sz w:val="32"/>
          <w:szCs w:val="32"/>
        </w:rPr>
        <w:t>.doc" rel="alternate" download="558952-</w:t>
      </w:r>
      <w:r>
        <w:rPr>
          <w:sz w:val="32"/>
          <w:szCs w:val="32"/>
        </w:rPr>
        <w:t>探寻程小晋的故事背后一位年轻人的成长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