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媳妇们的烩大团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媳妇们的烩大团圆</w:t>
      </w:r>
      <w:r>
        <w:rPr>
          <w:sz w:val="32"/>
          <w:szCs w:val="32"/>
        </w:rPr>
        <w:t>&lt;/p&gt;&lt;p&gt;&lt;img src="/static-img/PnZHKEM4VFHX6tXLXLI23fy4aoptoV1sYhMXhLedJoIQoa-Ubmb-57MwrTGpoIjK.jpg"&gt;&lt;/p&gt;&lt;p&gt;</w:t>
      </w:r>
      <w:r>
        <w:rPr>
          <w:sz w:val="32"/>
          <w:szCs w:val="32"/>
        </w:rPr>
        <w:t>在这个温馨而又充满欢笑的日子里，三个媳妇一锅烩，大团圆婚礼成了聚首相逢、共庆佳节的最佳场合。今天，我们将深入探讨这次盛大的活动背后的故事和意义。</w:t>
      </w:r>
      <w:r>
        <w:rPr>
          <w:sz w:val="32"/>
          <w:szCs w:val="32"/>
        </w:rPr>
        <w:t>&lt;/p&gt;&lt;p&gt;</w:t>
      </w:r>
      <w:r>
        <w:rPr>
          <w:sz w:val="32"/>
          <w:szCs w:val="32"/>
        </w:rPr>
        <w:t>传统文化的融合与创新</w:t>
      </w:r>
      <w:r>
        <w:rPr>
          <w:sz w:val="32"/>
          <w:szCs w:val="32"/>
        </w:rPr>
        <w:t>&lt;/p&gt;&lt;p&gt;&lt;img src="/static-img/tGY5F2DpSmex5gR-Rjhylfy4aoptoV1sYhMXhLedJoJdl3bTg9wJnvl7Gzanj8TbLe5vhuC5PMj7g8C2BZSTK-WrF6rpzl8tqPvW2OsjP94dNuWzwKNa65kkAwdLj6XcPCyzR5fIths5j3Ha32WXovYYXcFD00yyp9B0U4JW47HIHWGlX5TyVjLoGTrwftRR.jpg"&gt;&lt;/p&gt;&lt;p&gt;</w:t>
      </w:r>
      <w:r>
        <w:rPr>
          <w:sz w:val="32"/>
          <w:szCs w:val="32"/>
        </w:rPr>
        <w:t>以三位女性为中心的一锅烩菜，不仅体现了传统家庭美食，更是对现代生活方式的一种创新。通过结合现代厨房技术与传统烹饪技艺，这个简单却不失高雅的大餐，成功地融合了古今中外的美食元素，为宾客带来了难忘之旅。</w:t>
      </w:r>
      <w:r>
        <w:rPr>
          <w:sz w:val="32"/>
          <w:szCs w:val="32"/>
        </w:rPr>
        <w:t>&lt;/p&gt;&lt;p&gt;</w:t>
      </w:r>
      <w:r>
        <w:rPr>
          <w:sz w:val="32"/>
          <w:szCs w:val="32"/>
        </w:rPr>
        <w:t>家庭成员间的情感纽带</w:t>
      </w:r>
      <w:r>
        <w:rPr>
          <w:sz w:val="32"/>
          <w:szCs w:val="32"/>
        </w:rPr>
        <w:t>&lt;/p&gt;&lt;p&gt;&lt;img src="/static-img/1T55Jtyox1YpsDJ-MnvTmfy4aoptoV1sYhMXhLedJoJdl3bTg9wJnvl7Gzanj8TbLe5vhuC5PMj7g8C2BZSTK-WrF6rpzl8tqPvW2OsjP94dNuWzwKNa65kkAwdLj6XcPCyzR5fIths5j3Ha32WXovYYXcFD00yyp9B0U4JW47HIHWGlX5TyVjLoGTrwftRR.jpg"&gt;&lt;/p&gt;&lt;p&gt;</w:t>
      </w:r>
      <w:r>
        <w:rPr>
          <w:sz w:val="32"/>
          <w:szCs w:val="32"/>
        </w:rPr>
        <w:t>在这个特殊的日子里，每位家庭成员都能参与到准备工作中来，无论是挑选新鲜蔬菜还是调配精心设计的小吃，每一个动作都承载着爱与关怀。在这一刻，他们共同创造出了一份属于自己的幸福记忆。</w:t>
      </w:r>
      <w:r>
        <w:rPr>
          <w:sz w:val="32"/>
          <w:szCs w:val="32"/>
        </w:rPr>
        <w:t>&lt;/p&gt;&lt;p&gt;</w:t>
      </w:r>
      <w:r>
        <w:rPr>
          <w:sz w:val="32"/>
          <w:szCs w:val="32"/>
        </w:rPr>
        <w:t>婚礼上的喜悦与祝福</w:t>
      </w:r>
      <w:r>
        <w:rPr>
          <w:sz w:val="32"/>
          <w:szCs w:val="32"/>
        </w:rPr>
        <w:t>&lt;/p&gt;&lt;p&gt;&lt;img src="/static-img/LA48IYbIzQHH9oTscTvmHvy4aoptoV1sYhMXhLedJoJdl3bTg9wJnvl7Gzanj8TbLe5vhuC5PMj7g8C2BZSTK-WrF6rpzl8tqPvW2OsjP94dNuWzwKNa65kkAwdLj6XcPCyzR5fIths5j3Ha32WXovYYXcFD00yyp9B0U4JW47HIHWGlX5TyVjLoGTrwftRR.jpg"&gt;&lt;/p&gt;&lt;p&gt;</w:t>
      </w:r>
      <w:r>
        <w:rPr>
          <w:sz w:val="32"/>
          <w:szCs w:val="32"/>
        </w:rPr>
        <w:t>婚礼作为人生中的重要节点，对于每个人来说都是一个新的开始。三个媳妇一锅烩大团圆，让这个场景更加温馨，也让宾客们感受到了家的味道。在这里，每一次举杯相碰，都是一次彼此之间情谊加深、祝福增多的声音。</w:t>
      </w:r>
      <w:r>
        <w:rPr>
          <w:sz w:val="32"/>
          <w:szCs w:val="32"/>
        </w:rPr>
        <w:t>&lt;/p&gt;&lt;p&gt;</w:t>
      </w:r>
      <w:r>
        <w:rPr>
          <w:sz w:val="32"/>
          <w:szCs w:val="32"/>
        </w:rPr>
        <w:t>亲朋好友齐聚一堂</w:t>
      </w:r>
      <w:r>
        <w:rPr>
          <w:sz w:val="32"/>
          <w:szCs w:val="32"/>
        </w:rPr>
        <w:t>&lt;/p&gt;&lt;p&gt;&lt;img src="/static-img/Wo7wiairyStqloCKMvvINvy4aoptoV1sYhMXhLedJoJdl3bTg9wJnvl7Gzanj8TbLe5vhuC5PMj7g8C2BZSTK-WrF6rpzl8tqPvW2OsjP94dNuWzwKNa65kkAwdLj6XcPCyzR5fIths5j3Ha32WXovYYXcFD00yyp9B0U4JW47HIHWGlX5TyVjLoGTrwftRR.jpg"&gt;&lt;/p&gt;&lt;p&gt;</w:t>
      </w:r>
      <w:r>
        <w:rPr>
          <w:sz w:val="32"/>
          <w:szCs w:val="32"/>
        </w:rPr>
        <w:t>随着时间推移，这个集体行动逐渐吸引了更多的人参加，一起分享快乐和悲伤。这不仅是一个展示家庭凝聚力的舞台，也成为了社交互动和交流思想的机会，使得每一个人都能够从不同的角度去理解和尊重对方。</w:t>
      </w:r>
      <w:r>
        <w:rPr>
          <w:sz w:val="32"/>
          <w:szCs w:val="32"/>
        </w:rPr>
        <w:t>&lt;/p&gt;&lt;p&gt;</w:t>
      </w:r>
      <w:r>
        <w:rPr>
          <w:sz w:val="32"/>
          <w:szCs w:val="32"/>
        </w:rPr>
        <w:t>食物艺术中的表现力</w:t>
      </w:r>
      <w:r>
        <w:rPr>
          <w:sz w:val="32"/>
          <w:szCs w:val="32"/>
        </w:rPr>
        <w:t>&lt;/p&gt;&lt;p&gt;</w:t>
      </w:r>
      <w:r>
        <w:rPr>
          <w:sz w:val="32"/>
          <w:szCs w:val="32"/>
        </w:rPr>
        <w:t>通过精心挑选材料、巧妙搭配口味，以及细致制作过程，三位媳妇将普通食材转化为艺术品般的地道家常菜肴。这不仅展现了她们对美食艺术追求卓越的心态，还向世人表达了对传统饮食文化的一种热爱之情。</w:t>
      </w:r>
      <w:r>
        <w:rPr>
          <w:sz w:val="32"/>
          <w:szCs w:val="32"/>
        </w:rPr>
        <w:t>&lt;/p&gt;&lt;p&gt;</w:t>
      </w:r>
      <w:r>
        <w:rPr>
          <w:sz w:val="32"/>
          <w:szCs w:val="32"/>
        </w:rPr>
        <w:t>社会价值观念更新演变</w:t>
      </w:r>
      <w:r>
        <w:rPr>
          <w:sz w:val="32"/>
          <w:szCs w:val="32"/>
        </w:rPr>
        <w:t>&lt;/p&gt;&lt;p&gt;</w:t>
      </w:r>
      <w:r>
        <w:rPr>
          <w:sz w:val="32"/>
          <w:szCs w:val="32"/>
        </w:rPr>
        <w:t>这种集体性的烹饪行为也反映出社会对于饮食健康和环境保护意识的不断提升。采用当季新鲜材料减少资源浪费，同时倡导大家庭共同参与进来，用实际行动践行环保理念，是当代社会的一个积极变化方向。</w:t>
      </w:r>
      <w:r>
        <w:rPr>
          <w:sz w:val="32"/>
          <w:szCs w:val="32"/>
        </w:rPr>
        <w:t>&lt;/p&gt;&lt;p&gt;&lt;a href = "/doc/558936-</w:t>
      </w:r>
      <w:r>
        <w:rPr>
          <w:sz w:val="32"/>
          <w:szCs w:val="32"/>
        </w:rPr>
        <w:t>媳妇们的烩大团圆</w:t>
      </w:r>
      <w:r>
        <w:rPr>
          <w:sz w:val="32"/>
          <w:szCs w:val="32"/>
        </w:rPr>
        <w:t>.doc" rel="alternate" download="558936-</w:t>
      </w:r>
      <w:r>
        <w:rPr>
          <w:sz w:val="32"/>
          <w:szCs w:val="32"/>
        </w:rPr>
        <w:t>媳妇们的烩大团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