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爱夏日长阳光与笑容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，温暖而明媚，是许多人心中永恒的美好记忆。每当这个季节到来，我们仿佛都能感受到一股无形的活力在四处蔓延，它让我们的生活变得更加充实和快乐。在这个充满生机与活力的季节里，我爱夏日长，因为它带给我们太多美好的回忆和体验。</w:t>
      </w:r>
      <w:r>
        <w:rPr>
          <w:sz w:val="32"/>
          <w:szCs w:val="32"/>
        </w:rPr>
        <w:t>&lt;/p&gt;&lt;p&gt;&lt;img src="/static-img/fvjYGxHzjxNCVbS1i5zgDpD5DkgB0lXJTdNfDtqgghW5wII2kk1cYgqmk1jhmRVn.jpg"&gt;&lt;/p&gt;&lt;p&gt;</w:t>
      </w:r>
      <w:r>
        <w:rPr>
          <w:sz w:val="32"/>
          <w:szCs w:val="32"/>
        </w:rPr>
        <w:t>首先，夏日是户外活动的最佳时光。无论是去海边晒太阳、玩沙滩排球还是上山野炖、徒步旅行，每一次与大自然亲密接触，都能让我们的心情得以放松，让我们感受到生命中的另一番风景。我曾参加过一个朋友组织的露营活动，在那儿，我们不仅体验了星空下睡觉的奇妙，也学会了如何在野外生火做饭，这些都是我宝贵的人生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夏日也是各种文化节庆最为频繁的时候。如同每年的端午节，那个时候家家户户都会制作粽子传递着团圆的情感；或是在七夕之际，街头巷尾流传着甜蜜的情诗。这一切，不仅丰富了我们的文化生活，也让人们彼此间增添了一份深厚的情谊。</w:t>
      </w:r>
      <w:r>
        <w:rPr>
          <w:sz w:val="32"/>
          <w:szCs w:val="32"/>
        </w:rPr>
        <w:t>&lt;/p&gt;&lt;p&gt;&lt;img src="/static-img/nS2VgBNmQPEOHvJYuq8855D5DkgB0lXJTdNfDtqgghXft1GoH8RFssIrcz4YitoLOm7RN0OzHTAigTZIJ558ioRRUjR1i9C9oxWuwyd5igIIorKwB5syeCCbSoPMsG8Jlvk5Lt16Zw01j0OG91gb966D0gSycO2w6Xa-IoR1nYpsXc56m1VPcdtXZza0xXQvqdM43Ay3nYsbr1rvtlANzg6lEhvBI8Qy_oWh39AzYA0Q4lt34n82gEl3RpyjEEmd.jpg"&gt;&lt;/p&gt;&lt;p&gt;</w:t>
      </w:r>
      <w:r>
        <w:rPr>
          <w:sz w:val="32"/>
          <w:szCs w:val="32"/>
        </w:rPr>
        <w:t>再者，夏天也是一年中唯一可以穿短袖、短裤甚至是泳衣出行的时候。这样的自由自在，无疑提升了我们的生活质量。我记得有一次，我随父母去一个热带度假村，那里的清凉舒适让我惊叹不已，从未有过如此轻松愉快的一周假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更重要的是，这个季节还常常伴随着孩子们欢快地嬉戏打闹的声音，他们在公园的小型水上乐园里追逐嬉笑，或是在家庭私人游泳池里尽情地玩耍。那样的场景总能引起大人们内心深处温馨而坚定的感情——对于这段幸福时光以及对未来的期待和憧憬，一切似乎都被包容其中。</w:t>
      </w:r>
      <w:r>
        <w:rPr>
          <w:sz w:val="32"/>
          <w:szCs w:val="32"/>
        </w:rPr>
        <w:t>&lt;/p&gt;&lt;p&gt;&lt;img src="/static-img/gxY58KBacWCa0VxszhG1ZZD5DkgB0lXJTdNfDtqgghXft1GoH8RFssIrcz4YitoLOm7RN0OzHTAigTZIJ558ioRRUjR1i9C9oxWuwyd5igIIorKwB5syeCCbSoPMsG8Jlvk5Lt16Zw01j0OG91gb966D0gSycO2w6Xa-IoR1nYpsXc56m1VPcdtXZza0xXQvqdM43Ay3nYsbr1rvtlANzg6lEhvBI8Qy_oWh39AzYA0Q4lt34n82gEl3RpyjEEmd.jpg"&gt;&lt;/p&gt;&lt;p&gt;</w:t>
      </w:r>
      <w:r>
        <w:rPr>
          <w:sz w:val="32"/>
          <w:szCs w:val="32"/>
        </w:rPr>
        <w:t>因此，当有人问我为什么我会说“我爱夏日长”，我的回答将是：因为那个季节不仅赋予了我们健康与活力，还使得我们的生活变得更加多彩多姿。而且，无论岁月如何更迭，那些关于阳光与笑容的小小故事，都将成为我们心中永远珍贵的回忆，让“我爱夏日长”这一主题成为一种无限可能性的承诺。</w:t>
      </w:r>
      <w:r>
        <w:rPr>
          <w:sz w:val="32"/>
          <w:szCs w:val="32"/>
        </w:rPr>
        <w:t>&lt;/p&gt;&lt;p&gt;&lt;a href = "/doc/558920-</w:t>
      </w:r>
      <w:r>
        <w:rPr>
          <w:sz w:val="32"/>
          <w:szCs w:val="32"/>
        </w:rPr>
        <w:t>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爱夏日长阳光与笑容的无限篇章</w:t>
      </w:r>
      <w:r>
        <w:rPr>
          <w:sz w:val="32"/>
          <w:szCs w:val="32"/>
        </w:rPr>
        <w:t>.doc" rel="alternate" download="558920-</w:t>
      </w:r>
      <w:r>
        <w:rPr>
          <w:sz w:val="32"/>
          <w:szCs w:val="32"/>
        </w:rPr>
        <w:t>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爱夏日长阳光与笑容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