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手一戴健康的微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手一戴，健康的微笑</w:t>
      </w:r>
      <w:r>
        <w:rPr>
          <w:sz w:val="32"/>
          <w:szCs w:val="32"/>
        </w:rPr>
        <w:t>&lt;/p&gt;&lt;p&gt;&lt;img src="/static-img/daNQm4a5jLi7XgTW78nwy8vtBIsXoCsQkY7NPRkzUGrmouhd1WIGH5Dpt-gAFiD2.jpg"&gt;&lt;/p&gt;&lt;p&gt;</w:t>
      </w:r>
      <w:r>
        <w:rPr>
          <w:sz w:val="32"/>
          <w:szCs w:val="32"/>
        </w:rPr>
        <w:t>在这个充满细节和要求的时代，我们经常被告知要注意个人卫生，尤其是在公共场合。比如，在吃饭时戴上口罩，这不仅是对他人的尊重，更是一种保护自己的方式。但有时候，我们可能会因为疏忽或忘记带上口罩而感到焦虑，不知道该如何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为什么需要戴口罩。在公共场合，如超市、餐厅等地方，人们聚集较多，这就增加了病毒传播的风险。如果有人已经感染了某种疾病，他们可能不会表现出症状，但他们仍然可以通过呼吸散发出病毒。因此，即使你自己感觉很健康，也应该考虑到别人的安全，为此戴上一层薄薄的防护——这就是口罩的作用。</w:t>
      </w:r>
      <w:r>
        <w:rPr>
          <w:sz w:val="32"/>
          <w:szCs w:val="32"/>
        </w:rPr>
        <w:t>&lt;/p&gt;&lt;p&gt;&lt;img src="/static-img/ZuPAmmD1IjPShYO3fQ8Ef8vtBIsXoCsQkY7NPRkzUGp3zKq6sP5Qy-az3-aYe45Ylvd9SSkaTMa-jzb5ro1ZTe2n34b3iivLHf7Y7vGe3NbTGhdSeuiOV3-9igGxuaVeR2vGzIgHUvPHHw9r85VTqAfjlQJVH4jKdvBFwmXKfyvfZ7yzrrhXPIpAtRDmFSKmw1gtW7fqOf16NX-Hu5n-VIGX1yRVs72hoZdVg19zgog.jpeg"&gt;&lt;/p&gt;&lt;p&gt;</w:t>
      </w:r>
      <w:r>
        <w:rPr>
          <w:sz w:val="32"/>
          <w:szCs w:val="32"/>
        </w:rPr>
        <w:t>其次，如果你真的没带着口罩让他吃了一天没事吧，那么下一次一定要准备好。可以将一个小包装放在车里或者背包里，以便随时拿出来使用。你也可以选择购买一些便携式消毒剂，将它们放入袋子中，每次都检查一下你的周围环境是否清洁无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你不必担心戴着口罩会影响你的食物品质或味道。现代科技已经为我们提供了各种各样的透气性好的面料，这些面料既能阻挡飞沫，又能保证空气流通，让你在享受美食的同时，也保持着安全感。</w:t>
      </w:r>
      <w:r>
        <w:rPr>
          <w:sz w:val="32"/>
          <w:szCs w:val="32"/>
        </w:rPr>
        <w:t>&lt;/p&gt;&lt;p&gt;&lt;img src="/static-img/GS43SX2j1HcEJ8V2gZj3zsvtBIsXoCsQkY7NPRkzUGp3zKq6sP5Qy-az3-aYe45Ylvd9SSkaTMa-jzb5ro1ZTe2n34b3iivLHf7Y7vGe3NbTGhdSeuiOV3-9igGxuaVeR2vGzIgHUvPHHw9r85VTqAfjlQJVH4jKdvBFwmXKfyvfZ7yzrrhXPIpAtRDmFSKmw1gtW7fqOf16NX-Hu5n-VIGX1yRVs72hoZdVg19zgog.jpeg"&gt;&lt;/p&gt;&lt;p&gt;</w:t>
      </w:r>
      <w:r>
        <w:rPr>
          <w:sz w:val="32"/>
          <w:szCs w:val="32"/>
        </w:rPr>
        <w:t>此外，如果你发现自己正在用餐时忘记带上了口罩，可以尽量保持一定距离与其他人相隔开。这对于减少接触点非常重要，因为即使是简单的一个接触，也有可能成为病毒传播的一条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认为只有一天没有穿口 罩就完蛋了。每个日常行为都是长期习惯形成的一部分，所以只要意识到了问题并采取措施，就足够了。而且，与其担心过去发生的事情，不如把精力投入到未来的改进和预防上去。</w:t>
      </w:r>
      <w:r>
        <w:rPr>
          <w:sz w:val="32"/>
          <w:szCs w:val="32"/>
        </w:rPr>
        <w:t>&lt;/p&gt;&lt;p&gt;&lt;img src="/static-img/9zppeeyy306kEzZicpNjocvtBIsXoCsQkY7NPRkzUGp3zKq6sP5Qy-az3-aYe45Ylvd9SSkaTMa-jzb5ro1ZTe2n34b3iivLHf7Y7vGe3NbTGhdSeuiOV3-9igGxuaVeR2vGzIgHUvPHHw9r85VTqAfjlQJVH4jKdvBFwmXKfyvfZ7yzrrhXPIpAtRDmFSKmw1gtW7fqOf16NX-Hu5n-VIGX1yRVs72hoZdVg19zgog.jpeg"&gt;&lt;/p&gt;&lt;p&gt;</w:t>
      </w:r>
      <w:r>
        <w:rPr>
          <w:sz w:val="32"/>
          <w:szCs w:val="32"/>
        </w:rPr>
        <w:t>总之，无论是在家还是出门，都请记得随身携带并适当使用面部遮盖物。这不是束缚，而是一种自我保护和社会责任感的大展拳脚，它能够帮助我们更好地理解和实践“健康第一”的生活态度，让我们的微笑更加纯净自然，同时也为周围的人创造一个更加安心舒适的地球村庄。</w:t>
      </w:r>
      <w:r>
        <w:rPr>
          <w:sz w:val="32"/>
          <w:szCs w:val="32"/>
        </w:rPr>
        <w:t>&lt;/p&gt;&lt;p&gt;&lt;a href = "/doc/558882-</w:t>
      </w:r>
      <w:r>
        <w:rPr>
          <w:sz w:val="32"/>
          <w:szCs w:val="32"/>
        </w:rPr>
        <w:t>随手一戴健康的微笑</w:t>
      </w:r>
      <w:r>
        <w:rPr>
          <w:sz w:val="32"/>
          <w:szCs w:val="32"/>
        </w:rPr>
        <w:t>.doc" rel="alternate" download="558882-</w:t>
      </w:r>
      <w:r>
        <w:rPr>
          <w:sz w:val="32"/>
          <w:szCs w:val="32"/>
        </w:rPr>
        <w:t>随手一戴健康的微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