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人之地的回声</w:t>
      </w:r>
      <w:r>
        <w:rPr>
          <w:sz w:val="48"/>
          <w:szCs w:val="48"/>
        </w:rPr>
        <w:t>C</w:t>
      </w:r>
      <w:r>
        <w:rPr>
          <w:sz w:val="48"/>
          <w:szCs w:val="48"/>
        </w:rPr>
        <w:t>校园深处的孤独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&lt;/p&gt;&lt;p&gt;&lt;img src="/static-img/v4hEY5GTSx0Wlod_v10rsZ56X2uQwyD1a-ZdFcb-j08TtVYqaOwUi-NfCHwXCeMy.jpg"&gt;&lt;/p&gt;&lt;p&gt;</w:t>
      </w:r>
      <w:r>
        <w:rPr>
          <w:sz w:val="32"/>
          <w:szCs w:val="32"/>
        </w:rPr>
        <w:t>记忆中的那天，阳光洒满了希望，但我却被带到了一个完全不同的世界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校。这个名字听起来就不太对劲，它像是从一个古老的词典中翻出来的一样，让人联想到一种遗忘和沉寂。在那里，我发现了一片空旷与孤独交织的地盘，那些高高的教学楼似乎都在向我发出挑战，每一座都像是一面镜子，映射出我的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里的孤独</w:t>
      </w:r>
      <w:r>
        <w:rPr>
          <w:sz w:val="32"/>
          <w:szCs w:val="32"/>
        </w:rPr>
        <w:t>&lt;/p&gt;&lt;p&gt;&lt;img src="/static-img/8XNXJ26JLD2IuzSsHF2phZ56X2uQwyD1a-ZdFcb-j09nDaUdEOmjDBE1LQAbB3JI5DJ8rWGrt1g0CFcZjdXx9Ed-3flCGQrTzOYNzajl-YSRVzIyjE31yAO6Ov_ycf3PsOT4bTfsh3xTkiYcP-QdCwm8jIpkWu2C5cCRv1B_iVn2eZ5vUau3IKRJogZ66wO8.jpg"&gt;&lt;/p&gt;&lt;p&gt;</w:t>
      </w:r>
      <w:r>
        <w:rPr>
          <w:sz w:val="32"/>
          <w:szCs w:val="32"/>
        </w:rPr>
        <w:t>走进</w:t>
      </w:r>
      <w:r>
        <w:rPr>
          <w:sz w:val="32"/>
          <w:szCs w:val="32"/>
        </w:rPr>
        <w:t>C</w:t>
      </w:r>
      <w:r>
        <w:rPr>
          <w:sz w:val="32"/>
          <w:szCs w:val="32"/>
        </w:rPr>
        <w:t>校，是一种意外的心灵体验。我环顾四周，只见荒凉与废弃。操场上零星几颗篮球，一群孩子围着足球，尽力玩耍，却显得那么渺小。课间时分，他们会聚集在食堂里讨论自己的生活，而我则站在角落里，看着他们用力的微笑和自信的眼神。这一切让我感到有些不安，因为这里没有我的位置，没有我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的声音</w:t>
      </w:r>
      <w:r>
        <w:rPr>
          <w:sz w:val="32"/>
          <w:szCs w:val="32"/>
        </w:rPr>
        <w:t>&lt;/p&gt;&lt;p&gt;&lt;img src="/static-img/ZCKDOSrbYMGAJsCqqpR9GZ56X2uQwyD1a-ZdFcb-j09nDaUdEOmjDBE1LQAbB3JI5DJ8rWGrt1g0CFcZjdXx9Ed-3flCGQrTzOYNzajl-YSRVzIyjE31yAO6Ov_ycf3PsOT4bTfsh3xTkiYcP-QdCwm8jIpkWu2C5cCRv1B_iVn2eZ5vUau3IKRJogZ66wO8.jpg"&gt;&lt;/p&gt;&lt;p&gt;</w:t>
      </w:r>
      <w:r>
        <w:rPr>
          <w:sz w:val="32"/>
          <w:szCs w:val="32"/>
        </w:rPr>
        <w:t>有一次放学后，我偶然听到几个学生谈论起未来的事情，他们的话题转移到了离开这所学校去寻找更好的机会。我听得出他们内心深处对于未来的渴望与担忧，这种欲望让他们忍受着日复一日重复的生活。而我，在这个过程中，也开始思考自己是否也能找到属于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们背后的秘密</w:t>
      </w:r>
      <w:r>
        <w:rPr>
          <w:sz w:val="32"/>
          <w:szCs w:val="32"/>
        </w:rPr>
        <w:t>&lt;/p&gt;&lt;p&gt;&lt;img src="/static-img/azNlbBW9NZmVyLMu4xuFh556X2uQwyD1a-ZdFcb-j09nDaUdEOmjDBE1LQAbB3JI5DJ8rWGrt1g0CFcZjdXx9Ed-3flCGQrTzOYNzajl-YSRVzIyjE31yAO6Ov_ycf3PsOT4bTfsh3xTkiYcP-QdCwm8jIpkWu2C5cCRv1B_iVn2eZ5vUau3IKRJogZ66wO8.jpg"&gt;&lt;/p&gt;&lt;p&gt;</w:t>
      </w:r>
      <w:r>
        <w:rPr>
          <w:sz w:val="32"/>
          <w:szCs w:val="32"/>
        </w:rPr>
        <w:t>老师们似乎总是忙碌，他们常常是在办公室里闭门研究，或是紧张地准备下一次课程。但有时候，当夜幕降临时，有些老师会悄悄地溜出教室，他们可能会去图书馆阅读、或是在操场上散步。我想知道，他们是否也有梦想？或者，是不是只有我们这些学生才有追求梦想的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里的幻觉</w:t>
      </w:r>
      <w:r>
        <w:rPr>
          <w:sz w:val="32"/>
          <w:szCs w:val="32"/>
        </w:rPr>
        <w:t>&lt;/p&gt;&lt;p&gt;&lt;img src="/static-img/kpsMZt6_97pUhRlBl_ZXOJ56X2uQwyD1a-ZdFcb-j09nDaUdEOmjDBE1LQAbB3JI5DJ8rWGrt1g0CFcZjdXx9Ed-3flCGQrTzOYNzajl-YSRVzIyjE31yAO6Ov_ycf3PsOT4bTfsh3xTkiYcP-QdCwm8jIpkWu2C5cCRv1B_iVn2eZ5vUau3IKRJogZ66wO8.jpg"&gt;&lt;/p&gt;&lt;p&gt;</w:t>
      </w:r>
      <w:r>
        <w:rPr>
          <w:sz w:val="32"/>
          <w:szCs w:val="32"/>
        </w:rPr>
        <w:t>每当夜晚来临，风吹过校园的时候，我总感觉到一种莫名其妙的情绪波动。那时候，大多数同学已经回家了，只剩下一些守护者留下来守夜。大部分时间都是寂静，但偶尔可以听到远方传来的汽车喇叭声或者是路人的脚步声，这些声音仿佛成为了某种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要改变这一切，不再只是被动接受命运摆布。我参加了各种活动，从文学社团到体育队，从兴趣班到志愿服务，这些都是新开始，也是我逃离那个“没人的地方”的途径。当我看到那些曾经陌生的脸庞，现在却成了好友的时候，我明白了真正的人生并不需要借助于别人的力量，而是一个个选择和行动构成的一个全新世界。</w:t>
      </w:r>
      <w:r>
        <w:rPr>
          <w:sz w:val="32"/>
          <w:szCs w:val="32"/>
        </w:rPr>
        <w:t>&lt;/p&gt;&lt;p&gt;&lt;a href = "/doc/558881-</w:t>
      </w:r>
      <w:r>
        <w:rPr>
          <w:sz w:val="32"/>
          <w:szCs w:val="32"/>
        </w:rPr>
        <w:t>在无人之地的回声</w:t>
      </w:r>
      <w:r>
        <w:rPr>
          <w:sz w:val="32"/>
          <w:szCs w:val="32"/>
        </w:rPr>
        <w:t>C</w:t>
      </w:r>
      <w:r>
        <w:rPr>
          <w:sz w:val="32"/>
          <w:szCs w:val="32"/>
        </w:rPr>
        <w:t>校园深处的孤独故事</w:t>
      </w:r>
      <w:r>
        <w:rPr>
          <w:sz w:val="32"/>
          <w:szCs w:val="32"/>
        </w:rPr>
        <w:t>.doc" rel="alternate" download="558881-</w:t>
      </w:r>
      <w:r>
        <w:rPr>
          <w:sz w:val="32"/>
          <w:szCs w:val="32"/>
        </w:rPr>
        <w:t>在无人之地的回声</w:t>
      </w:r>
      <w:r>
        <w:rPr>
          <w:sz w:val="32"/>
          <w:szCs w:val="32"/>
        </w:rPr>
        <w:t>C</w:t>
      </w:r>
      <w:r>
        <w:rPr>
          <w:sz w:val="32"/>
          <w:szCs w:val="32"/>
        </w:rPr>
        <w:t>校园深处的孤独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