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外视频平台的</w:t>
      </w:r>
      <w:r>
        <w:rPr>
          <w:sz w:val="48"/>
          <w:szCs w:val="48"/>
        </w:rPr>
        <w:t>S8Sp</w:t>
      </w:r>
      <w:r>
        <w:rPr>
          <w:sz w:val="48"/>
          <w:szCs w:val="48"/>
        </w:rPr>
        <w:t>时代跨文化内容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全球化的不断深入，网络视频行业也迎来了新的发展机遇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作为这一趋势的代表，其崛起不仅改变了国内外用户观看内容的方式，也为创作者提供了更多展示自我、分享故事的大舞台。</w:t>
      </w:r>
      <w:r>
        <w:rPr>
          <w:sz w:val="32"/>
          <w:szCs w:val="32"/>
        </w:rPr>
        <w:t>&lt;/p&gt;&lt;p&gt;&lt;img src="/static-img/_HdydVnAQd32otYkTdB-QM5QdCb7aEJO5mq7OHqklvhNL02Z5-Vj864hFfb7jRtu.png"&gt;&lt;/p&gt;&lt;p&gt;</w:t>
      </w:r>
      <w:r>
        <w:rPr>
          <w:sz w:val="32"/>
          <w:szCs w:val="32"/>
        </w:rPr>
        <w:t>多样化内容丰富选择</w:t>
      </w:r>
      <w:r>
        <w:rPr>
          <w:sz w:val="32"/>
          <w:szCs w:val="32"/>
        </w:rPr>
        <w:t>&lt;/p&gt;&lt;p&gt;S8Sp</w:t>
      </w:r>
      <w:r>
        <w:rPr>
          <w:sz w:val="32"/>
          <w:szCs w:val="32"/>
        </w:rPr>
        <w:t>海外视频平台上，不仅有来自世界各地不同国家和地区的电影电视剧，还有各种风格各异的小品、音乐演唱会等。用户可以轻松找到自己感兴趣的话题，无论是热门剧集还是少数民族文化节目，都能在这里找到。这种多样性为广大网民提供了一个全面的视觉盛宴，让人能够接触到传统与现代之间的一种独特融合。</w:t>
      </w:r>
      <w:r>
        <w:rPr>
          <w:sz w:val="32"/>
          <w:szCs w:val="32"/>
        </w:rPr>
        <w:t>&lt;/p&gt;&lt;p&gt;&lt;img src="/static-img/iAkwiLyTAW8kjw6XTYOcis5QdCb7aEJO5mq7OHqklvhggrqkvZgWcCIMV8ySp14RkrVVx1X_Q6CkOEfEewUnyLJSRRHFMP5OMtmzhx1geuSqzd9O7tUQXt0y_SGZK2r0j1GdonXpprKEyBhGCCi3tEof3zu5BNxC7nvNhuxceYJGJpeyk2QSQAmAhVKZGW0crFE4UmW2Ky3oQCidIZUv39wIvWBjFDItGU7NNin5oHs.png"&gt;&lt;/p&gt;&lt;p&gt;</w:t>
      </w:r>
      <w:r>
        <w:rPr>
          <w:sz w:val="32"/>
          <w:szCs w:val="32"/>
        </w:rPr>
        <w:t>跨文化交流加深</w:t>
      </w:r>
      <w:r>
        <w:rPr>
          <w:sz w:val="32"/>
          <w:szCs w:val="32"/>
        </w:rPr>
        <w:t>&lt;/p&gt;&lt;p&gt;S8Sp</w:t>
      </w:r>
      <w:r>
        <w:rPr>
          <w:sz w:val="32"/>
          <w:szCs w:val="32"/>
        </w:rPr>
        <w:t>海外视频不仅让不同国家和地区的人们了解彼此，更促进了文化交流。在这个平台上，人们可以通过观看他国制作来学习语言，理解习俗，从而增进相互间的情感联系。这对于提升国际理解和友好关系具有重要作用。</w:t>
      </w:r>
      <w:r>
        <w:rPr>
          <w:sz w:val="32"/>
          <w:szCs w:val="32"/>
        </w:rPr>
        <w:t>&lt;/p&gt;&lt;p&gt;&lt;img src="/static-img/R8nC8BUGonhd5SY8_JOYlM5QdCb7aEJO5mq7OHqklvhggrqkvZgWcCIMV8ySp14RkrVVx1X_Q6CkOEfEewUnyLJSRRHFMP5OMtmzhx1geuSqzd9O7tUQXt0y_SGZK2r0j1GdonXpprKEyBhGCCi3tEof3zu5BNxC7nvNhuxceYJGJpeyk2QSQAmAhVKZGW0crFE4UmW2Ky3oQCidIZUv39wIvWBjFDItGU7NNin5oHs.png"&gt;&lt;/p&gt;&lt;p&gt;</w:t>
      </w:r>
      <w:r>
        <w:rPr>
          <w:sz w:val="32"/>
          <w:szCs w:val="32"/>
        </w:rPr>
        <w:t>创作者受益最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将自己的创意作品推向世界大幕上的艺术家来说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无疑是一个宝贵的机会。这里没有地域限制，没有语言障碍，只要你的作品足够吸引人，就有可能被全球范围内的大量观众看到，这给予了一线城市以外甚至是国际角色的艺术家展现才华的手段。</w:t>
      </w:r>
      <w:r>
        <w:rPr>
          <w:sz w:val="32"/>
          <w:szCs w:val="32"/>
        </w:rPr>
        <w:t>&lt;/p&gt;&lt;p&gt;&lt;img src="/static-img/EujRSrY97MDUcxqZg0iQts5QdCb7aEJO5mq7OHqklvhggrqkvZgWcCIMV8ySp14RkrVVx1X_Q6CkOEfEewUnyLJSRRHFMP5OMtmzhx1geuSqzd9O7tUQXt0y_SGZK2r0j1GdonXpprKEyBhGCCi3tEof3zu5BNxC7nvNhuxceYJGJpeyk2QSQAmAhVKZGW0crFE4UmW2Ky3oQCidIZUv39wIvWBjFDItGU7NNin5oHs.png"&gt;&lt;/p&gt;&lt;p&gt;</w:t>
      </w:r>
      <w:r>
        <w:rPr>
          <w:sz w:val="32"/>
          <w:szCs w:val="32"/>
        </w:rPr>
        <w:t>用户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更注重互动性。在这个平台上，不同类型的直播活动常见于每日之中，无论是游戏竞技赛事还是美食烹饪教学，都能让观众实时参与其中。此外，由于直播功能强大的支持，可以实现即时反馈，使得用户成为整个过程中的活跃成员，而不是被动接受信息。</w:t>
      </w:r>
      <w:r>
        <w:rPr>
          <w:sz w:val="32"/>
          <w:szCs w:val="32"/>
        </w:rPr>
        <w:t>&lt;/p&gt;&lt;p&gt;&lt;img src="/static-img/ezWW1grSfT9K4yWRNuUpqs5QdCb7aEJO5mq7OHqklvhggrqkvZgWcCIMV8ySp14RkrVVx1X_Q6CkOEfEewUnyLJSRRHFMP5OMtmzhx1geuSqzd9O7tUQXt0y_SGZK2r0j1GdonXpprKEyBhGCCi3tEof3zu5BNxC7nvNhuxceYJGJpeyk2QSQAmAhVKZGW0crFE4UmW2Ky3oQCidIZUv39wIvWBjFDItGU7NNin5oHs.png"&gt;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地球形态，以及对高质量流畅体验需求，一些技术公司致力于开发更先进、更稳定的播放系统，以确保在任何设备上都能流畅观看高分辨率影像。这一追求使得科技创新成为了推动整个行业前行不可或缺的一环，对提高用户体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标准逐步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监管政策越来越严格，以及社会价值观念发生变化，对网络内容进行审查和管理变得更加重要。因此，在保证自由表达空间的情况下，加强版权保护、防止虚假信息传播以及维护儿童安全等问题也成为需要解决的问题。而这些努力正逐渐形成了一套完整且有效的心智标准，为整个社区营造出一个健康稳定环境。</w:t>
      </w:r>
      <w:r>
        <w:rPr>
          <w:sz w:val="32"/>
          <w:szCs w:val="32"/>
        </w:rPr>
        <w:t>&lt;/p&gt;&lt;p&gt;&lt;a href = "/doc/558796-</w:t>
      </w:r>
      <w:r>
        <w:rPr>
          <w:sz w:val="32"/>
          <w:szCs w:val="32"/>
        </w:rPr>
        <w:t>海外视频平台的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时代跨文化内容的新篇章</w:t>
      </w:r>
      <w:r>
        <w:rPr>
          <w:sz w:val="32"/>
          <w:szCs w:val="32"/>
        </w:rPr>
        <w:t>.doc" rel="alternate" download="558796-</w:t>
      </w:r>
      <w:r>
        <w:rPr>
          <w:sz w:val="32"/>
          <w:szCs w:val="32"/>
        </w:rPr>
        <w:t>海外视频平台的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时代跨文化内容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