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爸爸宠儿温馨父爱的玩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成为爸爸的玩具</w:t>
      </w:r>
      <w:r>
        <w:rPr>
          <w:sz w:val="32"/>
          <w:szCs w:val="32"/>
        </w:rPr>
        <w:t>&lt;/p&gt;&lt;p&gt;&lt;img src="/static-img/uCbWGcj8HqfgTOPKweG1nhgtmk2RPAw3OVvJJuVU2dJ2e9-YKRIcWUWdUMFTMTYf.jpg"&gt;&lt;/p&gt;&lt;p&gt;</w:t>
      </w:r>
      <w:r>
        <w:rPr>
          <w:sz w:val="32"/>
          <w:szCs w:val="32"/>
        </w:rPr>
        <w:t>为什么选择成为爸爸的玩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每个人都有自己的角色和身份。有些人是领导者，有些人是追求者的，而我，则自愿选择成为一个小小的“玩具”。我知道，这个称呼听起来可能有点奇怪，但让我来告诉你，我为什么会做出这样的选择。</w:t>
      </w:r>
      <w:r>
        <w:rPr>
          <w:sz w:val="32"/>
          <w:szCs w:val="32"/>
        </w:rPr>
        <w:t>&lt;/p&gt;&lt;p&gt;&lt;img src="/static-img/FNl_fGvcdSfcEz3Pb7A_nBgtmk2RPAw3OVvJJuVU2dI8HAdrMyhp-0C5xvm40v79bLSlgKmpTbp3-yht35f1e2QV8njZY9qClz6hAVR_7YkHG-P3XEWT-Xn_-dsGMxDNM-05kXsAkwAkE5ufFJHR68AGu_vfcTO2BGTbBbaLqYHJ4aJ1JzbtWDtF4j3fM5ZW.jpg"&gt;&lt;/p&gt;&lt;p&gt;</w:t>
      </w:r>
      <w:r>
        <w:rPr>
          <w:sz w:val="32"/>
          <w:szCs w:val="32"/>
        </w:rPr>
        <w:t>我的故事始于一次偶然的机会。我在一次朋友聚会中，看到一位父亲带着他的孩子们去游乐场。那时，我突然意识到，成长过程中的快乐不仅来自于学习知识，更重要的是通过游戏和娱乐与家人共享美好的时光。所以，当我有了自己的家庭后，我决定改变自己，将自己变成那个能够带给孩子们欢笑和惊喜的人——成为爸爸的玩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成为爸爸的玩吐？</w:t>
      </w:r>
      <w:r>
        <w:rPr>
          <w:sz w:val="32"/>
          <w:szCs w:val="32"/>
        </w:rPr>
        <w:t>&lt;/p&gt;&lt;p&gt;&lt;img src="/static-img/x8hDOAv64qC8qi-9_r4koRgtmk2RPAw3OVvJJuVU2dI8HAdrMyhp-0C5xvm40v79bLSlgKmpTbp3-yht35f1e2QV8njZY9qClz6hAVR_7YkHG-P3XEWT-Xn_-dsGMxDNM-05kXsAkwAkE5ufFJHR68AGu_vfcTO2BGTbBbaLqYHJ4aJ1JzbtWDtF4j3fM5ZW.jpg"&gt;&lt;/p&gt;&lt;p&gt;</w:t>
      </w:r>
      <w:r>
        <w:rPr>
          <w:sz w:val="32"/>
          <w:szCs w:val="32"/>
        </w:rPr>
        <w:t>当我决定要成为一个“玩具”时，我首先考虑的是如何准备？这是一个需要深思熟虑的问题，因为这关系到整个家庭成员间的心灵连接。在我的心中，最重要的是要建立起信任和尊重。我开始学习更多关于儿童心理学、教育方法以及如何更好地理解他们的情感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理论知识之外，实际操作也非常关键。因此，我花时间观察孩子们喜欢什么样的游戏，以及他们通常对哪些事情感到兴奋或失望。这是一段艰难但充满挑战性的旅程，也是我最宝贵的一段经历。在这个过程中，我学会了耐心、坚持以及创造力，这些都是一个人生路上的宝贵财富。</w:t>
      </w:r>
      <w:r>
        <w:rPr>
          <w:sz w:val="32"/>
          <w:szCs w:val="32"/>
        </w:rPr>
        <w:t>&lt;/p&gt;&lt;p&gt;&lt;img src="/static-img/6JNEiMnVtpwyuZppP6h4Gxgtmk2RPAw3OVvJJuVU2dI8HAdrMyhp-0C5xvm40v79bLSlgKmpTbp3-yht35f1e2QV8njZY9qClz6hAVR_7YkHG-P3XEWT-Xn_-dsGMxDNM-05kXsAkwAkE5ufFJHR68AGu_vfcTO2BGTbBbaLqYHJ4aJ1JzbtWDtF4j3fM5ZW.jpg"&gt;&lt;/p&gt;&lt;p&gt;</w:t>
      </w:r>
      <w:r>
        <w:rPr>
          <w:sz w:val="32"/>
          <w:szCs w:val="32"/>
        </w:rPr>
        <w:t>成为父母眼中的“好物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在家人的眼睛里，我逐渐变得越来越珍贵。我不再只是一个人，而是一个能让孩子们开心的小伙伴。当我们一起度过愉快的一天，或是在困难的时候相互扶持时，那份温暖无比，让每一天都显得如此精彩。而且，即使在忙碌的时候，他们也总是希望能得到我的陪伴，这让我明白，无论多忙，都应该把这些宝贵时刻留给他们。</w:t>
      </w:r>
      <w:r>
        <w:rPr>
          <w:sz w:val="32"/>
          <w:szCs w:val="32"/>
        </w:rPr>
        <w:t>&lt;/p&gt;&lt;p&gt;&lt;img src="/static-img/Dtw4HsoMOuTeH9pBnNBhxxgtmk2RPAw3OVvJJuVU2dI8HAdrMyhp-0C5xvm40v79bLSlgKmpTbp3-yht35f1e2QV8njZY9qClz6hAVR_7YkHG-P3XEWT-Xn_-dsGMxDNM-05kXsAkwAkE5ufFJHR68AGu_vfcTO2BGTbBbaLqYHJ4aJ1JzbtWDtF4j3fM5ZW.jpg"&gt;&lt;/p&gt;&lt;p&gt;</w:t>
      </w:r>
      <w:r>
        <w:rPr>
          <w:sz w:val="32"/>
          <w:szCs w:val="32"/>
        </w:rPr>
        <w:t>作为父母眼中的“好物”，我始终保持着一种积极向上的态度，不断寻找新的方式来增加我们的日常生活趣味，使每一天都不枯燥乏味，同时也确保我们之间的情感纽带更加牢固。如果说有什么是我最自豪的地方，那就是能够以这样一种方式影响并被所爱的人所接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家里扮演不同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许多时候人们认为父亲主要应该扮演严肃或者权威性的角色，但对于我来说，与儿女亲子之间建立友谊同样重要。不管是在户外活动还是简单的一顿晚餐，如果可以的话，一定尽量加入进去，让我们的生活充满活力与欢笑。这种方式帮助我们彼此了解，并且增强了家庭成员间的情感联系，使我们的生活更加丰富多彩而不是单调乏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父母身边的小伙伴，对于未来，我们还有很多期待。一方面，我们将继续探索更多新奇的事情；另一方面，我们还想进一步培养我们的社交能力，以便更好地融入周围环境，同时为社会作出贡献。在这个过程中，无论遇到怎样的挑战，只要大家携手合作，一定能够克服一切困难，为共同的梦想前行迈出坚实步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未来的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去几年的经历，看看成为了 爸妈 的 “ 玩具”给我带来了多少快乐与成长！想到这里，就忍不住想要分享一些未来的计划吧。这几年里，我们一直在努力提升自身素质，不断探索新的娱乐活动，以期能够提供更全面的体验给家人。此外，我们还计划参与社区服务项目，以展示我们对社会责任感的承诺，并通过这样的行为传递正能量给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每个人的道路都是独特而复杂的，所以即使明天又有新的挑战等待迎接，但只要我们保持开放的心态，以及不断寻找创新点，就没有任何困难无法克服。因为真正意义上的幸福并不仅仅来源于完成任务，更依赖于那些平凡却美丽瞬间——就像当下这种静静坐下聊聊天，是不是特别值得珍惜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用一句话结束这篇文章：“如果你还没找到你的‘</w:t>
      </w:r>
      <w:r>
        <w:rPr>
          <w:sz w:val="32"/>
          <w:szCs w:val="32"/>
        </w:rPr>
        <w:t>playful’</w:t>
      </w:r>
      <w:r>
        <w:rPr>
          <w:sz w:val="32"/>
          <w:szCs w:val="32"/>
        </w:rPr>
        <w:t>角落，也许它就在你的心里等待被发现。”希望这一番话能激励那些渴望寻找属于自己特殊角色的读者，从现在开始，你可以做出改变，将那份内心的声音转化为现实行动，然后，它就会自然而然地展现在你的生活中。你准备好了吗？让我们一起走进那个充满魔法的地方，发现真正属于自己的幸福之旅吧！</w:t>
      </w:r>
      <w:r>
        <w:rPr>
          <w:sz w:val="32"/>
          <w:szCs w:val="32"/>
        </w:rPr>
        <w:t>&lt;/p&gt;&lt;p&gt;&lt;a href = "/doc/558750-</w:t>
      </w:r>
      <w:r>
        <w:rPr>
          <w:sz w:val="32"/>
          <w:szCs w:val="32"/>
        </w:rPr>
        <w:t>爸爸宠儿温馨父爱的玩具</w:t>
      </w:r>
      <w:r>
        <w:rPr>
          <w:sz w:val="32"/>
          <w:szCs w:val="32"/>
        </w:rPr>
        <w:t>.doc" rel="alternate" download="558750-</w:t>
      </w:r>
      <w:r>
        <w:rPr>
          <w:sz w:val="32"/>
          <w:szCs w:val="32"/>
        </w:rPr>
        <w:t>爸爸宠儿温馨父爱的玩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