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留在我体内的变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物学角度下的变大</w:t>
      </w:r>
      <w:r>
        <w:rPr>
          <w:sz w:val="32"/>
          <w:szCs w:val="32"/>
        </w:rPr>
        <w:t>&lt;/p&gt;&lt;p&gt;&lt;img src="/static-img/PJqam-4t7X_Cs9tK2msnhp9jgllNZqQXLtkDbz04q7BDfSHa5zSlLTG9SgttZkuC.jpg"&gt;&lt;/p&gt;&lt;p&gt;</w:t>
      </w:r>
      <w:r>
        <w:rPr>
          <w:sz w:val="32"/>
          <w:szCs w:val="32"/>
        </w:rPr>
        <w:t>在生物学中，个体的生长和发育是一个复杂的过程。从分子水平到细胞、组织和器官，这一系列变化共同构成了个体的成熟过程。然而，有些情况下，遗传信息中的某些基因突变或外部环境因素可能导致某些特征或器官开始变大。这一现象不仅在人类身上可以观察到，也存在于其他动物和植物中。</w:t>
      </w:r>
      <w:r>
        <w:rPr>
          <w:sz w:val="32"/>
          <w:szCs w:val="32"/>
        </w:rPr>
        <w:t>&lt;/p&gt;&lt;p&gt;</w:t>
      </w:r>
      <w:r>
        <w:rPr>
          <w:sz w:val="32"/>
          <w:szCs w:val="32"/>
        </w:rPr>
        <w:t>医学研究中的挑战与机制</w:t>
      </w:r>
      <w:r>
        <w:rPr>
          <w:sz w:val="32"/>
          <w:szCs w:val="32"/>
        </w:rPr>
        <w:t>&lt;/p&gt;&lt;p&gt;&lt;img src="/static-img/bxEk1ijWaDVuoSKSF374xJ9jgllNZqQXLtkDbz04q7BvD5MsTSjD2b4UmJ2XouKw3LS13QRw81xChVt3JezuDwXk3LM9Vo1jOxiVaiXEBncS-6iRJ9uPJXP3OgXRYKAiE5o03OIznSpCHiZjq6fvjwIcdpVRpXZt5POaVmGj3OBy-_fYryVsEXvBlkT6q_F7hW32dlMg9YRVcxig1wiMWQ.png"&gt;&lt;/p&gt;&lt;p&gt;</w:t>
      </w:r>
      <w:r>
        <w:rPr>
          <w:sz w:val="32"/>
          <w:szCs w:val="32"/>
        </w:rPr>
        <w:t>从医学角度来看，留在人体内且开始扩大的物质，如肿瘤细胞或异物，都对人体健康构成了威胁。科学家们通过研究这些现象，从而更好地理解它们背后的机制，并探索新的治疗方法。例如，对于肿瘤细胞的研究帮助开发了针对癌症治疗手段，而对于异物引起的问题，则需要采取不同的医疗干预措施。</w:t>
      </w:r>
      <w:r>
        <w:rPr>
          <w:sz w:val="32"/>
          <w:szCs w:val="32"/>
        </w:rPr>
        <w:t>&lt;/p&gt;&lt;p&gt;</w:t>
      </w:r>
      <w:r>
        <w:rPr>
          <w:sz w:val="32"/>
          <w:szCs w:val="32"/>
        </w:rPr>
        <w:t>社会心理学视角下的影响</w:t>
      </w:r>
      <w:r>
        <w:rPr>
          <w:sz w:val="32"/>
          <w:szCs w:val="32"/>
        </w:rPr>
        <w:t>&lt;/p&gt;&lt;p&gt;&lt;img src="/static-img/5QHJ_M3MDxsS1Itufz3ZwJ9jgllNZqQXLtkDbz04q7BvD5MsTSjD2b4UmJ2XouKw3LS13QRw81xChVt3JezuDwXk3LM9Vo1jOxiVaiXEBncS-6iRJ9uPJXP3OgXRYKAiE5o03OIznSpCHiZjq6fvjwIcdpVRpXZt5POaVmGj3OBy-_fYryVsEXvBlkT6q_F7hW32dlMg9YRVcxig1wiMWQ.jpg"&gt;&lt;/p&gt;&lt;p&gt;</w:t>
      </w:r>
      <w:r>
        <w:rPr>
          <w:sz w:val="32"/>
          <w:szCs w:val="32"/>
        </w:rPr>
        <w:t>另外，在社会心理学领域，留在个人身上的记忆、经历等也可能随着时间而逐渐增强甚至变得难以忘怀。这类似于心理上的“刻板印象”效应，即人们倾向于将个人的特征与群体联系起来，这种认知模式有助于我们理解为什么一些事件会被保存得如此之久，并如何影响我们的行为和情感反应。</w:t>
      </w:r>
      <w:r>
        <w:rPr>
          <w:sz w:val="32"/>
          <w:szCs w:val="32"/>
        </w:rPr>
        <w:t>&lt;/p&gt;&lt;p&gt;</w:t>
      </w:r>
      <w:r>
        <w:rPr>
          <w:sz w:val="32"/>
          <w:szCs w:val="32"/>
        </w:rPr>
        <w:t>文化艺术作品中的寓意解读</w:t>
      </w:r>
      <w:r>
        <w:rPr>
          <w:sz w:val="32"/>
          <w:szCs w:val="32"/>
        </w:rPr>
        <w:t>&lt;/p&gt;&lt;p&gt;&lt;img src="/static-img/FAnaS_IeZOucfxw70Q3PMJ9jgllNZqQXLtkDbz04q7BvD5MsTSjD2b4UmJ2XouKw3LS13QRw81xChVt3JezuDwXk3LM9Vo1jOxiVaiXEBncS-6iRJ9uPJXP3OgXRYKAiE5o03OIznSpCHiZjq6fvjwIcdpVRpXZt5POaVmGj3OBy-_fYryVsEXvBlkT6q_F7hW32dlMg9YRVcxig1wiMWQ.jpg"&gt;&lt;/p&gt;&lt;p&gt;</w:t>
      </w:r>
      <w:r>
        <w:rPr>
          <w:sz w:val="32"/>
          <w:szCs w:val="32"/>
        </w:rPr>
        <w:t>在文化艺术作品中，“留在我体内”的概念常常用作隐喻，用以表达一种深刻的情感纠葛。在文学作品中，这通常表现为角色之间的情感纽带；而在绘画或者雕塑中，它则可能是通过形象来展现这种情感连结，使观者能够直观地感受到这种“留存”所蕴含的情感力量。</w:t>
      </w:r>
      <w:r>
        <w:rPr>
          <w:sz w:val="32"/>
          <w:szCs w:val="32"/>
        </w:rPr>
        <w:t>&lt;/p&gt;&lt;p&gt;</w:t>
      </w:r>
      <w:r>
        <w:rPr>
          <w:sz w:val="32"/>
          <w:szCs w:val="32"/>
        </w:rPr>
        <w:t>科技创新中的应用前景</w:t>
      </w:r>
      <w:r>
        <w:rPr>
          <w:sz w:val="32"/>
          <w:szCs w:val="32"/>
        </w:rPr>
        <w:t>&lt;/p&gt;&lt;p&gt;&lt;img src="/static-img/0Bm3J1vpA9aiCxjM5471Np9jgllNZqQXLtkDbz04q7BvD5MsTSjD2b4UmJ2XouKw3LS13QRw81xChVt3JezuDwXk3LM9Vo1jOxiVaiXEBncS-6iRJ9uPJXP3OgXRYKAiE5o03OIznSpCHiZjq6fvjwIcdpVRpXZt5POaVmGj3OBy-_fYryVsEXvBlkT6q_F7hW32dlMg9YRVcxig1wiMWQ.png"&gt;&lt;/p&gt;&lt;p&gt;</w:t>
      </w:r>
      <w:r>
        <w:rPr>
          <w:sz w:val="32"/>
          <w:szCs w:val="32"/>
        </w:rPr>
        <w:t>随着科技的发展，我们能看到许多新技术正在被用于处理那些原本无法去除或控制的情况，比如微型机器人用于清除身体内部的小石子或者金属片，以及先进放射疗法用于消灭不良生长的人类细胞等。在这些领域，“留在我体内”的问题正逐步得到解决，为提高生活质量提供了更多可能性。</w:t>
      </w:r>
      <w:r>
        <w:rPr>
          <w:sz w:val="32"/>
          <w:szCs w:val="32"/>
        </w:rPr>
        <w:t>&lt;/p&gt;&lt;p&gt;</w:t>
      </w:r>
      <w:r>
        <w:rPr>
          <w:sz w:val="32"/>
          <w:szCs w:val="32"/>
        </w:rPr>
        <w:t>环境保护视角下的考量</w:t>
      </w:r>
      <w:r>
        <w:rPr>
          <w:sz w:val="32"/>
          <w:szCs w:val="32"/>
        </w:rPr>
        <w:t>&lt;/p&gt;&lt;p&gt;</w:t>
      </w:r>
      <w:r>
        <w:rPr>
          <w:sz w:val="32"/>
          <w:szCs w:val="32"/>
        </w:rPr>
        <w:t>最后，从环境保护方面来说，当自然界里的某些元素（如污染物）被发现并且开始积累时，就必须考虑其对生态系统稳定的潜在风险。当这些污染物达到一定程度时，它们就像是在我们身体里的一种“异己”，需要及时处理，以免对整个环境造成不可逆转的伤害。而这要求我们不断加强环保意识，加大人力资源投入到环保工作上。</w:t>
      </w:r>
      <w:r>
        <w:rPr>
          <w:sz w:val="32"/>
          <w:szCs w:val="32"/>
        </w:rPr>
        <w:t>&lt;/p&gt;&lt;p&gt;&lt;a href = "/doc/558583-</w:t>
      </w:r>
      <w:r>
        <w:rPr>
          <w:sz w:val="32"/>
          <w:szCs w:val="32"/>
        </w:rPr>
        <w:t>留在我体内的变大</w:t>
      </w:r>
      <w:r>
        <w:rPr>
          <w:sz w:val="32"/>
          <w:szCs w:val="32"/>
        </w:rPr>
        <w:t>.doc" rel="alternate" download="558583-</w:t>
      </w:r>
      <w:r>
        <w:rPr>
          <w:sz w:val="32"/>
          <w:szCs w:val="32"/>
        </w:rPr>
        <w:t>留在我体内的变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