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逆袭之全家反派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超能力的世界里，一个平凡的小咸鱼意外穿越了。他的名字叫做李明，他原本生活在现代社会的一个普通家庭中，但现在却发现自己被卷入了一场复杂的反派家族。</w:t>
      </w:r>
      <w:r>
        <w:rPr>
          <w:sz w:val="32"/>
          <w:szCs w:val="32"/>
        </w:rPr>
        <w:t>&lt;/p&gt;&lt;p&gt;&lt;img src="/static-img/adFsOtUODGw532VMl3qiOsa5tu3LINwb7vxrRmK-w7BLw7WUWhAwaAubPtjEApFs.jpg"&gt;&lt;/p&gt;&lt;p&gt;</w:t>
      </w:r>
      <w:r>
        <w:rPr>
          <w:sz w:val="32"/>
          <w:szCs w:val="32"/>
        </w:rPr>
        <w:t>遇见反派家族</w:t>
      </w:r>
      <w:r>
        <w:rPr>
          <w:sz w:val="32"/>
          <w:szCs w:val="32"/>
        </w:rPr>
        <w:t>&lt;/p&gt;&lt;p&gt;</w:t>
      </w:r>
      <w:r>
        <w:rPr>
          <w:sz w:val="32"/>
          <w:szCs w:val="32"/>
        </w:rPr>
        <w:t>在这个新世界里，李明意外地发现自己的全家都是历史上著名的反派角色。他有着强大的力量和不可思议的技能，却不知道如何使用。他的父亲是黑暗森林中的恶龙，母亲是一位拥有控制时间能力的女巫，而他还有两个哥哥，一位是操控火焰的大魔王，一位则是掌握水元素的大海怪。</w:t>
      </w:r>
      <w:r>
        <w:rPr>
          <w:sz w:val="32"/>
          <w:szCs w:val="32"/>
        </w:rPr>
        <w:t>&lt;/p&gt;&lt;p&gt;&lt;img src="/static-img/fgg2I_xOb2B5zsa3M5q-qsa5tu3LINwb7vxrRmK-w7BL1NjsJmctAqZ-Ibw3oMooxuVkSZFAfDU1_vVTZZ1g71_mBDaUubiuI_slz8C2jy7AotJjqKDJLZBFV-56vJjLq3txMfPE7ADRZ5U5VBqkU7QHNnnZvINHCTWau_1sE3Dc0NOFpc3P-4Ub_QStsV7KHk9LxW9B-SfCGc-unyq2-IGX1yRVs72hoZdVg19zgog.jpg"&gt;&lt;/p&gt;&lt;p&gt;</w:t>
      </w:r>
      <w:r>
        <w:rPr>
          <w:sz w:val="32"/>
          <w:szCs w:val="32"/>
        </w:rPr>
        <w:t>反派世家的命运</w:t>
      </w:r>
      <w:r>
        <w:rPr>
          <w:sz w:val="32"/>
          <w:szCs w:val="32"/>
        </w:rPr>
        <w:t>&lt;/p&gt;&lt;p&gt;</w:t>
      </w:r>
      <w:r>
        <w:rPr>
          <w:sz w:val="32"/>
          <w:szCs w:val="32"/>
        </w:rPr>
        <w:t>李明开始逐渐了解到，全家虽然都是传说中的大敌，但他们并非出于邪恶之心，只是在某些时刻不得不采取极端的手段来维护自己的利益和保护自己所爱的人。在这个过程中，李明学会了理解与同情，这也让他对自己的身份产生了一定的认同感。</w:t>
      </w:r>
      <w:r>
        <w:rPr>
          <w:sz w:val="32"/>
          <w:szCs w:val="32"/>
        </w:rPr>
        <w:t>&lt;/p&gt;&lt;p&gt;&lt;img src="/static-img/hPite13fA62INeA203znB8a5tu3LINwb7vxrRmK-w7BL1NjsJmctAqZ-Ibw3oMooxuVkSZFAfDU1_vVTZZ1g71_mBDaUubiuI_slz8C2jy7AotJjqKDJLZBFV-56vJjLq3txMfPE7ADRZ5U5VBqkU7QHNnnZvINHCTWau_1sE3Dc0NOFpc3P-4Ub_QStsV7KHk9LxW9B-SfCGc-unyq2-IGX1yRVs72hoZdVg19zgog.jpg"&gt;&lt;/p&gt;&lt;p&gt;</w:t>
      </w:r>
      <w:r>
        <w:rPr>
          <w:sz w:val="32"/>
          <w:szCs w:val="32"/>
        </w:rPr>
        <w:t>逃离寻仇者</w:t>
      </w:r>
      <w:r>
        <w:rPr>
          <w:sz w:val="32"/>
          <w:szCs w:val="32"/>
        </w:rPr>
        <w:t>&lt;/p&gt;&lt;p&gt;</w:t>
      </w:r>
      <w:r>
        <w:rPr>
          <w:sz w:val="32"/>
          <w:szCs w:val="32"/>
        </w:rPr>
        <w:t>由于全家的秘密被暴露，他们成为了许多英雄们寻仇的一线目标。为了保护家人免受伤害，李明决定离开他们，并且找到了一个隐居的地方。但这并不意味着逃避，他依然会利用自己的力量帮助那些需要帮助的人，同时保持与家族间联系，以防止更多无辜受害。</w:t>
      </w:r>
      <w:r>
        <w:rPr>
          <w:sz w:val="32"/>
          <w:szCs w:val="32"/>
        </w:rPr>
        <w:t>&lt;/p&gt;&lt;p&gt;&lt;img src="/static-img/h7byNBt3FxPFnIQcyLadnca5tu3LINwb7vxrRmK-w7BL1NjsJmctAqZ-Ibw3oMooxuVkSZFAfDU1_vVTZZ1g71_mBDaUubiuI_slz8C2jy7AotJjqKDJLZBFV-56vJjLq3txMfPE7ADRZ5U5VBqkU7QHNnnZvINHCTWau_1sE3Dc0NOFpc3P-4Ub_QStsV7KHk9LxW9B-SfCGc-unyq2-IGX1yRVs72hoZdVg19zgog.jpg"&gt;&lt;/p&gt;&lt;p&gt;</w:t>
      </w:r>
      <w:r>
        <w:rPr>
          <w:sz w:val="32"/>
          <w:szCs w:val="32"/>
        </w:rPr>
        <w:t>学习使用力量</w:t>
      </w:r>
      <w:r>
        <w:rPr>
          <w:sz w:val="32"/>
          <w:szCs w:val="32"/>
        </w:rPr>
        <w:t>&lt;/p&gt;&lt;p&gt;</w:t>
      </w:r>
      <w:r>
        <w:rPr>
          <w:sz w:val="32"/>
          <w:szCs w:val="32"/>
        </w:rPr>
        <w:t>在新的环境下，李明开始学习如何更好地控制和发挥自己的能力。他通过实践与研究，不断提升自身水平，为未来可能面临的情况做好准备。而这些努力也让他变得更加自信，更愿意去接触真实世界中的困难问题。</w:t>
      </w:r>
      <w:r>
        <w:rPr>
          <w:sz w:val="32"/>
          <w:szCs w:val="32"/>
        </w:rPr>
        <w:t>&lt;/p&gt;&lt;p&gt;&lt;img src="/static-img/PH9zCxXeY8uYYPUH0_meO8a5tu3LINwb7vxrRmK-w7BL1NjsJmctAqZ-Ibw3oMooxuVkSZFAfDU1_vVTZZ1g71_mBDaUubiuI_slz8C2jy7AotJjqKDJLZBFV-56vJjLq3txMfPE7ADRZ5U5VBqkU7QHNnnZvINHCTWau_1sE3Dc0NOFpc3P-4Ub_QStsV7KHk9LxW9B-SfCGc-unyq2-IGX1yRVs72hoZdVg19zgog.jpg"&gt;&lt;/p&gt;&lt;p&gt;</w:t>
      </w:r>
      <w:r>
        <w:rPr>
          <w:sz w:val="32"/>
          <w:szCs w:val="32"/>
        </w:rPr>
        <w:t>寻找共同点与合作</w:t>
      </w:r>
      <w:r>
        <w:rPr>
          <w:sz w:val="32"/>
          <w:szCs w:val="32"/>
        </w:rPr>
        <w:t>&lt;/p&gt;&lt;p&gt;</w:t>
      </w:r>
      <w:r>
        <w:rPr>
          <w:sz w:val="32"/>
          <w:szCs w:val="32"/>
        </w:rPr>
        <w:t>李明意识到，即使全家都是反派，他们之间也有很多相似性，比如对于正义、爱以及忠诚等价值观念。因此，他尝试通过这些共同点，与一些善良的人建立起友谊，从而探讨是否可以找到一种既能保留个人的立场，又能够为社会作出贡献的方式。</w:t>
      </w:r>
      <w:r>
        <w:rPr>
          <w:sz w:val="32"/>
          <w:szCs w:val="32"/>
        </w:rPr>
        <w:t>&lt;/p&gt;&lt;p&gt;</w:t>
      </w:r>
      <w:r>
        <w:rPr>
          <w:sz w:val="32"/>
          <w:szCs w:val="32"/>
        </w:rPr>
        <w:t>处理内心冲突</w:t>
      </w:r>
      <w:r>
        <w:rPr>
          <w:sz w:val="32"/>
          <w:szCs w:val="32"/>
        </w:rPr>
        <w:t>&lt;/p&gt;&lt;p&gt;</w:t>
      </w:r>
      <w:r>
        <w:rPr>
          <w:sz w:val="32"/>
          <w:szCs w:val="32"/>
        </w:rPr>
        <w:t>随着时间流逝，在处理各种挑战时，李明逐渐体会到内心深处存在的一种矛盾。这一方面来自于对过去生活以及现在身份之间的心理纠结；另一方面，也来源于无法完全放弃原有的“咸鱼”生活模式。这份矛盾引导他不断思考人生的意义，以及怎样才能找到属于自己真正想要追求的事物。</w:t>
      </w:r>
      <w:r>
        <w:rPr>
          <w:sz w:val="32"/>
          <w:szCs w:val="32"/>
        </w:rPr>
        <w:t>&lt;/p&gt;&lt;p&gt;&lt;a href = "/doc/558563-</w:t>
      </w:r>
      <w:r>
        <w:rPr>
          <w:sz w:val="32"/>
          <w:szCs w:val="32"/>
        </w:rPr>
        <w:t>咸鱼穿书逆袭之全家反派的奇遇</w:t>
      </w:r>
      <w:r>
        <w:rPr>
          <w:sz w:val="32"/>
          <w:szCs w:val="32"/>
        </w:rPr>
        <w:t>.doc" rel="alternate" download="558563-</w:t>
      </w:r>
      <w:r>
        <w:rPr>
          <w:sz w:val="32"/>
          <w:szCs w:val="32"/>
        </w:rPr>
        <w:t>咸鱼穿书逆袭之全家反派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