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剧果冻传媒中的我与妹妹一段美丽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和创造力的时代，麻豆剧果冻传媒成为了我们追逐理想的舞台。这里不仅有着丰富多彩的故事，也有着无数个小小的心灵在其中萌芽。我的妹妹，就是在这个平台上遇见的一个普通女孩，但她的故事却让我深受触动。</w:t>
      </w:r>
      <w:r>
        <w:rPr>
          <w:sz w:val="32"/>
          <w:szCs w:val="32"/>
        </w:rPr>
        <w:t>&lt;/p&gt;&lt;p&gt;&lt;img src="/static-img/ZeFmk7uTwdKuXDOE7Bd0TDA11X4hyCcFebihWGN4PqIuk2mALNVhH_5X5_X57hMm.jpg"&gt;&lt;/p&gt;&lt;p&gt;</w:t>
      </w:r>
      <w:r>
        <w:rPr>
          <w:sz w:val="32"/>
          <w:szCs w:val="32"/>
        </w:rPr>
        <w:t>初识：我和我的妹妹是在一场偶然的聚会上相遇的。那天，她正好来到我们的工作室参观，穿梭于摄影棚、后期编辑室之间，对每一个角落都表现出浓厚兴趣。我注意到她总是对那些与演员们打交道的小助手产生了共鸣，那种对人性的理解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：随着时间的推移，我们开始频繁地合作。她不仅是一名优秀的助理，更是我心中的坚强伙伴。在拍摄期间，她总能及时为我提供支持，无论是处理突发事件还是调节气氛，都展现出了她超凡脱俗的一面。我看到了一个女孩从无知走向自信，从依赖变成了独立，这一切都是在麻豆剧果冻传媒中完成的。</w:t>
      </w:r>
      <w:r>
        <w:rPr>
          <w:sz w:val="32"/>
          <w:szCs w:val="32"/>
        </w:rPr>
        <w:t>&lt;/p&gt;&lt;p&gt;&lt;img src="/static-img/gsRwO0U2H0s8bxnxfKWmRTA11X4hyCcFebihWGN4PqLhQIhGPeY6nMa-26XW7Gw1gqPtBmulWMEeh_rORyL2NVYw7rGgd98dQVHCFsAkbnol7bKAkZy0c-jNFGN9Y9pmC-Z89-XGndujLvp9srT_jdR-OavX3cXLPBkQfHqTEEZzucs3-Ex-JLXcQwrv-m66.jpg"&gt;&lt;/p&gt;&lt;p&gt;</w:t>
      </w:r>
      <w:r>
        <w:rPr>
          <w:sz w:val="32"/>
          <w:szCs w:val="32"/>
        </w:rPr>
        <w:t>创意爆发：有一次，我因为某些原因无法参与拍摄，而我的妹妹临时接替了我的位置。当看到她站在镜头前，用自己的方式引导演员表演，我突然意识到她的潜力远大于平常所见。那个瞬间，我决定要给予她更多机会，让她的才华得到更好的释放。这也是我决定将其带入团队的一个重要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提升：加入麻豆剧果冻传媒之后，她接受了一系列培训课程，不仅学习了行业知识，还掌握了必要的手艺。她的人际关系也越来越丰富，从而更好地融入团队，与大家建立起良好的沟通协作，这对于一个想要成为职业制作人的重要一步。</w:t>
      </w:r>
      <w:r>
        <w:rPr>
          <w:sz w:val="32"/>
          <w:szCs w:val="32"/>
        </w:rPr>
        <w:t>&lt;/p&gt;&lt;p&gt;&lt;img src="/static-img/oTzntzKXCfKnqblhiaovcDA11X4hyCcFebihWGN4PqLhQIhGPeY6nMa-26XW7Gw1gqPtBmulWMEeh_rORyL2NVYw7rGgd98dQVHCFsAkbnol7bKAkZy0c-jNFGN9Y9pmC-Z89-XGndujLvp9srT_jdR-OavX3cXLPBkQfHqTEEZzucs3-Ex-JLXcQwrv-m66.jpg"&gt;&lt;/p&gt;&lt;p&gt;</w:t>
      </w:r>
      <w:r>
        <w:rPr>
          <w:sz w:val="32"/>
          <w:szCs w:val="32"/>
        </w:rPr>
        <w:t>社交网络：通过这段经历，她也结识了一群志同道合的人们，他们来自不同的背景，但共同点就是对电影事业的热爱。在这样的社交环境下，她学会了如何与不同性格的人进行有效交流，以及如何在压力下保持冷静，这些都是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现在，我的妹妹已经成长为一名年轻有为的小导演，在麻豆剧果冻传媒中担当起指导新人角色的角色。她用实际行动证明了自己，并且还不断挑战自我，不断进步。未来，我们或许会一起开启新的项目，或许会共同创造属于我们自己的传奇。而这一切都始于那一次巧合般相遇，它改变了我们的生活，也影响了一代又一代年轻人的世界观。</w:t>
      </w:r>
      <w:r>
        <w:rPr>
          <w:sz w:val="32"/>
          <w:szCs w:val="32"/>
        </w:rPr>
        <w:t>&lt;/p&gt;&lt;p&gt;&lt;img src="/static-img/-snNAkjkOVdXL2h1RVlnCDA11X4hyCcFebihWGN4PqLhQIhGPeY6nMa-26XW7Gw1gqPtBmulWMEeh_rORyL2NVYw7rGgd98dQVHCFsAkbnol7bKAkZy0c-jNFGN9Y9pmC-Z89-XGndujLvp9srT_jdR-OavX3cXLPBkQfHqTEEZzucs3-Ex-JLXcQwrv-m66.jpg"&gt;&lt;/p&gt;&lt;p&gt;&lt;a href = "/doc/558560-</w:t>
      </w:r>
      <w:r>
        <w:rPr>
          <w:sz w:val="32"/>
          <w:szCs w:val="32"/>
        </w:rPr>
        <w:t>麻豆剧果冻传媒中的我与妹妹一段美丽的旅程</w:t>
      </w:r>
      <w:r>
        <w:rPr>
          <w:sz w:val="32"/>
          <w:szCs w:val="32"/>
        </w:rPr>
        <w:t>.doc" rel="alternate" download="558560-</w:t>
      </w:r>
      <w:r>
        <w:rPr>
          <w:sz w:val="32"/>
          <w:szCs w:val="32"/>
        </w:rPr>
        <w:t>麻豆剧果冻传媒中的我与妹妹一段美丽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