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虚空优质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被誉为游戏中最强大的辅助工具。它不仅能提供精准的战术分析，还能预测敌人的行动，甚至可以操纵游戏环境。这种系统的存在，让很多玩家都能够轻松地通关难度最高的模式。但是，在现实生活中，却很少有人知道这背后有着更深层次的故事。</w:t>
      </w:r>
      <w:r>
        <w:rPr>
          <w:sz w:val="32"/>
          <w:szCs w:val="32"/>
        </w:rPr>
        <w:t>&lt;/p&gt;&lt;p&gt;&lt;img src="/static-img/uSpN_8zvBaVZo_-bTr47qfNJ0Gym52IUZTbLamCy12KLZwJsnApu3G6IhtMvQQxb.jpg"&gt;&lt;/p&gt;&lt;p&gt;</w:t>
      </w:r>
      <w:r>
        <w:rPr>
          <w:sz w:val="32"/>
          <w:szCs w:val="32"/>
        </w:rPr>
        <w:t>《破解虚空：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》正是讲述了这样一个故事。这部小说通过主角小明的一系列冒险经历，展现了他如何从一个普通学生成长为一名顶尖的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师。在这个过程中，小明遇到了各种各样的真实案例，每一次挑战都是他智慧和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一章“入门之旅”中，小明首次接触到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。他在网上找到了一份关于如何快速提高攻击力的攻略，并按照指南操作，他惊讶地发现自己的攻击力提升了数倍。这让他意识到，这个世界上还有许多未知领域等待探索。</w:t>
      </w:r>
      <w:r>
        <w:rPr>
          <w:sz w:val="32"/>
          <w:szCs w:val="32"/>
        </w:rPr>
        <w:t>&lt;/p&gt;&lt;p&gt;&lt;img src="/static-img/Z-TQuWwdBbLKbllLe_BMPPNJ0Gym52IUZTbLamCy12LH2acbM3AI_UzjlNk20w0GuCeICywVuE0Y58qWuVvKcWb5UFOZxwz3BxYMv2Nuu0S-GLspQeGW9U5djYduYPsjVjDpgWcrb8N67IkEszvwimmwPn_MFQKHFCs0sb0Ou_WUOBvyF8wNhXyblASZ3vK1PwxueQrdb7lPwC8tyo9AGDSmPfOljiNaMu0hYbIA5tQ.jpg"&gt;&lt;/p&gt;&lt;p&gt;</w:t>
      </w:r>
      <w:r>
        <w:rPr>
          <w:sz w:val="32"/>
          <w:szCs w:val="32"/>
        </w:rPr>
        <w:t>随着故事的发展，小明遇到了更多复杂的问题，比如如何应对恶劣天气、或者是如何处理与队友之间的心理冲突。每一次挑战，都需要小明运用他的智慧和经验来解决问题。而这些解决方案，大多数都是基于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说所提到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章“逆境中的成长”，小明面临了一场严峻的大决战。他必须使用所有掌握过的手段和策略来保护他的伙伴们，最终以胜利告终。这场战斗不仅锻炼了他的技能，也加深了他对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知识理解。</w:t>
      </w:r>
      <w:r>
        <w:rPr>
          <w:sz w:val="32"/>
          <w:szCs w:val="32"/>
        </w:rPr>
        <w:t>&lt;/p&gt;&lt;p&gt;&lt;img src="/static-img/_XTKloeQdIXmNzXTsP14tfNJ0Gym52IUZTbLamCy12LH2acbM3AI_UzjlNk20w0GuCeICywVuE0Y58qWuVvKcWb5UFOZxwz3BxYMv2Nuu0S-GLspQeGW9U5djYduYPsjVjDpgWcrb8N67IkEszvwimmwPn_MFQKHFCs0sb0Ou_WUOBvyF8wNhXyblASZ3vK1PwxueQrdb7lPwC8tyo9AGDSmPfOljiNaMu0hYbIA5tQ.jpg"&gt;&lt;/p&gt;&lt;p&gt;</w:t>
      </w:r>
      <w:r>
        <w:rPr>
          <w:sz w:val="32"/>
          <w:szCs w:val="32"/>
        </w:rPr>
        <w:t>第三章“大师级别”的故事里，小明已经成为了一位真正的大师级别的人物。他不再只是依赖于书本上的知识，而是在实际操作中学会思考，更重要的是，他学会了利用自己独特见解去创造新的方法。此时，他开始将自己的经验写成书籍，以帮助其他人学习，从而传播着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说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破解虚空：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的小说》是一部融合现实与幻想、教育与娱乐于一体的小说，它通过讲述主角小明从无知到成为大师这一传奇旅程，不仅展示了游戏世界中的高科技技术，也反映出了人类追求卓越、不断进步的心理状态。在阅读这样的作品时，我们也许会更加珍惜我们手中的键盘，那是一个连接我们与梦想、英雄们征途之路的一个窗口。</w:t>
      </w:r>
      <w:r>
        <w:rPr>
          <w:sz w:val="32"/>
          <w:szCs w:val="32"/>
        </w:rPr>
        <w:t>&lt;/p&gt;&lt;p&gt;&lt;img src="/static-img/sv91HnqL0PSLYFz8fg7-2vNJ0Gym52IUZTbLamCy12LH2acbM3AI_UzjlNk20w0GuCeICywVuE0Y58qWuVvKcWb5UFOZxwz3BxYMv2Nuu0S-GLspQeGW9U5djYduYPsjVjDpgWcrb8N67IkEszvwimmwPn_MFQKHFCs0sb0Ou_WUOBvyF8wNhXyblASZ3vK1PwxueQrdb7lPwC8tyo9AGDSmPfOljiNaMu0hYbIA5tQ.jpg"&gt;&lt;/p&gt;&lt;p&gt;&lt;a href = "/doc/558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虚空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</w:t>
      </w:r>
      <w:r>
        <w:rPr>
          <w:sz w:val="32"/>
          <w:szCs w:val="32"/>
        </w:rPr>
        <w:t>.doc" rel="alternate" download="558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虚空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