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品质无限大放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电影之旅的开始】：你准备好了吗？</w:t>
      </w:r>
      <w:r>
        <w:rPr>
          <w:sz w:val="32"/>
          <w:szCs w:val="32"/>
        </w:rPr>
        <w:t>&lt;/p&gt;&lt;p&gt;&lt;img src="/static-img/fg5IiID49GgC3fSp5T2qvpmaBhqyGRp1yOQ-nFndGyT0GW5j0TvvcHG6E7YJrXph.jpg"&gt;&lt;/p&gt;&lt;p&gt;</w:t>
      </w:r>
      <w:r>
        <w:rPr>
          <w:sz w:val="32"/>
          <w:szCs w:val="32"/>
        </w:rPr>
        <w:t>在这个数字化的时代，娱乐方式多种多样。随着技术的不断进步，我们可以轻松地通过互联网观看各种电影。但是，选择合适、质量高的免费电影平台却是一个挑战。玉米地电影免费观看，就是这样一个让人满意并且又不会损失任何画质感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寻找高品质内容】：为什么选择玉米地？</w:t>
      </w:r>
      <w:r>
        <w:rPr>
          <w:sz w:val="32"/>
          <w:szCs w:val="32"/>
        </w:rPr>
        <w:t>&lt;/p&gt;&lt;p&gt;&lt;img src="/static-img/9V2WYSwDZfhvQlAtTUGzJpmaBhqyGRp1yOQ-nFndGyQnfDfGnx7ecQbOEItSK3CBVdpcQZLXjb8MrXGVPQIG3n7nbIjk3FtMb8fCy4jZLb-wkZoCwrvFZzile9PCoj1ehR94uFLDWbAx_iXJnSeO58iI8-58lJ0Uf7vI7X0_zWjUAyQta0kmexFpw1FO8dJaCDzHZtVkbmoNM5m1nYlUkQ.jpg"&gt;&lt;/p&gt;&lt;p&gt;</w:t>
      </w:r>
      <w:r>
        <w:rPr>
          <w:sz w:val="32"/>
          <w:szCs w:val="32"/>
        </w:rPr>
        <w:t>在众多免费观看平台中，不乏有许多低质量甚至带病毒的链接。如果想要享受到真正无压力的观影体验，那么我们需要找到那些信誉良好的网站。玉米地作为一家专业从事网络视频服务的公司，它以提供高清晰度、高质量内容著称。在这里，你不仅能找到最新上映的大片，还能回顾经典老作，无论是喜剧、爱情还是动作片，都有丰富的选项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用户体验优化】：如何提高观影愉悦度？</w:t>
      </w:r>
      <w:r>
        <w:rPr>
          <w:sz w:val="32"/>
          <w:szCs w:val="32"/>
        </w:rPr>
        <w:t>&lt;/p&gt;&lt;p&gt;&lt;img src="/static-img/LXcVG2y1bBJ10NTY6-YH-5maBhqyGRp1yOQ-nFndGyQnfDfGnx7ecQbOEItSK3CBVdpcQZLXjb8MrXGVPQIG3n7nbIjk3FtMb8fCy4jZLb-wkZoCwrvFZzile9PCoj1ehR94uFLDWbAx_iXJnSeO58iI8-58lJ0Uf7vI7X0_zWjUAyQta0kmexFpw1FO8dJaCDzHZtVkbmoNM5m1nYlUkQ.jpg"&gt;&lt;/p&gt;&lt;p&gt;</w:t>
      </w:r>
      <w:r>
        <w:rPr>
          <w:sz w:val="32"/>
          <w:szCs w:val="32"/>
        </w:rPr>
        <w:t>为了确保用户能够获得最佳视觉和听觉效果，玉米地进行了深入的人机工程学研究。这意味着每个细节都被精心设计，从界面布局到播放器功能，再到客户服务，每一步都是为了提升你的观影体验。在这里，你可以放松身心，让自己沉浸在电影世界里，就像坐在大型银幕前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安全保障措施】：保护你的隐私权益</w:t>
      </w:r>
      <w:r>
        <w:rPr>
          <w:sz w:val="32"/>
          <w:szCs w:val="32"/>
        </w:rPr>
        <w:t>&lt;/p&gt;&lt;p&gt;&lt;img src="/static-img/F0TFG_TE2JTDS3pdNSkIBZmaBhqyGRp1yOQ-nFndGyQnfDfGnx7ecQbOEItSK3CBVdpcQZLXjb8MrXGVPQIG3n7nbIjk3FtMb8fCy4jZLb-wkZoCwrvFZzile9PCoj1ehR94uFLDWbAx_iXJnSeO58iI8-58lJ0Uf7vI7X0_zWjUAyQta0kmexFpw1FO8dJaCDzHZtVkbmoNM5m1nYlUkQ.jpg"&gt;&lt;/p&gt;&lt;p&gt;</w:t>
      </w:r>
      <w:r>
        <w:rPr>
          <w:sz w:val="32"/>
          <w:szCs w:val="32"/>
        </w:rPr>
        <w:t>随着网络环境日趋复杂，一些恶意软件和欺诈行为也越来越猖獗。为此，玉米地采取了严格的人工智能系统来监控所有上传内容，并且对每个账户都实施了双重认证机制，这样做既保证了用户信息安全，也防止了潜在风险。而且，如果发现任何可疑行为，它会立即采取行动保护所有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交互动丰富】：与他人分享快乐时光</w:t>
      </w:r>
      <w:r>
        <w:rPr>
          <w:sz w:val="32"/>
          <w:szCs w:val="32"/>
        </w:rPr>
        <w:t>&lt;/p&gt;&lt;p&gt;&lt;img src="/static-img/D-Lk2sPoFaeJPJNBntR7XZmaBhqyGRp1yOQ-nFndGyQnfDfGnx7ecQbOEItSK3CBVdpcQZLXjb8MrXGVPQIG3n7nbIjk3FtMb8fCy4jZLb-wkZoCwrvFZzile9PCoj1ehR94uFLDWbAx_iXJnSeO58iI8-58lJ0Uf7vI7X0_zWjUAyQta0kmexFpw1FO8dJaCDzHZtVkbmoNM5m1nYlUkQ.jpg"&gt;&lt;/p&gt;&lt;p&gt;</w:t>
      </w:r>
      <w:r>
        <w:rPr>
          <w:sz w:val="32"/>
          <w:szCs w:val="32"/>
        </w:rPr>
        <w:t>虽然看电影是一件个人的事情，但加入社区讨论也是增加观影乐趣的一种方式。在玉米地上，你可以看到大量活跃的小组，每个人都在分享自己的看法和评价。不仅如此，当你喜欢某部作品时，还能轻松发起或参与话题，与全球同好交流心得，使这份兴奋感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更广阔】：预见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新技术不断成熟，将来我们将迎来一个全新的娱乐时代。在这样的背景下，玉米地映画不断探索新科技应用，以期为消费者提供更加真实、沉浸式的视听体验。而对于现在来说，只要拥有稳定的网络连接，就足以让我们享受无缝流畅、高品质的免費電影觀看體驗。</w:t>
      </w:r>
      <w:r>
        <w:rPr>
          <w:sz w:val="32"/>
          <w:szCs w:val="32"/>
        </w:rPr>
        <w:t>&lt;/p&gt;&lt;p&gt;&lt;a href = "/doc/558350-</w:t>
      </w:r>
      <w:r>
        <w:rPr>
          <w:sz w:val="32"/>
          <w:szCs w:val="32"/>
        </w:rPr>
        <w:t>玉米地电影免费观看品质无限大放映</w:t>
      </w:r>
      <w:r>
        <w:rPr>
          <w:sz w:val="32"/>
          <w:szCs w:val="32"/>
        </w:rPr>
        <w:t>.doc" rel="alternate" download="558350-</w:t>
      </w:r>
      <w:r>
        <w:rPr>
          <w:sz w:val="32"/>
          <w:szCs w:val="32"/>
        </w:rPr>
        <w:t>玉米地电影免费观看品质无限大放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