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品质保证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品牌故事</w:t>
      </w:r>
      <w:r>
        <w:rPr>
          <w:sz w:val="32"/>
          <w:szCs w:val="32"/>
        </w:rPr>
        <w:t>&lt;/p&gt;&lt;p&gt;&lt;img src="/static-img/Y2s7Hcym5iaetuL26IIfilROQVGYn00uOz9i5_1Lb0LqJtFoqt57O__pqm4Lv0LT.jpg"&gt;&lt;/p&gt;&lt;p&gt;</w:t>
      </w:r>
      <w:r>
        <w:rPr>
          <w:sz w:val="32"/>
          <w:szCs w:val="32"/>
        </w:rPr>
        <w:t>四虎影视自成立之初，就以打造高质量的影视作品为己任。它不仅注重内容的深度和广度，还关注于技术的创新和服务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专业团队</w:t>
      </w:r>
      <w:r>
        <w:rPr>
          <w:sz w:val="32"/>
          <w:szCs w:val="32"/>
        </w:rPr>
        <w:t>&lt;/p&gt;&lt;p&gt;&lt;img src="/static-img/U5jP2NyqhCNNx23ygMyGtFROQVGYn00uOz9i5_1Lb0L9FYVx71OYu8gVIKxPLelGcUqQktUI4Mdg26sQax2AyccwkOXpWCCMI7MK8lIRgaTGdDERCc7sVxbK231L2y3DsPr8i0Eesi6gbG1q11Pjtu6qOxegmfRlkQ5ac8W3n_taJlXrSnSSC4c-TWv24ANlbodRMA74fVAVf7oEpuXEE4GX1yRVs72hoZdVg19zgog.jpg"&gt;&lt;/p&gt;&lt;p&gt;</w:t>
      </w:r>
      <w:r>
        <w:rPr>
          <w:sz w:val="32"/>
          <w:szCs w:val="32"/>
        </w:rPr>
        <w:t>四虎影视拥有一个由业内资深人士组成的专业团队，他们对电影行业有着深刻的理解和丰富的经验。每一位工作人员都将自己的热情与专业知识融入到每一部作品中，使其成为精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投资策略</w:t>
      </w:r>
      <w:r>
        <w:rPr>
          <w:sz w:val="32"/>
          <w:szCs w:val="32"/>
        </w:rPr>
        <w:t>&lt;/p&gt;&lt;p&gt;&lt;img src="/static-img/LoW2862QQHMFzGj_1e34dVROQVGYn00uOz9i5_1Lb0L9FYVx71OYu8gVIKxPLelGcUqQktUI4Mdg26sQax2AyccwkOXpWCCMI7MK8lIRgaTGdDERCc7sVxbK231L2y3DsPr8i0Eesi6gbG1q11Pjtu6qOxegmfRlkQ5ac8W3n_taJlXrSnSSC4c-TWv24ANlbodRMA74fVAVf7oEpuXEE4GX1yRVs72hoZdVg19zgog.jpg"&gt;&lt;/p&gt;&lt;p&gt;</w:t>
      </w:r>
      <w:r>
        <w:rPr>
          <w:sz w:val="32"/>
          <w:szCs w:val="32"/>
        </w:rPr>
        <w:t>四虎影视在资金投入上采取精细化管理，以确保每一部电影都能得到充分的人力物力支持。它不追求短期利益，而是致力于打造具有影响力的文化产品，为观众带来真正值得收藏的一流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制作工艺</w:t>
      </w:r>
      <w:r>
        <w:rPr>
          <w:sz w:val="32"/>
          <w:szCs w:val="32"/>
        </w:rPr>
        <w:t>&lt;/p&gt;&lt;p&gt;&lt;img src="/static-img/WNlAnXK1j_dysmLu8o5lxlROQVGYn00uOz9i5_1Lb0L9FYVx71OYu8gVIKxPLelGcUqQktUI4Mdg26sQax2AyccwkOXpWCCMI7MK8lIRgaTGdDERCc7sVxbK231L2y3DsPr8i0Eesi6gbG1q11Pjtu6qOxegmfRlkQ5ac8W3n_taJlXrSnSSC4c-TWv24ANlbodRMA74fVAVf7oEpuXEE4GX1yRVs72hoZdVg19zgog.jpg"&gt;&lt;/p&gt;&lt;p&gt;</w:t>
      </w:r>
      <w:r>
        <w:rPr>
          <w:sz w:val="32"/>
          <w:szCs w:val="32"/>
        </w:rPr>
        <w:t>从剧本创作到后期制作，四虎影视始终坚持严格标准，不断探索新技术、新风格，将最好的制作工艺应用到每一步骤中，确保每部作品都达到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市场定位</w:t>
      </w:r>
      <w:r>
        <w:rPr>
          <w:sz w:val="32"/>
          <w:szCs w:val="32"/>
        </w:rPr>
        <w:t>&lt;/p&gt;&lt;p&gt;&lt;img src="/static-img/-xVcApH0E_IXdr_Is1hCB1ROQVGYn00uOz9i5_1Lb0L9FYVx71OYu8gVIKxPLelGcUqQktUI4Mdg26sQax2AyccwkOXpWCCMI7MK8lIRgaTGdDERCc7sVxbK231L2y3DsPr8i0Eesi6gbG1q11Pjtu6qOxegmfRlkQ5ac8W3n_taJlXrSnSSC4c-TWv24ANlbodRMA74fVAVf7oEpuXEE4GX1yRVs72hoZdVg19zgog.jpg"&gt;&lt;/p&gt;&lt;p&gt;</w:t>
      </w:r>
      <w:r>
        <w:rPr>
          <w:sz w:val="32"/>
          <w:szCs w:val="32"/>
        </w:rPr>
        <w:t>作为对大众文化产生重要影响的一家公司，四虎影視明白自身肩负着一定责任，它倾向于推出能够触动人心、引发思考或启迪灵感的小众但高质量作品，而不是追求大型商业片段成功率更高的事务性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沉淀，现在看回历史，大量观众对于四虎出品的心潮澎湃反应，以及同行界内外对其评价表明了这一点：它真的如同宝石般珍贵，每一次观看都是一次无可替代的心灵旅行。</w:t>
      </w:r>
      <w:r>
        <w:rPr>
          <w:sz w:val="32"/>
          <w:szCs w:val="32"/>
        </w:rPr>
        <w:t>&lt;/p&gt;&lt;p&gt;&lt;a href = "/doc/558320-</w:t>
      </w:r>
      <w:r>
        <w:rPr>
          <w:sz w:val="32"/>
          <w:szCs w:val="32"/>
        </w:rPr>
        <w:t>四虎影视品质保证影视盛宴</w:t>
      </w:r>
      <w:r>
        <w:rPr>
          <w:sz w:val="32"/>
          <w:szCs w:val="32"/>
        </w:rPr>
        <w:t>.doc" rel="alternate" download="558320-</w:t>
      </w:r>
      <w:r>
        <w:rPr>
          <w:sz w:val="32"/>
          <w:szCs w:val="32"/>
        </w:rPr>
        <w:t>四虎影视品质保证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