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恩赐超越命运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恩赐的概念</w:t>
      </w:r>
      <w:r>
        <w:rPr>
          <w:sz w:val="32"/>
          <w:szCs w:val="32"/>
        </w:rPr>
        <w:t>&lt;/p&gt;&lt;p&gt;&lt;img src="/static-img/J0aO9en8ox20Q2fu567TxZphfXRo8IQ4hp2WZYDFrz7T2SDbCW9h7fT0qVo4Ljpi.jpg"&gt;&lt;/p&gt;&lt;p&gt;</w:t>
      </w:r>
      <w:r>
        <w:rPr>
          <w:sz w:val="32"/>
          <w:szCs w:val="32"/>
        </w:rPr>
        <w:t>在现实中，</w:t>
      </w:r>
      <w:r>
        <w:rPr>
          <w:sz w:val="32"/>
          <w:szCs w:val="32"/>
        </w:rPr>
        <w:t>&amp;#34;</w:t>
      </w:r>
      <w:r>
        <w:rPr>
          <w:sz w:val="32"/>
          <w:szCs w:val="32"/>
        </w:rPr>
        <w:t>恩赐</w:t>
      </w:r>
      <w:r>
        <w:rPr>
          <w:sz w:val="32"/>
          <w:szCs w:val="32"/>
        </w:rPr>
        <w:t>&amp;#34;</w:t>
      </w:r>
      <w:r>
        <w:rPr>
          <w:sz w:val="32"/>
          <w:szCs w:val="32"/>
        </w:rPr>
        <w:t>这个词汇常常与自然界中的奇迹或者不经意间发生的事情联系在一起。它代表着一种超乎寻常的、不可预测的情感或物质支持。这份支持可能来自于他人，也可能是生活本身对个体的一种回馈。</w:t>
      </w:r>
      <w:r>
        <w:rPr>
          <w:sz w:val="32"/>
          <w:szCs w:val="32"/>
        </w:rPr>
        <w:t>&lt;/p&gt;&lt;p&gt;</w:t>
      </w:r>
      <w:r>
        <w:rPr>
          <w:sz w:val="32"/>
          <w:szCs w:val="32"/>
        </w:rPr>
        <w:t>超越命运的心态</w:t>
      </w:r>
      <w:r>
        <w:rPr>
          <w:sz w:val="32"/>
          <w:szCs w:val="32"/>
        </w:rPr>
        <w:t>&lt;/p&gt;&lt;p&gt;&lt;img src="/static-img/7iJO1A2eBnebOZGs1OFWUZphfXRo8IQ4hp2WZYDFrz7sPGJQyK3dM7wu3pYNAYI_jsqRsjxoMMfWLokWVLXnUC02B4K_7P5-Wo6J8WrizJn00ooLJzKmgQqsvLhGIwcNqQ32APoZQh5fqkBeWG1SvuMCkniAmylhZaxgzHv_RaTIDOnGJGbLHZ2HkSdgILqu7hxVL0DlteckdIRiEQtt-jy9uZdps1gE8oKR_r6ZSj0.jpg"&gt;&lt;/p&gt;&lt;p&gt;</w:t>
      </w:r>
      <w:r>
        <w:rPr>
          <w:sz w:val="32"/>
          <w:szCs w:val="32"/>
        </w:rPr>
        <w:t>对于那些因为自身原因而感到被困限的人来说，拥有一颗愿意接受和感激任何形式恩赐的心态，是一种极大的力量。这不仅能够帮助他们摆脱自我限制，还能让他们更好地适应外部世界的变动。</w:t>
      </w:r>
      <w:r>
        <w:rPr>
          <w:sz w:val="32"/>
          <w:szCs w:val="32"/>
        </w:rPr>
        <w:t>&lt;/p&gt;&lt;p&gt;</w:t>
      </w:r>
      <w:r>
        <w:rPr>
          <w:sz w:val="32"/>
          <w:szCs w:val="32"/>
        </w:rPr>
        <w:t>选择与机会</w:t>
      </w:r>
      <w:r>
        <w:rPr>
          <w:sz w:val="32"/>
          <w:szCs w:val="32"/>
        </w:rPr>
        <w:t>&lt;/p&gt;&lt;p&gt;&lt;img src="/static-img/ghRw6Hff___CcR38gZsqSJphfXRo8IQ4hp2WZYDFrz7sPGJQyK3dM7wu3pYNAYI_jsqRsjxoMMfWLokWVLXnUC02B4K_7P5-Wo6J8WrizJn00ooLJzKmgQqsvLhGIwcNqQ32APoZQh5fqkBeWG1SvuMCkniAmylhZaxgzHv_RaTIDOnGJGbLHZ2HkSdgILqu7hxVL0DlteckdIRiEQtt-jy9uZdps1gE8oKR_r6ZSj0.jpg"&gt;&lt;/p&gt;&lt;p&gt;&amp;#34;</w:t>
      </w:r>
      <w:r>
        <w:rPr>
          <w:sz w:val="32"/>
          <w:szCs w:val="32"/>
        </w:rPr>
        <w:t>恩赐</w:t>
      </w:r>
      <w:r>
        <w:rPr>
          <w:sz w:val="32"/>
          <w:szCs w:val="32"/>
        </w:rPr>
        <w:t>&amp;#34;</w:t>
      </w:r>
      <w:r>
        <w:rPr>
          <w:sz w:val="32"/>
          <w:szCs w:val="32"/>
        </w:rPr>
        <w:t>往往伴随着选择和机遇。在面对各种可能性时，我们可以把握住那些看似微不足道但实际上蕴含深远影响的机会，这些机会有时候就是那份所谓的“恩赐”。</w:t>
      </w:r>
      <w:r>
        <w:rPr>
          <w:sz w:val="32"/>
          <w:szCs w:val="32"/>
        </w:rPr>
        <w:t>&lt;/p&gt;&lt;p&gt;</w:t>
      </w:r>
      <w:r>
        <w:rPr>
          <w:sz w:val="32"/>
          <w:szCs w:val="32"/>
        </w:rPr>
        <w:t>内心世界与外在环境</w:t>
      </w:r>
      <w:r>
        <w:rPr>
          <w:sz w:val="32"/>
          <w:szCs w:val="32"/>
        </w:rPr>
        <w:t>&lt;/p&gt;&lt;p&gt;&lt;img src="/static-img/Kj7FJiPu7d2vv-G2EPVtoJphfXRo8IQ4hp2WZYDFrz7sPGJQyK3dM7wu3pYNAYI_jsqRsjxoMMfWLokWVLXnUC02B4K_7P5-Wo6J8WrizJn00ooLJzKmgQqsvLhGIwcNqQ32APoZQh5fqkBeWG1SvuMCkniAmylhZaxgzHv_RaTIDOnGJGbLHZ2HkSdgILqu7hxVL0DlteckdIRiEQtt-jy9uZdps1gE8oKR_r6ZSj0.jpg"&gt;&lt;/p&gt;&lt;p&gt;</w:t>
      </w:r>
      <w:r>
        <w:rPr>
          <w:sz w:val="32"/>
          <w:szCs w:val="32"/>
        </w:rPr>
        <w:t>一个人的内心世界和周围环境都是影响其是否能够感受到并利用“恩赐”的重要因素。当一个人拥有积极乐观的心态，并且处于一个鼓励个人成长和发展的环境中时，他就更容易发现并珍惜这些宝贵的事物。</w:t>
      </w:r>
      <w:r>
        <w:rPr>
          <w:sz w:val="32"/>
          <w:szCs w:val="32"/>
        </w:rPr>
        <w:t>&lt;/p&gt;&lt;p&gt;**</w:t>
      </w:r>
      <w:r>
        <w:rPr>
          <w:sz w:val="32"/>
          <w:szCs w:val="32"/>
        </w:rPr>
        <w:t>社会文化背景下的角色</w:t>
      </w:r>
      <w:r>
        <w:rPr>
          <w:sz w:val="32"/>
          <w:szCs w:val="32"/>
        </w:rPr>
        <w:t>&lt;/p&gt;&lt;p&gt;&lt;img src="/static-img/LRAtDNRDDuvzx8pPcDjBR5phfXRo8IQ4hp2WZYDFrz7sPGJQyK3dM7wu3pYNAYI_jsqRsjxoMMfWLokWVLXnUC02B4K_7P5-Wo6J8WrizJn00ooLJzKmgQqsvLhGIwcNqQ32APoZQh5fqkBeWG1SvuMCkniAmylhZaxgzHv_RaTIDOnGJGbLHZ2HkSdgILqu7hxVL0DlteckdIRiEQtt-jy9uZdps1gE8oKR_r6ZSj0.jpg"&gt;&lt;/p&gt;&lt;p&gt;</w:t>
      </w:r>
      <w:r>
        <w:rPr>
          <w:sz w:val="32"/>
          <w:szCs w:val="32"/>
        </w:rPr>
        <w:t>社会文化对于人们如何理解和表达“恩赏”有着显著影响。在某些文化中，“帮忙”或“施舍”被视为一种高尚行为，而在另一些地方，它可能带有贬低者的意味。因此，对待这种情境要具有敏锐洞察力，并学会从不同的角度去理解</w:t>
      </w:r>
      <w:r>
        <w:rPr>
          <w:sz w:val="32"/>
          <w:szCs w:val="32"/>
        </w:rPr>
        <w:t>.&lt;/p&gt;&lt;p&gt;**</w:t>
      </w:r>
      <w:r>
        <w:rPr>
          <w:sz w:val="32"/>
          <w:szCs w:val="32"/>
        </w:rPr>
        <w:t>未来展望</w:t>
      </w:r>
      <w:r>
        <w:rPr>
          <w:sz w:val="32"/>
          <w:szCs w:val="32"/>
        </w:rPr>
        <w:t>&lt;/p&gt;&lt;p&gt;</w:t>
      </w:r>
      <w:r>
        <w:rPr>
          <w:sz w:val="32"/>
          <w:szCs w:val="32"/>
        </w:rPr>
        <w:t>将来的人们将如何看待“恩赏”，以及我们应当如何准备自己去接纳、给予或利用这样的机会，这是一个值得深思的问题。无论是通过教育还是社会改革，都需要不断探索，让更多的人能够享受这一生命中的美好礼物。</w:t>
      </w:r>
      <w:r>
        <w:rPr>
          <w:sz w:val="32"/>
          <w:szCs w:val="32"/>
        </w:rPr>
        <w:t>&lt;/p&gt;&lt;p&gt;&lt;a href = "/doc/558317-</w:t>
      </w:r>
      <w:r>
        <w:rPr>
          <w:sz w:val="32"/>
          <w:szCs w:val="32"/>
        </w:rPr>
        <w:t>恩赐超越命运的选择</w:t>
      </w:r>
      <w:r>
        <w:rPr>
          <w:sz w:val="32"/>
          <w:szCs w:val="32"/>
        </w:rPr>
        <w:t>.doc" rel="alternate" download="558317-</w:t>
      </w:r>
      <w:r>
        <w:rPr>
          <w:sz w:val="32"/>
          <w:szCs w:val="32"/>
        </w:rPr>
        <w:t>恩赐超越命运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