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和裸男的奇遇在阳光下的纯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裸男的奇遇：在阳光下的纯真游戏</w:t>
      </w:r>
      <w:r>
        <w:rPr>
          <w:sz w:val="32"/>
          <w:szCs w:val="32"/>
        </w:rPr>
        <w:t>&lt;/p&gt;&lt;p&gt;&lt;img src="/static-img/lXv_rdXTHusE9-r5XrYa8L44VbETNTgmsqpVdVAgTSrg4vYUObnBERYSntC_84eL.jpg"&gt;&lt;/p&gt;&lt;p&gt;</w:t>
      </w:r>
      <w:r>
        <w:rPr>
          <w:sz w:val="32"/>
          <w:szCs w:val="32"/>
        </w:rPr>
        <w:t>记得那是一个充满好奇心的夏天，我决定尝试一些不一样的事情。有一次，我偶然发现了一个小群体，他们叫做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，这个名字听起来既神秘又诱人。我决定去看看他们到底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就去了他们指定的地点，一片广阔的公园。在那里，人们赤身露体，在阳光下嬉戏玩耍。我的第一反应是惊讶，因为这些裸体的人们看起来都很自信，有些甚至显得有些挑逗。但随着我观察深入，我开始感受到一种难以言喻的情绪——一种纯真的、无拘无束的感觉。</w:t>
      </w:r>
      <w:r>
        <w:rPr>
          <w:sz w:val="32"/>
          <w:szCs w:val="32"/>
        </w:rPr>
        <w:t>&lt;/p&gt;&lt;p&gt;&lt;img src="/static-img/4IdTa88z9hak3Tmg-TyASr44VbETNTgmsqpVdVAgTSosZe_hOltobEI5q89TJo8-PKls8C02oUFYAwknQ4oIFZ4-I8F6cTjePwnJ-cZpZs9TOZzVS4-CnSsA3qhNFdoHxVkOx5hTNswsU_Jjz6aEZkXqKY_VOVv0vwd4KcBL9jTlxIvf_2bSRxbJMFv2ZitWqZDKVk-Ju0ZJCU5UMGAnZYGX1yRVs72hoZdVg19zgog.jpg"&gt;&lt;/p&gt;&lt;p&gt;</w:t>
      </w:r>
      <w:r>
        <w:rPr>
          <w:sz w:val="32"/>
          <w:szCs w:val="32"/>
        </w:rPr>
        <w:t>他们中有的是老年人，皮肤皱纹累累，但笑容却如同孩子般纯粹；有的是年轻人，他们跳跃在草地上，仿佛没有任何烦恼。每个人都好像在享受自己的一种自由，就像是在自然之手中找到了一种最本真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他们之间并没有羞涩或害怕，只是在欢乐与放松中相互支持。这让我想起了儿时和朋友一起跑野球场时那种快乐，那时候我们完全不顾周围人的目光，只为了享受游戏带来的激动和成就感。</w:t>
      </w:r>
      <w:r>
        <w:rPr>
          <w:sz w:val="32"/>
          <w:szCs w:val="32"/>
        </w:rPr>
        <w:t>&lt;/p&gt;&lt;p&gt;&lt;img src="/static-img/gV7xZgFyAXbkbqTuZo004b44VbETNTgmsqpVdVAgTSosZe_hOltobEI5q89TJo8-PKls8C02oUFYAwknQ4oIFZ4-I8F6cTjePwnJ-cZpZs9TOZzVS4-CnSsA3qhNFdoHxVkOx5hTNswsU_Jjz6aEZkXqKY_VOVv0vwd4KcBL9jTlxIvf_2bSRxbJMFv2ZitWqZDKVk-Ju0ZJCU5UMGAnZYGX1yRVs72hoZdVg19zgog.jpg"&gt;&lt;/p&gt;&lt;p&gt;</w:t>
      </w:r>
      <w:r>
        <w:rPr>
          <w:sz w:val="32"/>
          <w:szCs w:val="32"/>
        </w:rPr>
        <w:t>当日落将至，我们那些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聚集在一起，用星空作为背景进行了一场简短而温馨的分享会。在这个过程中，每个人都表达了自己的生活哲学，无论是关于健康、平衡还是对美丽的一种理解。这样的交流让我们彼此更近一步，而不是因为见面就感到羞愧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独自一人回到家里时，我明白了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意义，它不仅仅是一个社交网络上的标签，更是一种生活态度、一种对身体尊重和自然拥抱的一种方式。而这份经历，让我学会了如何更好地接纳自己，也许也会影响到我的未来选择吧。</w:t>
      </w:r>
      <w:r>
        <w:rPr>
          <w:sz w:val="32"/>
          <w:szCs w:val="32"/>
        </w:rPr>
        <w:t>&lt;/p&gt;&lt;p&gt;&lt;img src="/static-img/Ah-W3mMEPkAcOqU6flpjr744VbETNTgmsqpVdVAgTSosZe_hOltobEI5q89TJo8-PKls8C02oUFYAwknQ4oIFZ4-I8F6cTjePwnJ-cZpZs9TOZzVS4-CnSsA3qhNFdoHxVkOx5hTNswsU_Jjz6aEZkXqKY_VOVv0vwd4KcBL9jTlxIvf_2bSRxbJMFv2ZitWqZDKVk-Ju0ZJCU5UMGAnZYGX1yRVs72hoZdVg19zgog.jpg"&gt;&lt;/p&gt;&lt;p&gt;&lt;a href = "/doc/558295-uknakedmen</w:t>
      </w:r>
      <w:r>
        <w:rPr>
          <w:sz w:val="32"/>
          <w:szCs w:val="32"/>
        </w:rPr>
        <w:t>我和裸男的奇遇在阳光下的纯真游戏</w:t>
      </w:r>
      <w:r>
        <w:rPr>
          <w:sz w:val="32"/>
          <w:szCs w:val="32"/>
        </w:rPr>
        <w:t>.doc" rel="alternate" download="558295-uknakedmen</w:t>
      </w:r>
      <w:r>
        <w:rPr>
          <w:sz w:val="32"/>
          <w:szCs w:val="32"/>
        </w:rPr>
        <w:t>我和裸男的奇遇在阳光下的纯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