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意盎然的乐园路漫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天是万物复苏的季节，尤其是在那些被誉为“人间乐园”的地方，更显得格外宜人的景色。这里说的“乐园路”，是一条风景如画的小街，它蜿蜒穿过郁郁葱葱的树林，两旁种满了鲜花和绿植，让人一踏上这条小径，就仿佛进入了一个完全不同的世界。</w:t>
      </w:r>
      <w:r>
        <w:rPr>
          <w:sz w:val="32"/>
          <w:szCs w:val="32"/>
        </w:rPr>
        <w:t>&lt;/p&gt;&lt;p&gt;&lt;img src="/static-img/y0UGdvb_N6rPpwFAZqcvnMpl2nDgfjEM-3NDKMh6lPJRemuvF7WpEiTS_6gKkP7l.jpg"&gt;&lt;/p&gt;&lt;p&gt;</w:t>
      </w:r>
      <w:r>
        <w:rPr>
          <w:sz w:val="32"/>
          <w:szCs w:val="32"/>
        </w:rPr>
        <w:t>第一点：花海盛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走在乐园路上，你会被眼前的花海所惊叹。四季都有各自独特的美丽。在春天，这里的每一寸土地似乎都在竞相绽放着最灿烂的颜色。红色的樱桃花、黄色的蒲公英、蓝色的 </w:t>
      </w:r>
      <w:r>
        <w:rPr>
          <w:sz w:val="32"/>
          <w:szCs w:val="32"/>
        </w:rPr>
        <w:t xml:space="preserve">Forget-me-nots... </w:t>
      </w:r>
      <w:r>
        <w:rPr>
          <w:sz w:val="32"/>
          <w:szCs w:val="32"/>
        </w:rPr>
        <w:t>每一种颜色都像是大自然用来装饰这个小小天堂的一笔勾勒。这不仅让人心情舒畅，也吸引了无数摄影爱好者前来拍照留念。</w:t>
      </w:r>
      <w:r>
        <w:rPr>
          <w:sz w:val="32"/>
          <w:szCs w:val="32"/>
        </w:rPr>
        <w:t>&lt;/p&gt;&lt;p&gt;&lt;img src="/static-img/k0eCVpdjHmBzWM26qxe0xcpl2nDgfjEM-3NDKMh6lPI2zmbfoxqPL0rRViG08oTv2xByd8Jzv13nMlgknP5J1vvvlIRAW6tf-5G5AA5BJIdwly2HhsF1FqPB33Yl4bThZjoj8sMgrqUfymnez3HcUnR5eHEYVR68PSkXaH0bR5y23RFBdMTO910u4KryJmFcxMrqQeB5ADlMmMQt2efvQbCdDIlr-N_W0YrMftyZqmg.jpg"&gt;&lt;/p&gt;&lt;p&gt;</w:t>
      </w:r>
      <w:r>
        <w:rPr>
          <w:sz w:val="32"/>
          <w:szCs w:val="32"/>
        </w:rPr>
        <w:t>第二点：鸟语啁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脚步声轻柔地落在地面上的细碎声音，在这一刻，整个世界似乎变得更加宁静而又充满生机。一只只翠绿羽毛闪耀的小鸟，从枝头跳跃着，它们的声音交织成一首首动听的情诗，是对自然之美最直接最真挚的赞歌。在这样的环境中，每一次呼吸都是清新的生命力。</w:t>
      </w:r>
      <w:r>
        <w:rPr>
          <w:sz w:val="32"/>
          <w:szCs w:val="32"/>
        </w:rPr>
        <w:t>&lt;/p&gt;&lt;p&gt;&lt;img src="/static-img/0BLvEYhiiHFJx69EdUsjZ8pl2nDgfjEM-3NDKMh6lPI2zmbfoxqPL0rRViG08oTv2xByd8Jzv13nMlgknP5J1vvvlIRAW6tf-5G5AA5BJIdwly2HhsF1FqPB33Yl4bThZjoj8sMgrqUfymnez3HcUnR5eHEYVR68PSkXaH0bR5y23RFBdMTO910u4KryJmFcxMrqQeB5ADlMmMQt2efvQbCdDIlr-N_W0YrMftyZqmg.jpg"&gt;&lt;/p&gt;&lt;p&gt;</w:t>
      </w:r>
      <w:r>
        <w:rPr>
          <w:sz w:val="32"/>
          <w:szCs w:val="32"/>
        </w:rPr>
        <w:t>第三点：古老建筑遗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沿途，不少历史悠久的小桥、小院隐藏在繁茂的大树之间，如同世间所有神秘的地方一样，等待人们去探索和发现。在这些古老建筑中，可以感受到时间流转下的痕迹，以及那份无法言喻的心灵深处的情感。而这种错综复杂的人文景观，又增添了一份不可多得的人文味道，让旅途更添几分趣味性。</w:t>
      </w:r>
      <w:r>
        <w:rPr>
          <w:sz w:val="32"/>
          <w:szCs w:val="32"/>
        </w:rPr>
        <w:t>&lt;/p&gt;&lt;p&gt;&lt;img src="/static-img/QozlicBAvGrtQdBmzqfwjMpl2nDgfjEM-3NDKMh6lPI2zmbfoxqPL0rRViG08oTv2xByd8Jzv13nMlgknP5J1vvvlIRAW6tf-5G5AA5BJIdwly2HhsF1FqPB33Yl4bThZjoj8sMgrqUfymnez3HcUnR5eHEYVR68PSkXaH0bR5y23RFBdMTO910u4KryJmFcxMrqQeB5ADlMmMQt2efvQbCdDIlr-N_W0YrMftyZqmg.jpg"&gt;&lt;/p&gt;&lt;p&gt;</w:t>
      </w:r>
      <w:r>
        <w:rPr>
          <w:sz w:val="32"/>
          <w:szCs w:val="32"/>
        </w:rPr>
        <w:t>第四点：孩子们欢笑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一个孩子们玩耍的地方，他们奔跑于青草丛中，用尽全身力气扑打着空中的蝴蝶，还有他们认真地摆弄自己的交通工具——自行车或轮滑板，将快乐与冒险融为一体。这儿没有高楼大厦，没有喧嚣都市，那些烦恼和压力仿佛远离这里，只剩下纯真的快乐与自由飞翔。</w:t>
      </w:r>
      <w:r>
        <w:rPr>
          <w:sz w:val="32"/>
          <w:szCs w:val="32"/>
        </w:rPr>
        <w:t>&lt;/p&gt;&lt;p&gt;&lt;img src="/static-img/_IXCvOc-3HUmHBKvRtD4Jcpl2nDgfjEM-3NDKMh6lPI2zmbfoxqPL0rRViG08oTv2xByd8Jzv13nMlgknP5J1vvvlIRAW6tf-5G5AA5BJIdwly2HhsF1FqPB33Yl4bThZjoj8sMgrqUfymnez3HcUnR5eHEYVR68PSkXaH0bR5y23RFBdMTO910u4KryJmFcxMrqQeB5ADlMmMQt2efvQbCdDIlr-N_W0YrMftyZqmg.jpg"&gt;&lt;/p&gt;&lt;p&gt;</w:t>
      </w:r>
      <w:r>
        <w:rPr>
          <w:sz w:val="32"/>
          <w:szCs w:val="32"/>
        </w:rPr>
        <w:t>第五点：书香飘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到某个拐角，有家隐蔽的小书店。那里的主人总是热情地邀请过往行人的进门，他那里藏有一本又一本珍贵而稀有的书籍。他不仅能够推荐适合读者的书籍，还能提供关于阅读技巧以及文学知识的一些建议。就这样，一位位求知若渴的人在这里找到了一片属于自己的知识领域，而我则从他的讲述中获得了一份难忘的心灵食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午后阳光洒满金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太阳西沉时分，我们再次回到这条名叫“乐园路”的道路上。夕阳将晚霞洒向天边，那些残留云朵仿佛也想要加入到这一场彩虹般壮丽的盛宴里。不过现在，却不是欣赏云彩的时候，因为我们要享受那最后一点余晖带来的温暖。当夕阳西下，将它最后一抹余晖投射给我们的身体，我突然明白了为什么有人说，“生活像梦一般短暂”。因为就在此刻，我感觉自己已经站在了时间之河的一个特殊地点，而我的存在，无疑是这条记忆长廊上的精致线描之一笔。我知道，这是一个终究要告别的地方，但我也知道，无论何时何地，都有那么一些瞬间可以回忆起曾经走过的地方，比如现在这个温馨而宁静的地方——我们的“乐园路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日光逐渐消逝，我们结束了我们的漫步。但愿你能带走这段旅程中的每一个瞬间，与我分享你的故事。如果有一天你想重温那些美好的回忆，或许你还可以重新踏上这条通往内心深处那个安静角落的小径，那时候，你一定会看到更多隐藏在平凡事物背后的奇妙之处。而对于我来说，“春意盎然的乐园路漫步”就是这样一个永恒且令人怀念的事实吧！</w:t>
      </w:r>
      <w:r>
        <w:rPr>
          <w:sz w:val="32"/>
          <w:szCs w:val="32"/>
        </w:rPr>
        <w:t>&lt;/p&gt;&lt;p&gt;&lt;a href = "/doc/558210-</w:t>
      </w:r>
      <w:r>
        <w:rPr>
          <w:sz w:val="32"/>
          <w:szCs w:val="32"/>
        </w:rPr>
        <w:t>春意盎然的乐园路漫步</w:t>
      </w:r>
      <w:r>
        <w:rPr>
          <w:sz w:val="32"/>
          <w:szCs w:val="32"/>
        </w:rPr>
        <w:t>.doc" rel="alternate" download="558210-</w:t>
      </w:r>
      <w:r>
        <w:rPr>
          <w:sz w:val="32"/>
          <w:szCs w:val="32"/>
        </w:rPr>
        <w:t>春意盎然的乐园路漫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