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家宁资料中国女演员张家宁的个人信息与作品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家宁简介</w:t>
      </w:r>
      <w:r>
        <w:rPr>
          <w:sz w:val="32"/>
          <w:szCs w:val="32"/>
        </w:rPr>
        <w:t>&lt;/p&gt;&lt;p&gt;&lt;img src="/static-img/W623WybP6VHguEYYoYrV35jR3Vfb0th6ALteLWV940o7fJbESF_cy21VY6tRJpot.jpg"&gt;&lt;/p&gt;&lt;p&gt;</w:t>
      </w:r>
      <w:r>
        <w:rPr>
          <w:sz w:val="32"/>
          <w:szCs w:val="32"/>
        </w:rPr>
        <w:t>张家宁，作为一位年轻有才华的中国女演员，她以其出色的表演能力和多样的角色</w:t>
      </w:r>
      <w:r>
        <w:rPr>
          <w:sz w:val="32"/>
          <w:szCs w:val="32"/>
        </w:rPr>
        <w:t>interpretation</w:t>
      </w:r>
      <w:r>
        <w:rPr>
          <w:sz w:val="32"/>
          <w:szCs w:val="32"/>
        </w:rPr>
        <w:t>迅速在影视界脱颖而出。她的成长背景、教育经历以及她如何走上这条艺术道路，这些都是我们想要深入探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环境与教育背景</w:t>
      </w:r>
      <w:r>
        <w:rPr>
          <w:sz w:val="32"/>
          <w:szCs w:val="32"/>
        </w:rPr>
        <w:t>&lt;/p&gt;&lt;p&gt;&lt;img src="/static-img/wslIabdq10MkVmXkXKWRk5jR3Vfb0th6ALteLWV940rDqOn-mZEFLpa81BTQUUVRCsaJcmX49CBdUUyyF_rAozbdOrCEcZaaVguvvYAJe8XgNuifWXYcH895W4T9C4y9-XmTWwCSwfSBNRhBAinYQ5loWI91Nk86OHi874vZQWkP241hVMLP8pKPUhero3fo6zdXCRecZATqZZigdRF4VQ.jpg"&gt;&lt;/p&gt;&lt;p&gt;</w:t>
      </w:r>
      <w:r>
        <w:rPr>
          <w:sz w:val="32"/>
          <w:szCs w:val="32"/>
        </w:rPr>
        <w:t>从小就对舞台充满了热情，张家宁在学校期间便开始接触戏剧活动。她参与过多场校园话剧，并且在那里学会了如何控制自己的情绪，以及如何通过肢体语言来传达复杂的情感。这段经历对于她的未来发展无疑起到了积极的作用。当她决定成为一个真正的职业演员时，她选择了专业学习。经过艰苦卓绝的努力，最终考上了著名戏剧学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生涯回顾</w:t>
      </w:r>
      <w:r>
        <w:rPr>
          <w:sz w:val="32"/>
          <w:szCs w:val="32"/>
        </w:rPr>
        <w:t>&lt;/p&gt;&lt;p&gt;&lt;img src="/static-img/EiOsDw_ghIokRD00QLB-4JjR3Vfb0th6ALteLWV940rDqOn-mZEFLpa81BTQUUVRCsaJcmX49CBdUUyyF_rAozbdOrCEcZaaVguvvYAJe8XgNuifWXYcH895W4T9C4y9-XmTWwCSwfSBNRhBAinYQ5loWI91Nk86OHi874vZQWkP241hVMLP8pKPUhero3fo6zdXCRecZATqZZigdRF4VQ.png"&gt;&lt;/p&gt;&lt;p&gt;</w:t>
      </w:r>
      <w:r>
        <w:rPr>
          <w:sz w:val="32"/>
          <w:szCs w:val="32"/>
        </w:rPr>
        <w:t>进入戏剧学院后，张家宁投身于严格而富有挑战性的课程中。在那里，她不仅学习了基本的表演技巧，还接受了深入的人物塑造训练。毕业后，她加入了一所专业的小型话剧团体，在那里她得到了更多实践机会和经验。她的一些早期角色虽然并不引人注目，但这些都为她日后的成功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分析</w:t>
      </w:r>
      <w:r>
        <w:rPr>
          <w:sz w:val="32"/>
          <w:szCs w:val="32"/>
        </w:rPr>
        <w:t>&lt;/p&gt;&lt;p&gt;&lt;img src="/static-img/Tr5ctpb6DnIptnKHHb4XWpjR3Vfb0th6ALteLWV940rDqOn-mZEFLpa81BTQUUVRCsaJcmX49CBdUUyyF_rAozbdOrCEcZaaVguvvYAJe8XgNuifWXYcH895W4T9C4y9-XmTWwCSwfSBNRhBAinYQ5loWI91Nk86OHi874vZQWkP241hVMLP8pKPUhero3fo6zdXCRecZATqZZigdRF4VQ.png"&gt;&lt;/p&gt;&lt;p&gt;</w:t>
      </w:r>
      <w:r>
        <w:rPr>
          <w:sz w:val="32"/>
          <w:szCs w:val="32"/>
        </w:rPr>
        <w:t>随着时间推移，张家的名字逐渐在大众面前显现。在电影领域，她曾主演过几部商业成功并获得好评的小成本电影，其中最著名的是《爱丽丝》系列，这是一部关于一个普通家庭成员发现自己内心世界奇异变化的事迹。这部作品展示出了她的独特魅力，同时也赢得了一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奖项与荣誉</w:t>
      </w:r>
      <w:r>
        <w:rPr>
          <w:sz w:val="32"/>
          <w:szCs w:val="32"/>
        </w:rPr>
        <w:t>&lt;/p&gt;&lt;p&gt;&lt;img src="/static-img/d5q5_N_TwvbUXNDEGQBZFZjR3Vfb0th6ALteLWV940rDqOn-mZEFLpa81BTQUUVRCsaJcmX49CBdUUyyF_rAozbdOrCEcZaaVguvvYAJe8XgNuifWXYcH895W4T9C4y9-XmTWwCSwfSBNRhBAinYQ5loWI91Nk86OHi874vZQWkP241hVMLP8pKPUhero3fo6zdXCRecZATqZZigdRF4VQ.jpg"&gt;&lt;/p&gt;&lt;p&gt;</w:t>
      </w:r>
      <w:r>
        <w:rPr>
          <w:sz w:val="32"/>
          <w:szCs w:val="32"/>
        </w:rPr>
        <w:t>凭借其精湛的表现和不断提升自己水平，张家宁已经收获了一系列奖项包括最佳新人奖、最佳女主角奖等。此外，由于其对社会事务特别是妇女权益问题持有的关注态度，也让她获得了社会各界的一致认可。她利用自己的影响力，为那些需要帮助的声音发声，是一种很好的榜样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看来，无论是从个人成就还是社会影响力上说，都可以看到 </w:t>
      </w:r>
      <w:r>
        <w:rPr>
          <w:sz w:val="32"/>
          <w:szCs w:val="32"/>
        </w:rPr>
        <w:t xml:space="preserve">Zhang Jining </w:t>
      </w:r>
      <w:r>
        <w:rPr>
          <w:sz w:val="32"/>
          <w:szCs w:val="32"/>
        </w:rPr>
        <w:t>在未来的路上还有很多美好的风景等待着去描绘。但我们也知道，每个人的旅程都是曲折多舛，不断地寻找自我完善，同时面对各种挑战也是每个人的必修课。在这个过程中，我们会继续关注并支持这位才华横溢、勇敢追梦的心灵力量者。</w:t>
      </w:r>
      <w:r>
        <w:rPr>
          <w:sz w:val="32"/>
          <w:szCs w:val="32"/>
        </w:rPr>
        <w:t>&lt;/p&gt;&lt;p&gt;&lt;a href = "/doc/558109-</w:t>
      </w:r>
      <w:r>
        <w:rPr>
          <w:sz w:val="32"/>
          <w:szCs w:val="32"/>
        </w:rPr>
        <w:t>张家宁资料中国女演员张家宁的个人信息与作品概览</w:t>
      </w:r>
      <w:r>
        <w:rPr>
          <w:sz w:val="32"/>
          <w:szCs w:val="32"/>
        </w:rPr>
        <w:t>.doc" rel="alternate" download="558109-</w:t>
      </w:r>
      <w:r>
        <w:rPr>
          <w:sz w:val="32"/>
          <w:szCs w:val="32"/>
        </w:rPr>
        <w:t>张家宁资料中国女演员张家宁的个人信息与作品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