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驾驶的水上公交探索未知的交通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驾驶的水上公交：探索未知的交通奇观</w:t>
      </w:r>
      <w:r>
        <w:rPr>
          <w:sz w:val="32"/>
          <w:szCs w:val="32"/>
        </w:rPr>
        <w:t>&lt;/p&gt;&lt;p&gt;&lt;img src="/static-img/sxpA_A7yT0oGZ_j8i2cAmlROQVGYn00uOz9i5_1Lb0J54OGzj80UhDVThQLEKlzO.jpg"&gt;&lt;/p&gt;&lt;p&gt;</w:t>
      </w:r>
      <w:r>
        <w:rPr>
          <w:sz w:val="32"/>
          <w:szCs w:val="32"/>
        </w:rPr>
        <w:t>在一个宁静的小镇，传统的陆地公交车并不是唯一选择。这里，有一群特别的司机，他们驾驶的是水上公交车，将人们安全、快捷地穿梭于湖泊和河流之间。他们被当地人亲切称为“水上的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贝们每天早晨都会来到码头，准备开始新的航程。在他们眼中，每一次开启引擎都是对美丽自然的一种赞颂，每一次接送乘客都是对生活负责的一份心意。然而，这些宝贝这才几天没做水公交车。</w:t>
      </w:r>
      <w:r>
        <w:rPr>
          <w:sz w:val="32"/>
          <w:szCs w:val="32"/>
        </w:rPr>
        <w:t>&lt;/p&gt;&lt;p&gt;&lt;img src="/static-img/EaHoYrA0UuFTUKNAO0B4cFROQVGYn00uOz9i5_1Lb0JStdmEVhMgAylLVUHeNQa3AX_37n8oV902YhCKz-duun6_r8wMOb6nk08FH_wVQcd3bUBVgLFNRUI_Is_yfNDbAZCcawptbLcMZiv4nMfkpKTjRICHqayvty69uR7qUUlk853Djq57iPRhlFui8zINjVPExkmeXx7tWmSr5fyJKw.jpg"&gt;&lt;/p&gt;&lt;p&gt;</w:t>
      </w:r>
      <w:r>
        <w:rPr>
          <w:sz w:val="32"/>
          <w:szCs w:val="32"/>
        </w:rPr>
        <w:t>故事讲述了几个令人印象深刻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李明的水上公交司机，他是小镇最资深的人选之一。他不仅拥有丰富的航海经验，还有着出色的应急处理能力。在一次突发的大风暴雨中，他准确判断了船只会如何移动，并成功避开了危险区域，将所有乘客安全送达目的地。这次事件再次证明了他作为“水上的宝贝”的专业素养和勇敢精神。</w:t>
      </w:r>
      <w:r>
        <w:rPr>
          <w:sz w:val="32"/>
          <w:szCs w:val="32"/>
        </w:rPr>
        <w:t>&lt;/p&gt;&lt;p&gt;&lt;img src="/static-img/L1jdJYFsq4YYaDMrSsbTvFROQVGYn00uOz9i5_1Lb0JStdmEVhMgAylLVUHeNQa3AX_37n8oV902YhCKz-duun6_r8wMOb6nk08FH_wVQcd3bUBVgLFNRUI_Is_yfNDbAZCcawptbLcMZiv4nMfkpKTjRICHqayvty69uR7qUUlk853Djq57iPRhlFui8zINjVPExkmeXx7tWmSr5fyJKw.jpg"&gt;&lt;/p&gt;&lt;p&gt;</w:t>
      </w:r>
      <w:r>
        <w:rPr>
          <w:sz w:val="32"/>
          <w:szCs w:val="32"/>
        </w:rPr>
        <w:t>其次，是一个年轻而充满活力的女司机，她名字叫小红。她不仅技术娴熟，而且还非常注重服务质量。她总是提前了解乘客需求，为他们提供舒适且个性化的旅行体验。不久前，一位老先生因为身体原因无法下船，小红没有放弃，而是在船内为他提供了一段悠扬温暖的小曲，让老先生感受到了家的温暖。而这个小小的心意，也让她赢得了更多忠实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团队协作的小故事。一场罕见的大雾突然降临，小镇所有陆路交通都被迫停顿，而那些依赖视觉导航的人则感到无所措。但是，那些驾驶水上公交车的人却并不担心，因为他们知道自己的工作对于维持社区联系至关重要。通过紧密合作，他们继续执行任务，即使在浓雾中也能准确导航，不留遗漏，从而帮助居民保持联系与交流，这也成为了大家共同记忆中的佳话。</w:t>
      </w:r>
      <w:r>
        <w:rPr>
          <w:sz w:val="32"/>
          <w:szCs w:val="32"/>
        </w:rPr>
        <w:t>&lt;/p&gt;&lt;p&gt;&lt;img src="/static-img/AXHYz2qW18K4nAErxfaZJlROQVGYn00uOz9i5_1Lb0JStdmEVhMgAylLVUHeNQa3AX_37n8oV902YhCKz-duun6_r8wMOb6nk08FH_wVQcd3bUBVgLFNRUI_Is_yfNDbAZCcawptbLcMZiv4nMfkpKTjRICHqayvty69uR7qUUlk853Djq57iPRhlFui8zINjVPExkmeXx7tWmSr5fyJKw.jpg"&gt;&lt;/p&gt;&lt;p&gt;</w:t>
      </w:r>
      <w:r>
        <w:rPr>
          <w:sz w:val="32"/>
          <w:szCs w:val="32"/>
        </w:rPr>
        <w:t>尽管如此，随着时间推移，“水上的宝贝”们发现自己面临新的挑战，比如环境保护意识提高，以及日益增长的地铁和高铁网络竞争力。不过，他们从未放弃过用自己的方式连接这个世界，同时也在努力适应新时代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宝贝这才几天没做水公交车”，其实是一种期待，因为即便它们暂时离开我们的视线，它们永远属于那个特殊的地方，那里的每个人都珍惜着这一片蓝色波纹之城下的每一次相遇与告别。而对于那些守护者们来说，无论何时，只要有一艘独特的小船漂浮在那片清澈或浑浊的手足指缝间，它们就仍然是“家”。</w:t>
      </w:r>
      <w:r>
        <w:rPr>
          <w:sz w:val="32"/>
          <w:szCs w:val="32"/>
        </w:rPr>
        <w:t>&lt;/p&gt;&lt;p&gt;&lt;img src="/static-img/DP-KyZneyhZ97_cW08tQp1ROQVGYn00uOz9i5_1Lb0JStdmEVhMgAylLVUHeNQa3AX_37n8oV902YhCKz-duun6_r8wMOb6nk08FH_wVQcd3bUBVgLFNRUI_Is_yfNDbAZCcawptbLcMZiv4nMfkpKTjRICHqayvty69uR7qUUlk853Djq57iPRhlFui8zINjVPExkmeXx7tWmSr5fyJKw.jpg"&gt;&lt;/p&gt;&lt;p&gt;&lt;a href = "/doc/558065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驾驶的水上公交探索未知的交通奇观</w:t>
      </w:r>
      <w:r>
        <w:rPr>
          <w:sz w:val="32"/>
          <w:szCs w:val="32"/>
        </w:rPr>
        <w:t>.doc" rel="alternate" download="558065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驾驶的水上公交探索未知的交通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