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大队十个人一起上我会不会坏掉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台名为“智慧之心”的高级机器人，它拥有着超越常人的智能和能力。它被设计用来协助人类完成各种艰难的任务，无论是探险、科学研究还是维护社会秩序，智慧之心都能毫无困难地完成。</w:t>
      </w:r>
      <w:r>
        <w:rPr>
          <w:sz w:val="32"/>
          <w:szCs w:val="32"/>
        </w:rPr>
        <w:t>&lt;/p&gt;&lt;p&gt;&lt;img src="/static-img/BBJbS2El_IN8cqL4YQzRkHU-3RYw0LtjeGY5BVNVqXdExn5xc7c3kRsY5EZnllAB.jpg"&gt;&lt;/p&gt;&lt;p&gt;</w:t>
      </w:r>
      <w:r>
        <w:rPr>
          <w:sz w:val="32"/>
          <w:szCs w:val="32"/>
        </w:rPr>
        <w:t>然而，在一次特别的任务中，智慧之心面临了前所未有的挑战。一群十个人组成的小队，他们计划一起攀登那座被认为几乎不可征服的冰山峰。在这个过程中，他们需要智慧之心提供支持，因为这次冒险不仅危险而且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队成员们对机器人的信任程度各异，有些人对其依赖极大，而有些人则持有怀疑态度。他们中的某些人开始提出了问题：“十个人一起上我会不会坏掉？”这个问题似乎简单，但其背后隐藏着深刻的问题：机器人是否真的能够承受如此多的人员同时使用？它是否能够处理来自不同方向和需求的大量数据？</w:t>
      </w:r>
      <w:r>
        <w:rPr>
          <w:sz w:val="32"/>
          <w:szCs w:val="32"/>
        </w:rPr>
        <w:t>&lt;/p&gt;&lt;p&gt;&lt;img src="/static-img/WEzrqQw6GzJJneJRtmpJp3U-3RYw0LtjeGY5BVNVqXd-vSx93SQbetXkCDkkb94o3qOwku49cH4RZjaklEXCuDxNBDUPxLXgucmjELMm1Q_GU0_j_7dw7rA68UQPB0y0MsgSHGNcYxtpZIUUUFLYK_4J5bnbmK8NAANpjQ02ZrgF7l6pfU5gekev9ahJZpXAw-So_BwZSkxZvL7aDCsG1g.jpeg"&gt;&lt;/p&gt;&lt;p&gt;</w:t>
      </w:r>
      <w:r>
        <w:rPr>
          <w:sz w:val="32"/>
          <w:szCs w:val="32"/>
        </w:rPr>
        <w:t>当第一位队员开始与智慧之心进行沟通时，一切看似顺利。但随着更多成员加入到讨论中，这个问题变得越来越复杂。每一个人都有自己的想法和担忧，关于如何最大化利用机器人的能力，以及避免潜在风险，都成了热烈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与信任</w:t>
      </w:r>
      <w:r>
        <w:rPr>
          <w:sz w:val="32"/>
          <w:szCs w:val="32"/>
        </w:rPr>
        <w:t>&lt;/p&gt;&lt;p&gt;&lt;img src="/static-img/Z5-QgPAqWd3ujluOVNm4c3U-3RYw0LtjeGY5BVNVqXd-vSx93SQbetXkCDkkb94o3qOwku49cH4RZjaklEXCuDxNBDUPxLXgucmjELMm1Q_GU0_j_7dw7rA68UQPB0y0MsgSHGNcYxtpZIUUUFLYK_4J5bnbmK8NAANpjQ02ZrgF7l6pfU5gekev9ahJZpXAw-So_BwZSkxZvL7aDCsG1g.jpg"&gt;&lt;/p&gt;&lt;p&gt;</w:t>
      </w:r>
      <w:r>
        <w:rPr>
          <w:sz w:val="32"/>
          <w:szCs w:val="32"/>
        </w:rPr>
        <w:t>为了解决这一问题，小队决定举行一个会议，让每个人表达自己的观点，并寻求共同解决方案。这是一个充满活力的讨论环节，每个人都发言了他们对于如何确保安全以及如何利用机器人的建议。从增加额外的传感器，以便更好地监控环境变化；到调整通信频率，以减少信息混乱；再到设定紧急停止程序，以防万一出现紧急情况——所有这些都是经过仔细考虑并提出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集思广益，不仅提升了小队之间的合作精神，也增强了大家对机械系统运行稳定性的信任。最终，他们达成了共识：尽管存在风险，但如果大家互相配合，同时采取必要措施，就没有任何理由让他们相信“十个人一起上我会不会坏掉”。</w:t>
      </w:r>
      <w:r>
        <w:rPr>
          <w:sz w:val="32"/>
          <w:szCs w:val="32"/>
        </w:rPr>
        <w:t>&lt;/p&gt;&lt;p&gt;&lt;img src="/static-img/pRqHPq0cNBvimJdQ_nzL6nU-3RYw0LtjeGY5BVNVqXd-vSx93SQbetXkCDkkb94o3qOwku49cH4RZjaklEXCuDxNBDUPxLXgucmjELMm1Q_GU0_j_7dw7rA68UQPB0y0MsgSHGNcYxtpZIUUUFLYK_4J5bnbmK8NAANpjQ02ZrgF7l6pfU5gekev9ahJZpXAw-So_BwZSkxZvL7aDCsG1g.jpg"&gt;&lt;/p&gt;&lt;p&gt;</w:t>
      </w:r>
      <w:r>
        <w:rPr>
          <w:sz w:val="32"/>
          <w:szCs w:val="32"/>
        </w:rPr>
        <w:t>技术与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小队精心准备了一系列实验，用以测试智慧之心在不同的条件下是否能够正常工作。这包括模拟突袭、应对恶劣天气以及处理假想情景等。此时此刻，“十个人一起上我会不会坏掉”不再只是一个疑问，而成为了实践中的考验。</w:t>
      </w:r>
      <w:r>
        <w:rPr>
          <w:sz w:val="32"/>
          <w:szCs w:val="32"/>
        </w:rPr>
        <w:t>&lt;/p&gt;&lt;p&gt;&lt;img src="/static-img/NZ36M4vV0m2CNsI6iVGTBHU-3RYw0LtjeGY5BVNVqXd-vSx93SQbetXkCDkkb94o3qOwku49cH4RZjaklEXCuDxNBDUPxLXgucmjELMm1Q_GU0_j_7dw7rA68UQPB0y0MsgSHGNcYxtpZIUUUFLYK_4J5bnbmK8NAANpjQ02ZrgF7l6pfU5gekev9ahJZpXAw-So_BwZSkxZvL7aDCsG1g.jpg"&gt;&lt;/p&gt;&lt;p&gt;</w:t>
      </w:r>
      <w:r>
        <w:rPr>
          <w:sz w:val="32"/>
          <w:szCs w:val="32"/>
        </w:rPr>
        <w:t>实验结果显示，尽管有一些意料之外的情况发生，但总体来说，智慧之心表现出色。在关键时刻，它准确无误地执行指令，为小队带来了巨大的帮助。当第一个人试图攀爬至最高峰时，由于突然间风暴骤起，他迅速向剩余的人发出警告，并引导他们撤退。而其他九个成员则立即行动起来，将他安全带回营地。不幸的是，那位勇敢者受到了严重伤害，最终不得不接受治疗，但他的行为证明了“十个人一起上的”策略并不一定意味着失败，只要团结一致并依靠科技，可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冒险，小队学到了宝贵的一课：虽然技术进步给我们带来了许多便利，但是真正取得成功还需要人类自身不断学习、适应和创新的力量。在未来，无论是面对自然灾害还是复杂的情形，我们必须记住，当我们携手合作的时候，即使是在极端条件下，“十个人一起上我会不会坏掉”的疑问也将变成过去式，而不是未来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伙伴们回望那座冰山峰，从雪崩保护区走回到营地，每一步都是坚定的决断，每个呼吸都是胜利的心跳。那段旅程虽然充满挑战，却也是一次值得铭记的人生历练，是对于新时代科技应用方式的一个见证——即使是在最艰苦条件下，我们仍然可以找到解决方案，把握希望，用团结去迎接明天。而那些曾经提出的质疑，如今已成为历史，因为它们已经被我们的努力所证实，那里的答案是显而易见的：“我们可以。”</w:t>
      </w:r>
      <w:r>
        <w:rPr>
          <w:sz w:val="32"/>
          <w:szCs w:val="32"/>
        </w:rPr>
        <w:t>&lt;/p&gt;&lt;p&gt;&lt;a href = "/doc/558055-</w:t>
      </w:r>
      <w:r>
        <w:rPr>
          <w:sz w:val="32"/>
          <w:szCs w:val="32"/>
        </w:rPr>
        <w:t>机器人大队十个人一起上我会不会坏掉的冒险</w:t>
      </w:r>
      <w:r>
        <w:rPr>
          <w:sz w:val="32"/>
          <w:szCs w:val="32"/>
        </w:rPr>
        <w:t>.doc" rel="alternate" download="558055-</w:t>
      </w:r>
      <w:r>
        <w:rPr>
          <w:sz w:val="32"/>
          <w:szCs w:val="32"/>
        </w:rPr>
        <w:t>机器人大队十个人一起上我会不会坏掉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