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年代的男主角与小后妈之间的奇妙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日子里，李明意外地穿越到了过去，一夜之间，他变成了那个年代文男主角的“小后妈”。这一切发生得无声无息，连他自己都没有意识到自己的身份转换。最初，李明只是觉得自己的生活发生了巨大变化，但随着时间的推移，他开始逐渐适应新的身份，并且发现这个时代有着他想象中更加复杂和多彩。</w:t>
      </w:r>
      <w:r>
        <w:rPr>
          <w:sz w:val="32"/>
          <w:szCs w:val="32"/>
        </w:rPr>
        <w:t>&lt;/p&gt;&lt;p&gt;&lt;img src="/static-img/cHoEwBd_pfUHiyyfN7aCmaWQomb1Ced40zG90Ss-WrhJT_L1tglz3nIQx2nSfvED.jpg"&gt;&lt;/p&gt;&lt;p&gt;</w:t>
      </w:r>
      <w:r>
        <w:rPr>
          <w:sz w:val="32"/>
          <w:szCs w:val="32"/>
        </w:rPr>
        <w:t>调整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每当我被人称作“老太太”时，我都会感到一丝不适。但随着时间的流逝，我学会了接受这一新身份。我意识到，这个时代的人们对待年长者的方式与现代截然不同，他们更注重礼仪、尊重和传统。我的行为举止也逐渐变得更加端庄和温婉。</w:t>
      </w:r>
      <w:r>
        <w:rPr>
          <w:sz w:val="32"/>
          <w:szCs w:val="32"/>
        </w:rPr>
        <w:t>&lt;/p&gt;&lt;p&gt;&lt;img src="/static-img/gdhvvNY6do1I6Ewuav4Fr6WQomb1Ced40zG90Ss-Wrj86p9nVDBMKKZPPZb5qhIxm5Z291EqE-o_J3g-7_IdeCyg356GnUUvcMrlPk9X_ueZUe9GsxrxY_6_41zt-JvRKKza9Dq4Qq_Yb_WMqaBI8mRkRUG3bNJKLgYJER4NfMiBl9ckVbO9oaGXVYNfc4KI.jpg"&gt;&lt;/p&gt;&lt;p&gt;</w:t>
      </w:r>
      <w:r>
        <w:rPr>
          <w:sz w:val="32"/>
          <w:szCs w:val="32"/>
        </w:rPr>
        <w:t>学习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必须重新学习一些古代女性应该掌握的技能，如编织、烹饪等。这一切听起来可能很简单，但实际上却需要极大的耐心和毅力。通过这些活动，我不仅锻炼了手眼协调，还学会了独立思考。</w:t>
      </w:r>
      <w:r>
        <w:rPr>
          <w:sz w:val="32"/>
          <w:szCs w:val="32"/>
        </w:rPr>
        <w:t>&lt;/p&gt;&lt;p&gt;&lt;img src="/static-img/CnFvl0I3A9TyF0MAQBzxXaWQomb1Ced40zG90Ss-Wrj86p9nVDBMKKZPPZb5qhIxm5Z291EqE-o_J3g-7_IdeCyg356GnUUvcMrlPk9X_ueZUe9GsxrxY_6_41zt-JvRKKza9Dq4Qq_Yb_WMqaBI8mRkRUG3bNJKLgYJER4NfMiBl9ckVbO9oaGXVYNfc4KI.jpg"&gt;&lt;/p&gt;&lt;p&gt;</w:t>
      </w:r>
      <w:r>
        <w:rPr>
          <w:sz w:val="32"/>
          <w:szCs w:val="32"/>
        </w:rPr>
        <w:t>融入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参加家庭聚会，与邻居打交道。我注意到每个人都对我的出身充满好奇，有些甚至怀疑我的真实性别。不过，由于我已经深入了解这个时代，所以能轻松应对各种问题。在他们看来，我是一个非常特别而又神秘的人物。</w:t>
      </w:r>
      <w:r>
        <w:rPr>
          <w:sz w:val="32"/>
          <w:szCs w:val="32"/>
        </w:rPr>
        <w:t>&lt;/p&gt;&lt;p&gt;&lt;img src="/static-img/5df1D8dc63i2y3RSdGJN96WQomb1Ced40zG90Ss-Wrj86p9nVDBMKKZPPZb5qhIxm5Z291EqE-o_J3g-7_IdeCyg356GnUUvcMrlPk9X_ueZUe9GsxrxY_6_41zt-JvRKKza9Dq4Qq_Yb_WMqaBI8mRkRUG3bNJKLgYJER4NfMiBl9ckVbO9oaGXVYNfc4KI.jpg"&gt;&lt;/p&gt;&lt;p&gt;**</w:t>
      </w:r>
      <w:r>
        <w:rPr>
          <w:sz w:val="32"/>
          <w:szCs w:val="32"/>
        </w:rPr>
        <w:t>影响男主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存在，原来的男主角开始改变。他变得更加成熟稳重，对待家事也更为细致。而我，则是他的引导者，无形中塑造他的品格，使他成为一个真正优秀的人物。</w:t>
      </w:r>
      <w:r>
        <w:rPr>
          <w:sz w:val="32"/>
          <w:szCs w:val="32"/>
        </w:rPr>
        <w:t>&lt;/p&gt;&lt;p&gt;&lt;img src="/static-img/wI2e2pF8k4Eeg_KPF7NrjKWQomb1Ced40zG90Ss-Wrj86p9nVDBMKKZPPZb5qhIxm5Z291EqE-o_J3g-7_IdeCyg356GnUUvcMrlPk9X_ueZUe9GsxrxY_6_41zt-JvRKKza9Dq4Qq_Yb_WMqaBI8mRkRUG3bNJKLgYJER4NfMiBl9ckVbO9oaGXVYNfc4KI.jpg"&gt;&lt;/p&gt;&lt;p&gt;**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充满乐趣，但也有很多挑战，比如如何处理那些来自过去爱慕对象或是嫉妒女人的情绪攻击，以及如何在家庭内部维护自己的地位等。这一切都是考验我的智慧和勇气，让我不断成长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寻找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漫长而艰辛的旅程中，我始终相信有一天能够回到现世。虽然现在作为一个小后妈让我有许多未曾经历过的事，但是内心深处，那份对于未知世界渴望探索的心永远不会消失。当机会出现时，无论前方道路多么艰险，只要是我所选择，就将勇敢地迈步向前去寻找那条通往回家的路。</w:t>
      </w:r>
      <w:r>
        <w:rPr>
          <w:sz w:val="32"/>
          <w:szCs w:val="32"/>
        </w:rPr>
        <w:t>&lt;/p&gt;&lt;p&gt;&lt;a href = "/doc/558050-</w:t>
      </w:r>
      <w:r>
        <w:rPr>
          <w:sz w:val="32"/>
          <w:szCs w:val="32"/>
        </w:rPr>
        <w:t>穿越年代的男主角与小后妈之间的奇妙相遇</w:t>
      </w:r>
      <w:r>
        <w:rPr>
          <w:sz w:val="32"/>
          <w:szCs w:val="32"/>
        </w:rPr>
        <w:t>.doc" rel="alternate" download="558050-</w:t>
      </w:r>
      <w:r>
        <w:rPr>
          <w:sz w:val="32"/>
          <w:szCs w:val="32"/>
        </w:rPr>
        <w:t>穿越年代的男主角与小后妈之间的奇妙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