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一面揭秘日常生活中的自我护理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一面：揭秘日常生活中的自我护理小技巧</w:t>
      </w:r>
      <w:r>
        <w:rPr>
          <w:sz w:val="32"/>
          <w:szCs w:val="32"/>
        </w:rPr>
        <w:t>&lt;/p&gt;&lt;p&gt;&lt;img src="/static-img/vcLzFgVoUdkxLKjzRymTHswGRN0D0RLjupvcYrfMJPVOUGUInkfpAXjluRiNu8FH.jpg"&gt;&lt;/p&gt;&lt;p&gt;</w:t>
      </w:r>
      <w:r>
        <w:rPr>
          <w:sz w:val="32"/>
          <w:szCs w:val="32"/>
        </w:rPr>
        <w:t>了解不同肤质的需求</w:t>
      </w:r>
      <w:r>
        <w:rPr>
          <w:sz w:val="32"/>
          <w:szCs w:val="32"/>
        </w:rPr>
        <w:t>&lt;/p&gt;&lt;p&gt;</w:t>
      </w:r>
      <w:r>
        <w:rPr>
          <w:sz w:val="32"/>
          <w:szCs w:val="32"/>
        </w:rPr>
        <w:t>在选择适合自己的护肤品时，首先要明确自己的肤质是干性、油性还是混合型。不同的肤质需要不同的护理方法，一面亲一面膜下的视频可以帮助我们更好地理解这些差异。</w:t>
      </w:r>
      <w:r>
        <w:rPr>
          <w:sz w:val="32"/>
          <w:szCs w:val="32"/>
        </w:rPr>
        <w:t>&lt;/p&gt;&lt;p&gt;&lt;img src="/static-img/4pxZDLki_AkrJ7iYVe4WCswGRN0D0RLjupvcYrfMJPVjbuz4mCqiZ1vFCwGG9z6YlovEw_jflooTMEry7IF0rLuSU1XeZXDYJS152yO3m5V6Ga4MWj3U5GYMVSc7NVNC4M2OA5RSbCU63YHiI5w3_4oVH9LOVNQqt5XVrdIGhu9XdFyNivaHHWr6O9I4s5edzCvNQt-e3Tu60Ql0ts9Nyg.jpg"&gt;&lt;/p&gt;&lt;p&gt;</w:t>
      </w:r>
      <w:r>
        <w:rPr>
          <w:sz w:val="32"/>
          <w:szCs w:val="32"/>
        </w:rPr>
        <w:t>清洁与保湿的重要性</w:t>
      </w:r>
      <w:r>
        <w:rPr>
          <w:sz w:val="32"/>
          <w:szCs w:val="32"/>
        </w:rPr>
        <w:t>&lt;/p&gt;&lt;p&gt;</w:t>
      </w:r>
      <w:r>
        <w:rPr>
          <w:sz w:val="32"/>
          <w:szCs w:val="32"/>
        </w:rPr>
        <w:t>清洁和保湿是日常护肤中最基础也是最关键的一环。清洁能去除皮脂和污垢，而保湿则能保持肌肤水分平衡。一面亲一面的视频展示了如何正确清洁以及如何使用保湿产品来达到最佳效果。</w:t>
      </w:r>
      <w:r>
        <w:rPr>
          <w:sz w:val="32"/>
          <w:szCs w:val="32"/>
        </w:rPr>
        <w:t>&lt;/p&gt;&lt;p&gt;&lt;img src="/static-img/sQWfaGFN1c-sgLVIDHVgiswGRN0D0RLjupvcYrfMJPVjbuz4mCqiZ1vFCwGG9z6YlovEw_jflooTMEry7IF0rLuSU1XeZXDYJS152yO3m5V6Ga4MWj3U5GYMVSc7NVNC4M2OA5RSbCU63YHiI5w3_4oVH9LOVNQqt5XVrdIGhu9XdFyNivaHHWr6O9I4s5edzCvNQt-e3Tu60Ql0ts9Nyg.jpg"&gt;&lt;/p&gt;&lt;p&gt;</w:t>
      </w:r>
      <w:r>
        <w:rPr>
          <w:sz w:val="32"/>
          <w:szCs w:val="32"/>
        </w:rPr>
        <w:t>防晒不容忽视</w:t>
      </w:r>
      <w:r>
        <w:rPr>
          <w:sz w:val="32"/>
          <w:szCs w:val="32"/>
        </w:rPr>
        <w:t>&lt;/p&gt;&lt;p&gt;</w:t>
      </w:r>
      <w:r>
        <w:rPr>
          <w:sz w:val="32"/>
          <w:szCs w:val="32"/>
        </w:rPr>
        <w:t>日光浴虽然让人感到舒适，但紫外线会对肌肤造成严重伤害。防晒霜是保护肌肤免受紫外线伤害的有效工具。一面亲一面的防晒教程可以帮助我们掌握正确的防晒方法。</w:t>
      </w:r>
      <w:r>
        <w:rPr>
          <w:sz w:val="32"/>
          <w:szCs w:val="32"/>
        </w:rPr>
        <w:t>&lt;/p&gt;&lt;p&gt;&lt;img src="/static-img/sm5jGjS53pVESua2BKRXsswGRN0D0RLjupvcYrfMJPVjbuz4mCqiZ1vFCwGG9z6YlovEw_jflooTMEry7IF0rLuSU1XeZXDYJS152yO3m5V6Ga4MWj3U5GYMVSc7NVNC4M2OA5RSbCU63YHiI5w3_4oVH9LOVNQqt5XVrdIGhu9XdFyNivaHHWr6O9I4s5edzCvNQt-e3Tu60Ql0ts9Nyg.jpg"&gt;&lt;/p&gt;&lt;p&gt;</w:t>
      </w:r>
      <w:r>
        <w:rPr>
          <w:sz w:val="32"/>
          <w:szCs w:val="32"/>
        </w:rPr>
        <w:t>充分休息与均衡饮食</w:t>
      </w:r>
      <w:r>
        <w:rPr>
          <w:sz w:val="32"/>
          <w:szCs w:val="32"/>
        </w:rPr>
        <w:t>&lt;/p&gt;&lt;p&gt;</w:t>
      </w:r>
      <w:r>
        <w:rPr>
          <w:sz w:val="32"/>
          <w:szCs w:val="32"/>
        </w:rPr>
        <w:t>一个健康的身体才能有健康的皮肤。充足睡眠和均衡饮食对于美丽而言同样重要。一面亲一面的生活方式建议为我们提供了多方面的营养指导，包括饮食习惯和运动计划等。</w:t>
      </w:r>
      <w:r>
        <w:rPr>
          <w:sz w:val="32"/>
          <w:szCs w:val="32"/>
        </w:rPr>
        <w:t>&lt;/p&gt;&lt;p&gt;&lt;img src="/static-img/mroWG88JAwBNXixEUxLvJcwGRN0D0RLjupvcYrfMJPVjbuz4mCqiZ1vFCwGG9z6YlovEw_jflooTMEry7IF0rLuSU1XeZXDYJS152yO3m5V6Ga4MWj3U5GYMVSc7NVNC4M2OA5RSbCU63YHiI5w3_4oVH9LOVNQqt5XVrdIGhu9XdFyNivaHHWr6O9I4s5edzCvNQt-e3Tu60Ql0ts9Nyg.jpg"&gt;&lt;/p&gt;&lt;p&gt;</w:t>
      </w:r>
      <w:r>
        <w:rPr>
          <w:sz w:val="32"/>
          <w:szCs w:val="32"/>
        </w:rPr>
        <w:t>持续学习新知识</w:t>
      </w:r>
      <w:r>
        <w:rPr>
          <w:sz w:val="32"/>
          <w:szCs w:val="32"/>
        </w:rPr>
        <w:t>&lt;/p&gt;&lt;p&gt;</w:t>
      </w:r>
      <w:r>
        <w:rPr>
          <w:sz w:val="32"/>
          <w:szCs w:val="32"/>
        </w:rPr>
        <w:t>一切都在变化，包括我们的皮肤类型和需求。通过观看相关视频，我们能够不断更新自己关于最新护理技术和产品信息，从而更好地照顾到我们的肌膚。</w:t>
      </w:r>
      <w:r>
        <w:rPr>
          <w:sz w:val="32"/>
          <w:szCs w:val="32"/>
        </w:rPr>
        <w:t>&lt;/p&gt;&lt;p&gt;</w:t>
      </w:r>
      <w:r>
        <w:rPr>
          <w:sz w:val="32"/>
          <w:szCs w:val="32"/>
        </w:rPr>
        <w:t>实践与反馈循环</w:t>
      </w:r>
      <w:r>
        <w:rPr>
          <w:sz w:val="32"/>
          <w:szCs w:val="32"/>
        </w:rPr>
        <w:t>&lt;/p&gt;&lt;p&gt;</w:t>
      </w:r>
      <w:r>
        <w:rPr>
          <w:sz w:val="32"/>
          <w:szCs w:val="32"/>
        </w:rPr>
        <w:t>最终，要想真正得到预期效果，就必须将所学知识付诸实践，并根据实际反馈调整策略。这正如观察人们在尝试各种自我护理产品后分享他们的体验一样。在此过程中，每一次尝试都是向前迈进的一步。而那些成功案例则成为其他人的学习资源，一种良性的互动循环形成了社区化的心理状态。</w:t>
      </w:r>
      <w:r>
        <w:rPr>
          <w:sz w:val="32"/>
          <w:szCs w:val="32"/>
        </w:rPr>
        <w:t>&lt;/p&gt;&lt;p&gt;&lt;a href = "/doc/558011-</w:t>
      </w:r>
      <w:r>
        <w:rPr>
          <w:sz w:val="32"/>
          <w:szCs w:val="32"/>
        </w:rPr>
        <w:t>亲一面揭秘日常生活中的自我护理小技巧</w:t>
      </w:r>
      <w:r>
        <w:rPr>
          <w:sz w:val="32"/>
          <w:szCs w:val="32"/>
        </w:rPr>
        <w:t>.doc" rel="alternate" download="558011-</w:t>
      </w:r>
      <w:r>
        <w:rPr>
          <w:sz w:val="32"/>
          <w:szCs w:val="32"/>
        </w:rPr>
        <w:t>亲一面揭秘日常生活中的自我护理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