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妃的荣耀她是如何成为皇帝心目中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庶出的女子往往被视为低贱，与皇室血统不符。然而，有些聪明才智超群、机敏多谋的庶出女孩，却能够凭借自己的魅力和能力，赢得了皇帝的心。这篇文章将探讨那些如何从普通庶妃一路走向盛宠，并最终成为皇帝心目中的宠儿。</w:t>
      </w:r>
      <w:r>
        <w:rPr>
          <w:sz w:val="32"/>
          <w:szCs w:val="32"/>
        </w:rPr>
        <w:t>&lt;/p&gt;&lt;p&gt;&lt;img src="/static-img/B9pSbJ9svwCgCa0PIyFOVnfljSFmSEKhbrmmjafRn_mdvTxwo0iSyaabjsTxAomR.png"&gt;&lt;/p&gt;&lt;p&gt;</w:t>
      </w:r>
      <w:r>
        <w:rPr>
          <w:sz w:val="32"/>
          <w:szCs w:val="32"/>
        </w:rPr>
        <w:t>政治智慧与策略</w:t>
      </w:r>
      <w:r>
        <w:rPr>
          <w:sz w:val="32"/>
          <w:szCs w:val="32"/>
        </w:rPr>
        <w:t>&lt;/p&gt;&lt;p&gt;</w:t>
      </w:r>
      <w:r>
        <w:rPr>
          <w:sz w:val="32"/>
          <w:szCs w:val="32"/>
        </w:rPr>
        <w:t>她需要具备极强的政治智慧和无穷无尽的策略。在宫廷斗争中，她必须学会识人断事，不断地收集各方面的情报，以此来保护自己免受陷害，同时也要利用这些信息来影响其他宫人对她的看法。她还需时刻关注朝政动态，以便在必要时提供有价值的建议，这样才能让自己更加贴近权力中心。</w:t>
      </w:r>
      <w:r>
        <w:rPr>
          <w:sz w:val="32"/>
          <w:szCs w:val="32"/>
        </w:rPr>
        <w:t>&lt;/p&gt;&lt;p&gt;&lt;img src="/static-img/S98k4LqK1U4z1-ai6yMCwHfljSFmSEKhbrmmjafRn_nkMCfOm8uGGnPLdEyPj7FGOP-NEK4WTUEN_dAHu3dOZPEk5Td83yTs_F_FXXLBBMChwg8T93OKRuJ7aqvqttGOWGToK6MPx-bssyzyTCoduI8AltvccD1mOjAZ-sqs1AKKcftkVEM1ZtRSBTQ4MfBq.png"&gt;&lt;/p&gt;&lt;p&gt;</w:t>
      </w:r>
      <w:r>
        <w:rPr>
          <w:sz w:val="32"/>
          <w:szCs w:val="32"/>
        </w:rPr>
        <w:t>出色的文武才艺</w:t>
      </w:r>
      <w:r>
        <w:rPr>
          <w:sz w:val="32"/>
          <w:szCs w:val="32"/>
        </w:rPr>
        <w:t>&lt;/p&gt;&lt;p&gt;</w:t>
      </w:r>
      <w:r>
        <w:rPr>
          <w:sz w:val="32"/>
          <w:szCs w:val="32"/>
        </w:rPr>
        <w:t>在当时社会，一位女性如果没有一定程度上的文武才艺，即使再美貌，也难以获得贵族们的认可。因此，一个想要成为盛宠庶妃的人应该学习书画、音乐等文化艺术，同时也不能忽视武术训练，这样的全方位发展可以让她既能娱乐君王，也能自卫自保，更重要的是，在危急时刻展现出自己的勇气和决断。</w:t>
      </w:r>
      <w:r>
        <w:rPr>
          <w:sz w:val="32"/>
          <w:szCs w:val="32"/>
        </w:rPr>
        <w:t>&lt;/p&gt;&lt;p&gt;&lt;img src="/static-img/7XEljRTgKp0Q9rgcFstMuHfljSFmSEKhbrmmjafRn_nkMCfOm8uGGnPLdEyPj7FGOP-NEK4WTUEN_dAHu3dOZPEk5Td83yTs_F_FXXLBBMChwg8T93OKRuJ7aqvqttGOWGToK6MPx-bssyzyTCoduI8AltvccD1mOjAZ-sqs1AKKcftkVEM1ZtRSBTQ4MfBq.jpg"&gt;&lt;/p&gt;&lt;p&gt;</w:t>
      </w:r>
      <w:r>
        <w:rPr>
          <w:sz w:val="32"/>
          <w:szCs w:val="32"/>
        </w:rPr>
        <w:t>深厚的人脉</w:t>
      </w:r>
      <w:r>
        <w:rPr>
          <w:sz w:val="32"/>
          <w:szCs w:val="32"/>
        </w:rPr>
        <w:t>&lt;/p&gt;&lt;p&gt;</w:t>
      </w:r>
      <w:r>
        <w:rPr>
          <w:sz w:val="32"/>
          <w:szCs w:val="32"/>
        </w:rPr>
        <w:t>拥有深厚的人脉对于任何想提高自身地位的人来说都是必不可少的一环。作为一名庶妃，她需要通过各种方式建立起广泛且稳固的人际网络。这包括结交内侍、中医、御厨等各种小官吏，以及培养与大臣们之间良好的关系。一旦形成了稳定的支持系统，就可以更好地应对各种挑战。</w:t>
      </w:r>
      <w:r>
        <w:rPr>
          <w:sz w:val="32"/>
          <w:szCs w:val="32"/>
        </w:rPr>
        <w:t>&lt;/p&gt;&lt;p&gt;&lt;img src="/static-img/G_r3Bgha5SkD7W_1ieMuaHfljSFmSEKhbrmmjafRn_nkMCfOm8uGGnPLdEyPj7FGOP-NEK4WTUEN_dAHu3dOZPEk5Td83yTs_F_FXXLBBMChwg8T93OKRuJ7aqvqttGOWGToK6MPx-bssyzyTCoduI8AltvccD1mOjAZ-sqs1AKKcftkVEM1ZtRSBTQ4MfBq.png"&gt;&lt;/p&gt;&lt;p&gt;**</w:t>
      </w:r>
      <w:r>
        <w:rPr>
          <w:sz w:val="32"/>
          <w:szCs w:val="32"/>
        </w:rPr>
        <w:t>巧妙运用婚姻联姻</w:t>
      </w:r>
      <w:r>
        <w:rPr>
          <w:sz w:val="32"/>
          <w:szCs w:val="32"/>
        </w:rPr>
        <w:t>&lt;/p&gt;&lt;p&gt;</w:t>
      </w:r>
      <w:r>
        <w:rPr>
          <w:sz w:val="32"/>
          <w:szCs w:val="32"/>
        </w:rPr>
        <w:t>为了进一步提升自己的地位，一些聪明的庶妃会通过婚姻联姻的手段，将家族与其他家族联系起来，从而增加他们家势力的范围。这种举措不仅能够扩大家庭资源，还可能帮助她们结识更多有影响力的朋友或同盟者，对于未来的仕途十分有利。</w:t>
      </w:r>
      <w:r>
        <w:rPr>
          <w:sz w:val="32"/>
          <w:szCs w:val="32"/>
        </w:rPr>
        <w:t>&lt;/p&gt;&lt;p&gt;&lt;img src="/static-img/ouhYz_JNYkHIX-NwOyAvw3fljSFmSEKhbrmmjafRn_nkMCfOm8uGGnPLdEyPj7FGOP-NEK4WTUEN_dAHu3dOZPEk5Td83yTs_F_FXXLBBMChwg8T93OKRuJ7aqvqttGOWGToK6MPx-bssyzyTCoduI8AltvccD1mOjAZ-sqs1AKKcftkVEM1ZtRSBTQ4MfBq.jpg"&gt;&lt;/p&gt;&lt;p&gt;**</w:t>
      </w:r>
      <w:r>
        <w:rPr>
          <w:sz w:val="32"/>
          <w:szCs w:val="32"/>
        </w:rPr>
        <w:t>保持谦虚谨慎</w:t>
      </w:r>
      <w:r>
        <w:rPr>
          <w:sz w:val="32"/>
          <w:szCs w:val="32"/>
        </w:rPr>
        <w:t>&lt;/p&gt;&lt;p&gt;</w:t>
      </w:r>
      <w:r>
        <w:rPr>
          <w:sz w:val="32"/>
          <w:szCs w:val="32"/>
        </w:rPr>
        <w:t>即使是最成功的地位最高尚也不会忘记初心。她始终保持谦虚谨慎，不骄傲于已有的成就，而是继续努力学习新知识、新技能，以期不断提升个人素质，为自己争取更多机会。此外，她懂得适度展露锋芒，但同时也不失礼节，使之符合宫廷礼仪规矩，避免触怒君主或引起他人的嫉妒。</w:t>
      </w:r>
      <w:r>
        <w:rPr>
          <w:sz w:val="32"/>
          <w:szCs w:val="32"/>
        </w:rPr>
        <w:t>&lt;/p&gt;&lt;p&gt;**</w:t>
      </w:r>
      <w:r>
        <w:rPr>
          <w:sz w:val="32"/>
          <w:szCs w:val="32"/>
        </w:rPr>
        <w:t>忠诚守信</w:t>
      </w:r>
      <w:r>
        <w:rPr>
          <w:sz w:val="32"/>
          <w:szCs w:val="32"/>
        </w:rPr>
        <w:t>&lt;/p&gt;&lt;p&gt;</w:t>
      </w:r>
      <w:r>
        <w:rPr>
          <w:sz w:val="32"/>
          <w:szCs w:val="32"/>
        </w:rPr>
        <w:t>最后，最关键的一点，是忠诚守信。在这个充满背叛和阴谋的地方，只有人格高尚、忠诚守信者才能获得人们真挚的尊重。而这正是许多成功者的共同特征，无论是在公众面前还是私下里，他们总是一贯维护着这一准则，从而赢得了周围人的信任并持续推进其事业发展。</w:t>
      </w:r>
      <w:r>
        <w:rPr>
          <w:sz w:val="32"/>
          <w:szCs w:val="32"/>
        </w:rPr>
        <w:t>&lt;/p&gt;&lt;p&gt;</w:t>
      </w:r>
      <w:r>
        <w:rPr>
          <w:sz w:val="32"/>
          <w:szCs w:val="32"/>
        </w:rPr>
        <w:t>综上所述，那些最终成为盛宠庶妃并赢得皇帝青睐的人物，其成功之道并不仅仅依赖于偶然因素，更主要的是基于他们卓越过人的能力以及坚持不懈努力。如果你希望达到这样的高度，你首先要做到以上提及所有要求，然后再耐心等待机会——但请记住，没有什么比勤奋付出更重要的事了。</w:t>
      </w:r>
      <w:r>
        <w:rPr>
          <w:sz w:val="32"/>
          <w:szCs w:val="32"/>
        </w:rPr>
        <w:t>&lt;/p&gt;&lt;p&gt;&lt;a href = "/doc/557878-</w:t>
      </w:r>
      <w:r>
        <w:rPr>
          <w:sz w:val="32"/>
          <w:szCs w:val="32"/>
        </w:rPr>
        <w:t>庶妃的荣耀她是如何成为皇帝心目中的宠儿</w:t>
      </w:r>
      <w:r>
        <w:rPr>
          <w:sz w:val="32"/>
          <w:szCs w:val="32"/>
        </w:rPr>
        <w:t>.doc" rel="alternate" download="557878-</w:t>
      </w:r>
      <w:r>
        <w:rPr>
          <w:sz w:val="32"/>
          <w:szCs w:val="32"/>
        </w:rPr>
        <w:t>庶妃的荣耀她是如何成为皇帝心目中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