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行之和温远洗手台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洁与温暖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洁与温暖的交响篇</w:t>
      </w:r>
      <w:r>
        <w:rPr>
          <w:sz w:val="32"/>
          <w:szCs w:val="32"/>
        </w:rPr>
        <w:t>&lt;/p&gt;&lt;p&gt;&lt;img src="/static-img/9WCf-OsRqis5XkeGxwxTNCR0fp4n5EyjuHQZ9StugQufAAm25ktB2FaKl0ynFx3H.jpg"&gt;&lt;/p&gt;&lt;p&gt;</w:t>
      </w:r>
      <w:r>
        <w:rPr>
          <w:sz w:val="32"/>
          <w:szCs w:val="32"/>
        </w:rPr>
        <w:t>在这个快节奏的时代，生活节奏加快，我们追求效率和速度。然而，这也常常让我们忽视了一个简单而又重要的事物——洗手台。在很多家庭里，洗手台不仅是日常清洁必备的一部分，更是一种温馨的家居氛围传递者。这便是“温行之和温远洗手台做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行之：流淌的人文关怀</w:t>
      </w:r>
      <w:r>
        <w:rPr>
          <w:sz w:val="32"/>
          <w:szCs w:val="32"/>
        </w:rPr>
        <w:t xml:space="preserve">&lt;/p&gt;&lt;p&gt;&lt;img src="/static-img/8b2E7PHytO2NeGDq9ApsFyR0fp4n5EyjuHQZ9StugQtwkKicjvktjtAM1zTHya5awElkovz01otys3AAq3ig2MTGIDbmEDnowZPkwheVpu8D22HWfyc9oZ7JBnxhL2SoXfABmnhlfhSduiRS5F2afOy2GnaOnqYkRdq6Ed8lTgfoTK7E0HYxCw_TSyUDFo5PhhNTXn1OWPvt0skkPNc0ZIGX1yRVs72hoZdVg19zgog.jpg"&gt;&lt;/p&gt;&lt;p&gt;1. 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一位朋友家做客，那时候还没有意识到洗手台的重要性。朋友的小孩在玩耍时不小心摔倒，将脸部撞到了湿滑的地面上。我当即反应过来，让孩子立即用肥皂水擦拭伤口，以此来防止感染。而这就是“温行之”给予我们的保护。</w:t>
      </w:r>
      <w:r>
        <w:rPr>
          <w:sz w:val="32"/>
          <w:szCs w:val="32"/>
        </w:rPr>
        <w:t xml:space="preserve">&lt;/p&gt;&lt;p&gt;&lt;img src="/static-img/S84Wm8Dmzai8hjU-5MArvyR0fp4n5EyjuHQZ9StugQtwkKicjvktjtAM1zTHya5awElkovz01otys3AAq3ig2MTGIDbmEDnowZPkwheVpu8D22HWfyc9oZ7JBnxhL2SoXfABmnhlfhSduiRS5F2afOy2GnaOnqYkRdq6Ed8lTgfoTK7E0HYxCw_TSyUDFo5PhhNTXn1OWPvt0skkPNc0ZIGX1yRVs72hoZdVg19zgog.jpg"&gt;&lt;/p&gt;&lt;p&gt;2. </w:t>
      </w:r>
      <w:r>
        <w:rPr>
          <w:sz w:val="32"/>
          <w:szCs w:val="32"/>
        </w:rPr>
        <w:t>清新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邻居家的浴室采用了现代设计，使用的是一种特殊材料制作的洗手台，它既有着优雅的外观，又能有效地杀菌消毒，为每一次沐浴带来舒适体验。这就体现出“温行之”对细节上的注重。</w:t>
      </w:r>
      <w:r>
        <w:rPr>
          <w:sz w:val="32"/>
          <w:szCs w:val="32"/>
        </w:rPr>
        <w:t xml:space="preserve">&lt;/p&gt;&lt;p&gt;&lt;img src="/static-img/OY5CLiuo4X0jU8hzrXXsmCR0fp4n5EyjuHQZ9StugQtwkKicjvktjtAM1zTHya5awElkovz01otys3AAq3ig2MTGIDbmEDnowZPkwheVpu8D22HWfyc9oZ7JBnxhL2SoXfABmnhlfhSduiRS5F2afOy2GnaOnqYkRdq6Ed8lTgfoTK7E0HYxCw_TSyUDFo5PhhNTXn1OWPvt0skkPNc0ZIGX1yRVs72hoZdVg19zgog.jpg"&gt;&lt;/p&gt;&lt;p&gt;3. </w:t>
      </w:r>
      <w:r>
        <w:rPr>
          <w:sz w:val="32"/>
          <w:szCs w:val="32"/>
        </w:rPr>
        <w:t>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参加过一个环保活动，其中提到了一些环保型洗涤剂，它们不仅能够提供清洁功能，而且不会对环境造成损害。这种环保理念正是我理解“温行之”的一种表现方式。</w:t>
      </w:r>
      <w:r>
        <w:rPr>
          <w:sz w:val="32"/>
          <w:szCs w:val="32"/>
        </w:rPr>
        <w:t>&lt;/p&gt;&lt;p&gt;&lt;img src="/static-img/iNIdPJTVKNvvemuEa2v5eCR0fp4n5EyjuHQZ9StugQtwkKicjvktjtAM1zTHya5awElkovz01otys3AAq3ig2MTGIDbmEDnowZPkwheVpu8D22HWfyc9oZ7JBnxhL2SoXfABmnhlfhSduiRS5F2afOy2GnaOnqYkRdq6Ed8lTgfoTK7E0HYxCw_TSyUDFo5PhhNTXn1OWPvt0skkPNc0ZIGX1yRVs72hoZdVg19zgog.jpg"&gt;&lt;/p&gt;&lt;p&gt;</w:t>
      </w:r>
      <w:r>
        <w:rPr>
          <w:sz w:val="32"/>
          <w:szCs w:val="32"/>
        </w:rPr>
        <w:t>温远：展现家庭文化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童年回忆中，有一段关于如何正确用餐前先后打扫卫生、然后再吃饭的话题。那时候父母教导我，要保持身体健康，就要从最基本的事情做起，比如勤于冲凉并及时更换毛巾、勤于刷牙等等，这些都是通过家庭文化进行教育的一部分，而这些行为发生的地方就是我们每个人的私人空间——浴室里的那块漆黑色的洗手台。而这样的习惯，也让我明白了什么叫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久远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的祖辈留下的古老家族画像悬挂在客厅中央，每逢重大庆典，都会被拿出来供大家欣赏。但是在那个画像旁边，一直摆放着一个由红木制成的手工艺品式样的桌子，那个桌子的表面光滑且易于擦拭，对应位置有刻意雕琢的一个小盆，用以盛放水珠或花瓣，无疑是早期人们对于美好生活态度的一种象征。而今天，当你看到那些镜像反射出的自己，或许会想起那份深厚的情感和历史沉淀，这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情感深度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可以看出，“温行之和温远洗手台做”这一主题并不只是简单地指代某种特定的产品或者行为，而是一个包含多层次含义的大概念。在它下面，我们可以找到安全、舒适、环保以及文化传承等各方面丰富的人文关怀与价值内涵。因此，在选择并使用任何产品时，不妨考虑一下它们背后的故事，以及它们为你的生活带来的哪些积极影响。当你将这些元素融入日常生活中，你就会发现，即使是在最平凡的事物上，也能营造出独特而充满爱心的氛围，从而提升整个人生的质量。</w:t>
      </w:r>
      <w:r>
        <w:rPr>
          <w:sz w:val="32"/>
          <w:szCs w:val="32"/>
        </w:rPr>
        <w:t>&lt;/p&gt;&lt;p&gt;&lt;a href = "/doc/557780-</w:t>
      </w:r>
      <w:r>
        <w:rPr>
          <w:sz w:val="32"/>
          <w:szCs w:val="32"/>
        </w:rPr>
        <w:t>温行之和温远洗手台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洁与温暖的交响篇</w:t>
      </w:r>
      <w:r>
        <w:rPr>
          <w:sz w:val="32"/>
          <w:szCs w:val="32"/>
        </w:rPr>
        <w:t>.doc" rel="alternate" download="557780-</w:t>
      </w:r>
      <w:r>
        <w:rPr>
          <w:sz w:val="32"/>
          <w:szCs w:val="32"/>
        </w:rPr>
        <w:t>温行之和温远洗手台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洁与温暖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