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养娃记</w:t>
      </w:r>
      <w:r>
        <w:rPr>
          <w:sz w:val="48"/>
          <w:szCs w:val="48"/>
        </w:rPr>
        <w:t>-</w:t>
      </w:r>
      <w:r>
        <w:rPr>
          <w:sz w:val="48"/>
          <w:szCs w:val="48"/>
        </w:rPr>
        <w:t>回忆中的玩具与笑声九零胡同的儿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九零胡同养娃记中，儿时的每一个角落都充满了童真与快乐。我们的小天地里，没有智能手机和平板电脑来分散孩子们的注意力，那时候的孩子们更依赖于自己的想象力和现实世界中的物品来进行游戏和学习。</w:t>
      </w:r>
      <w:r>
        <w:rPr>
          <w:sz w:val="32"/>
          <w:szCs w:val="32"/>
        </w:rPr>
        <w:t>&lt;/p&gt;&lt;p&gt;&lt;img src="/static-img/eBRxAoEY5EaG81dScN2dzQ1ru1z5a4kn2o-WlSaqzjk06vLyO69oZR3vINsjEFeB.jpg"&gt;&lt;/p&gt;&lt;p&gt;</w:t>
      </w:r>
      <w:r>
        <w:rPr>
          <w:sz w:val="32"/>
          <w:szCs w:val="32"/>
        </w:rPr>
        <w:t>回忆中的玩具与笑声：九零胡同的儿时故事</w:t>
      </w:r>
      <w:r>
        <w:rPr>
          <w:sz w:val="32"/>
          <w:szCs w:val="32"/>
        </w:rPr>
        <w:t>&lt;/p&gt;&lt;p&gt;</w:t>
      </w:r>
      <w:r>
        <w:rPr>
          <w:sz w:val="32"/>
          <w:szCs w:val="32"/>
        </w:rPr>
        <w:t>我还记得小时候，我妈妈用旧报纸包裹了一些小石头，我们就拿着这些“宝石”去九零胡同里的空地玩捉迷藏。那时候，每个小朋友都会带上一些简单的手工艺品，比如自己做的小汽车或者是别人的废弃物件改造成的小飞机。</w:t>
      </w:r>
      <w:r>
        <w:rPr>
          <w:sz w:val="32"/>
          <w:szCs w:val="32"/>
        </w:rPr>
        <w:t>&lt;/p&gt;&lt;p&gt;&lt;img src="/static-img/fg6pB0s-7v1svmdk4sx_QQ1ru1z5a4kn2o-WlSaqzjn_U5i0K6xz9FNFYQsm9xzgGzU_-BAZVmU0l8-OHlXDpYXDf14kxz1W-D9HXlRz3iOYxEKz69PCi_yu6Dhf22BhbFromqjZQehsFxaQeT1dgCb344V-JwiWSK2-33pcEEDgZkGHCkNbOOqTp9WL5g9Fo0qhC1g6KdYwZmJeHmDYLw.jpg"&gt;&lt;/p&gt;&lt;p&gt;</w:t>
      </w:r>
      <w:r>
        <w:rPr>
          <w:sz w:val="32"/>
          <w:szCs w:val="32"/>
        </w:rPr>
        <w:t>我们的生活简朴，但又充满了创造性。在没有电子游戏的情况下，我们要通过实际操作来解决问题，比如如何让一辆自制汽车跑得更远，或者如何把一块木头变成一只鸟笼。这样的过程不仅锻炼了我们的手眼协调能力，还培养了我们独立思考的问题解决能力。</w:t>
      </w:r>
      <w:r>
        <w:rPr>
          <w:sz w:val="32"/>
          <w:szCs w:val="32"/>
        </w:rPr>
        <w:t>&lt;/p&gt;&lt;p&gt;</w:t>
      </w:r>
      <w:r>
        <w:rPr>
          <w:sz w:val="32"/>
          <w:szCs w:val="32"/>
        </w:rPr>
        <w:t>除了这些，我们还有许多其他有趣的活动，比如组织集体跳绳、打滚球、讲故事等。每当夜幕降临，我们会围坐在一起听大人讲古老传说或是现代都市小说，这些都是我们耳边最甜美的声音。</w:t>
      </w:r>
      <w:r>
        <w:rPr>
          <w:sz w:val="32"/>
          <w:szCs w:val="32"/>
        </w:rPr>
        <w:t>&lt;/p&gt;&lt;p&gt;&lt;img src="/static-img/qAKYVVhhrzxYE6Vv78wk-g1ru1z5a4kn2o-WlSaqzjn_U5i0K6xz9FNFYQsm9xzgGzU_-BAZVmU0l8-OHlXDpYXDf14kxz1W-D9HXlRz3iOYxEKz69PCi_yu6Dhf22BhbFromqjZQehsFxaQeT1dgCb344V-JwiWSK2-33pcEEDgZkGHCkNbOOqTp9WL5g9Fo0qhC1g6KdYwZmJeHmDYLw.jpg"&gt;&lt;/p&gt;&lt;p&gt;</w:t>
      </w:r>
      <w:r>
        <w:rPr>
          <w:sz w:val="32"/>
          <w:szCs w:val="32"/>
        </w:rPr>
        <w:t>在九零胡同养娃记中，亲情、友情和社区精神是非常强烈的情感纽带。家长会相互帮忙照看彼此的孩子，而邻里之间也经常举办各种形式的社交活动，如社区晚会、小型运动会等，这些都是我们共同参与并享受的地方。</w:t>
      </w:r>
      <w:r>
        <w:rPr>
          <w:sz w:val="32"/>
          <w:szCs w:val="32"/>
        </w:rPr>
        <w:t>&lt;/p&gt;&lt;p&gt;</w:t>
      </w:r>
      <w:r>
        <w:rPr>
          <w:sz w:val="32"/>
          <w:szCs w:val="32"/>
        </w:rPr>
        <w:t>随着时间推移，当代社会给予父母更多选择，也让育儿变得更加复杂。但无论时代如何变化，对于那些曾经生活在九零胡同的人来说，那段岁月总是一个温馨而纯真的回忆，它教会了我们怎样去珍惜现在，用心去感受周围的一切，让未来的人们也能从中汲取到智慧与力量。</w:t>
      </w:r>
      <w:r>
        <w:rPr>
          <w:sz w:val="32"/>
          <w:szCs w:val="32"/>
        </w:rPr>
        <w:t>&lt;/p&gt;&lt;p&gt;&lt;img src="/static-img/0TWcjRhHao5HmMLjV0MGJg1ru1z5a4kn2o-WlSaqzjn_U5i0K6xz9FNFYQsm9xzgGzU_-BAZVmU0l8-OHlXDpYXDf14kxz1W-D9HXlRz3iOYxEKz69PCi_yu6Dhf22BhbFromqjZQehsFxaQeT1dgCb344V-JwiWSK2-33pcEEDgZkGHCkNbOOqTp9WL5g9Fo0qhC1g6KdYwZmJeHmDYLw.jpg"&gt;&lt;/p&gt;&lt;p&gt;&lt;a href = "/doc/557651-</w:t>
      </w:r>
      <w:r>
        <w:rPr>
          <w:sz w:val="32"/>
          <w:szCs w:val="32"/>
        </w:rPr>
        <w:t>九零胡同养娃记</w:t>
      </w:r>
      <w:r>
        <w:rPr>
          <w:sz w:val="32"/>
          <w:szCs w:val="32"/>
        </w:rPr>
        <w:t>-</w:t>
      </w:r>
      <w:r>
        <w:rPr>
          <w:sz w:val="32"/>
          <w:szCs w:val="32"/>
        </w:rPr>
        <w:t>回忆中的玩具与笑声九零胡同的儿时故事</w:t>
      </w:r>
      <w:r>
        <w:rPr>
          <w:sz w:val="32"/>
          <w:szCs w:val="32"/>
        </w:rPr>
        <w:t>.doc" rel="alternate" download="557651-</w:t>
      </w:r>
      <w:r>
        <w:rPr>
          <w:sz w:val="32"/>
          <w:szCs w:val="32"/>
        </w:rPr>
        <w:t>九零胡同养娃记</w:t>
      </w:r>
      <w:r>
        <w:rPr>
          <w:sz w:val="32"/>
          <w:szCs w:val="32"/>
        </w:rPr>
        <w:t>-</w:t>
      </w:r>
      <w:r>
        <w:rPr>
          <w:sz w:val="32"/>
          <w:szCs w:val="32"/>
        </w:rPr>
        <w:t>回忆中的玩具与笑声九零胡同的儿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