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抽的越快声音越响视频我怎么每次都忍不住要玩这款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每次都忍不住要玩这款游戏？它的魅力在于那一段令人心跳加速的抽奖环节——“抽的越快声音越响视频”。每当这个词语出现在屏幕上，我就知道接下来的一分钟将是刺激和期待交织的时刻。</w:t>
      </w:r>
      <w:r>
        <w:rPr>
          <w:sz w:val="32"/>
          <w:szCs w:val="32"/>
        </w:rPr>
        <w:t>&lt;/p&gt;&lt;p&gt;&lt;img src="/static-img/S8PhqRj1XnsVzZb_xB7CZLgRYWm3sPQVkd6dBeLkbJld7XF-8WSA6aLhLq-iNwVq.jpg"&gt;&lt;/p&gt;&lt;p&gt;</w:t>
      </w:r>
      <w:r>
        <w:rPr>
          <w:sz w:val="32"/>
          <w:szCs w:val="32"/>
        </w:rPr>
        <w:t>游戏开始前，我的手指已经不自觉地紧握着控制器，准备随时推动角色进行快速抽取。旁边的小伙伴们也纷纷坐直了身子，一副准备好爆笑或者惊讶表情的样子。我们互相对视了一眼，然后同时低下头，静静等待那个关键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导演宣布进入“抽得越快声音越响”的模式，我们四个人几乎同时举起控制器，让我们的角色以超乎常人想象的速度不断地从宝箱中拉出奖品。这时候，那些沉稳的声音突然变成了震耳欲聋的地动山摇，每一次成功抓取都会伴随着巨大的音效反馈，使得整个房间充满了活力和紧张气氛。</w:t>
      </w:r>
      <w:r>
        <w:rPr>
          <w:sz w:val="32"/>
          <w:szCs w:val="32"/>
        </w:rPr>
        <w:t>&lt;/p&gt;&lt;p&gt;&lt;img src="/static-img/9wF0s8rh68lh3wwEcEzs8LgRYWm3sPQVkd6dBeLkbJlnpVi3JQuwXjUXpfSFv4qmv8UlVtKzS63RGnXijt9dKoRtGIwzUfOusjKcguqzGCjPAtAUmaKBLs5faqBC48Tauqfx9dqkCjxKd28eyvb-Xk_AQ1vXAGCm3R9cR3NImqMacv8njj2gMAX-MtYjlvqb.jpg"&gt;&lt;/p&gt;&lt;p&gt;</w:t>
      </w:r>
      <w:r>
        <w:rPr>
          <w:sz w:val="32"/>
          <w:szCs w:val="32"/>
        </w:rPr>
        <w:t>这样的场景总能让我回忆起小时候看电视剧集中的某个特定情节。那是一个关于大型选秀比赛的故事，其中有一个类似机制，每当选手获得晋级资格时，全场灯光会变得更加明亮，同时音乐和掌声声浪会达到高潮。在那个年代，这种效果让人感觉自己好像置身于一个真正的大舞台上，与世界同步感受胜利与失败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发现这种设计并没有因为时间流逝而失去吸引力。无论是初次体验还是重复尝试，“抽得越快声音越响”的效果始终能够给我带来那种不可抗拒的心理刺激。我开始意识到，这背后隐藏的是一种心理学上的原理：即人们通过强烈的声音反馈来确认自己的行动有效性，从而增强参与感和投入度。</w:t>
      </w:r>
      <w:r>
        <w:rPr>
          <w:sz w:val="32"/>
          <w:szCs w:val="32"/>
        </w:rPr>
        <w:t>&lt;/p&gt;&lt;p&gt;&lt;img src="/static-img/Z_xTp93rMu_zhX9OJhe1DrgRYWm3sPQVkd6dBeLkbJlnpVi3JQuwXjUXpfSFv4qmv8UlVtKzS63RGnXijt9dKoRtGIwzUfOusjKcguqzGCjPAtAUmaKBLs5faqBC48Tauqfx9dqkCjxKd28eyvb-Xk_AQ1vXAGCm3R9cR3NImqMacv8njj2gMAX-MtYjlvqb.jpg"&gt;&lt;/p&gt;&lt;p&gt;</w:t>
      </w:r>
      <w:r>
        <w:rPr>
          <w:sz w:val="32"/>
          <w:szCs w:val="32"/>
        </w:rPr>
        <w:t>尽管如此，每次结束后的放松感也是难以言喻。我明白，即使只是短暂的一个小时，也能给我们带来这么多欢乐与共鸣。而那些持续发出的声音，它们或许就是这些美好的回忆最为深刻、最为持久的一部分吧。</w:t>
      </w:r>
      <w:r>
        <w:rPr>
          <w:sz w:val="32"/>
          <w:szCs w:val="32"/>
        </w:rPr>
        <w:t>&lt;/p&gt;&lt;p&gt;&lt;a href = "/doc/557508-</w:t>
      </w:r>
      <w:r>
        <w:rPr>
          <w:sz w:val="32"/>
          <w:szCs w:val="32"/>
        </w:rPr>
        <w:t>抽的越快声音越响视频我怎么每次都忍不住要玩这款游戏</w:t>
      </w:r>
      <w:r>
        <w:rPr>
          <w:sz w:val="32"/>
          <w:szCs w:val="32"/>
        </w:rPr>
        <w:t>.doc" rel="alternate" download="557508-</w:t>
      </w:r>
      <w:r>
        <w:rPr>
          <w:sz w:val="32"/>
          <w:szCs w:val="32"/>
        </w:rPr>
        <w:t>抽的越快声音越响视频我怎么每次都忍不住要玩这款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