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探索男神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与生命的世界里，有一种存在，无论是春天的绿意盎然，还是秋天的红黄交加，都无法完全捕捉到它丰富多彩的一面。这是一种被人们广泛赞美和追求的特质——豪邁又厚实的毛发。今天，我要讲述的是一位拥有这样一副“又黑又厚”毛发的人物——岳。</w:t>
      </w:r>
      <w:r>
        <w:rPr>
          <w:sz w:val="32"/>
          <w:szCs w:val="32"/>
        </w:rPr>
        <w:t>&lt;/p&gt;&lt;p&gt;&lt;img src="/static-img/M7t583MhZhHMUtNUYv1pEBBdjaQsgEMv9g_UPZ2X_Nnstnn0hPFZmkR0OMggnu5u.jpg"&gt;&lt;/p&gt;&lt;p&gt;</w:t>
      </w:r>
      <w:r>
        <w:rPr>
          <w:sz w:val="32"/>
          <w:szCs w:val="32"/>
        </w:rPr>
        <w:t>一、人物介绍</w:t>
      </w:r>
      <w:r>
        <w:rPr>
          <w:sz w:val="32"/>
          <w:szCs w:val="32"/>
        </w:rPr>
        <w:t>&lt;/p&gt;&lt;p&gt;</w:t>
      </w:r>
      <w:r>
        <w:rPr>
          <w:sz w:val="32"/>
          <w:szCs w:val="32"/>
        </w:rPr>
        <w:t>岳，他是一个不出名的小镇上的小商贩。他每天早上五点起床，在市场上摆卖自己手工制作的手工艺品。他的生活平凡，但他却有着一处别致之处，那就是他的头发。在阳光下，这股浓密且深色的头发如同夜空中最亮星辰一般，吸引着周围人的目光。</w:t>
      </w:r>
      <w:r>
        <w:rPr>
          <w:sz w:val="32"/>
          <w:szCs w:val="32"/>
        </w:rPr>
        <w:t>&lt;/p&gt;&lt;p&gt;&lt;img src="/static-img/xI6UQXCWUsTiviLwlPR8MhBdjaQsgEMv9g_UPZ2X_Nl55wgmpiJeLFnBdFFjfapAsKF4mvO2nDbhF6eoTeCfvhfNwGSlRwh2tSV98nsG0KvnHgscGufW3F3hnZYrlwaiLVlnKBGXon_ZtUmGIYbS8OfnUt7pmhl1uCyVcS8Yn05h-XYyDBwu6og4STgT6gCvcHWJYmDkRLShiq6-5kPAwUpK0jQbwTguIfmK5ixiE4I.jpg"&gt;&lt;/p&gt;&lt;p&gt;</w:t>
      </w:r>
      <w:r>
        <w:rPr>
          <w:sz w:val="32"/>
          <w:szCs w:val="32"/>
        </w:rPr>
        <w:t>二、风采与魅力</w:t>
      </w:r>
      <w:r>
        <w:rPr>
          <w:sz w:val="32"/>
          <w:szCs w:val="32"/>
        </w:rPr>
        <w:t>&lt;/p&gt;&lt;p&gt;&amp;#34;</w:t>
      </w:r>
      <w:r>
        <w:rPr>
          <w:sz w:val="32"/>
          <w:szCs w:val="32"/>
        </w:rPr>
        <w:t>岳的毛又黑又厚</w:t>
      </w:r>
      <w:r>
        <w:rPr>
          <w:sz w:val="32"/>
          <w:szCs w:val="32"/>
        </w:rPr>
        <w:t>&amp;#34;</w:t>
      </w:r>
      <w:r>
        <w:rPr>
          <w:sz w:val="32"/>
          <w:szCs w:val="32"/>
        </w:rPr>
        <w:t>这四个字简直不足以形容他那浑身上下的魅力。他的长发随风轻轻飘动，每一次梳理都显得那么自然而然，就像是自然界中的景观一样，让人忍不住想要停下来细细欣赏。而这股魅力，不仅仅体现在外表上，还蕴含着一种内心深处的坚韧和力量。</w:t>
      </w:r>
      <w:r>
        <w:rPr>
          <w:sz w:val="32"/>
          <w:szCs w:val="32"/>
        </w:rPr>
        <w:t>&lt;/p&gt;&lt;p&gt;&lt;img src="/static-img/iXFmVf42aeXAJytrYWU53RBdjaQsgEMv9g_UPZ2X_Nl55wgmpiJeLFnBdFFjfapAsKF4mvO2nDbhF6eoTeCfvhfNwGSlRwh2tSV98nsG0KvnHgscGufW3F3hnZYrlwaiLVlnKBGXon_ZtUmGIYbS8OfnUt7pmhl1uCyVcS8Yn05h-XYyDBwu6og4STgT6gCvcHWJYmDkRLShiq6-5kPAwUpK0jQbwTguIfmK5ixiE4I.jpg"&gt;&lt;/p&gt;&lt;p&gt;</w:t>
      </w:r>
      <w:r>
        <w:rPr>
          <w:sz w:val="32"/>
          <w:szCs w:val="32"/>
        </w:rPr>
        <w:t>三、文化意义</w:t>
      </w:r>
      <w:r>
        <w:rPr>
          <w:sz w:val="32"/>
          <w:szCs w:val="32"/>
        </w:rPr>
        <w:t>&lt;/p&gt;&lt;p&gt;</w:t>
      </w:r>
      <w:r>
        <w:rPr>
          <w:sz w:val="32"/>
          <w:szCs w:val="32"/>
        </w:rPr>
        <w:t>在中国传统文化中，长髮常常象征着智慧和成熟，而岳那种浓密且黑亮的头发，更是代表了男子汉气概。在古代文学作品中，许多英雄好汉都有著名的大胡子或者高髯，他们不仅展现了一种超凡脱俗的情趣，也承载了一种对自由精神和自我实现力的追求。</w:t>
      </w:r>
      <w:r>
        <w:rPr>
          <w:sz w:val="32"/>
          <w:szCs w:val="32"/>
        </w:rPr>
        <w:t>&lt;/p&gt;&lt;p&gt;&lt;img src="/static-img/gWYygJ17CsqC9zzEmI5EeBBdjaQsgEMv9g_UPZ2X_Nl55wgmpiJeLFnBdFFjfapAsKF4mvO2nDbhF6eoTeCfvhfNwGSlRwh2tSV98nsG0KvnHgscGufW3F3hnZYrlwaiLVlnKBGXon_ZtUmGIYbS8OfnUt7pmhl1uCyVcS8Yn05h-XYyDBwu6og4STgT6gCvcHWJYmDkRLShiq6-5kPAwUpK0jQbwTguIfmK5ixiE4I.jpg"&gt;&lt;/p&gt;&lt;p&gt;</w:t>
      </w:r>
      <w:r>
        <w:rPr>
          <w:sz w:val="32"/>
          <w:szCs w:val="32"/>
        </w:rPr>
        <w:t>四、现代影响力</w:t>
      </w:r>
      <w:r>
        <w:rPr>
          <w:sz w:val="32"/>
          <w:szCs w:val="32"/>
        </w:rPr>
        <w:t>&lt;/p&gt;&lt;p&gt;</w:t>
      </w:r>
      <w:r>
        <w:rPr>
          <w:sz w:val="32"/>
          <w:szCs w:val="32"/>
        </w:rPr>
        <w:t>在现代社会，“又黑又厚”的头发似乎已经变成了一个时尚元素，它不再仅限于传统意义上的男子汉气概，而更多地成为一种个人风格的一部分。对于像岳这样的年轻人来说，他们通过这种独特外貌来展示自己的个性，同时也吸引了大量粉丝群体。</w:t>
      </w:r>
      <w:r>
        <w:rPr>
          <w:sz w:val="32"/>
          <w:szCs w:val="32"/>
        </w:rPr>
        <w:t>&lt;/p&gt;&lt;p&gt;&lt;img src="/static-img/8DiLtdUjYpxFFsq28n9FohBdjaQsgEMv9g_UPZ2X_Nl55wgmpiJeLFnBdFFjfapAsKF4mvO2nDbhF6eoTeCfvhfNwGSlRwh2tSV98nsG0KvnHgscGufW3F3hnZYrlwaiLVlnKBGXon_ZtUmGIYbS8OfnUt7pmhl1uCyVcS8Yn05h-XYyDBwu6og4STgT6gCvcHWJYmDkRLShiq6-5kPAwUpK0jQbwTguIfmK5ixiE4I.jpg"&gt;&lt;/p&gt;&lt;p&gt;</w:t>
      </w:r>
      <w:r>
        <w:rPr>
          <w:sz w:val="32"/>
          <w:szCs w:val="32"/>
        </w:rPr>
        <w:t>五、心理分析</w:t>
      </w:r>
      <w:r>
        <w:rPr>
          <w:sz w:val="32"/>
          <w:szCs w:val="32"/>
        </w:rPr>
        <w:t>&lt;/p&gt;&lt;p&gt;</w:t>
      </w:r>
      <w:r>
        <w:rPr>
          <w:sz w:val="32"/>
          <w:szCs w:val="32"/>
        </w:rPr>
        <w:t>为什么人们会如此关注并向往这样的外貌呢？这是因为人类本身就有一种对于完美或接近完美事物寻找共鸣的心理倾向。当我们看到某些符合我们内心期望的人物时，我们会感到既惊喜也是安慰，因为他们让我们的幻想得到了验证，并且这种验证能够给我们的情感带来强烈的情绪反应。</w:t>
      </w:r>
      <w:r>
        <w:rPr>
          <w:sz w:val="32"/>
          <w:szCs w:val="32"/>
        </w:rPr>
        <w:t>&lt;/p&gt;&lt;p&gt;</w:t>
      </w:r>
      <w:r>
        <w:rPr>
          <w:sz w:val="32"/>
          <w:szCs w:val="32"/>
        </w:rPr>
        <w:t>六、结语</w:t>
      </w:r>
      <w:r>
        <w:rPr>
          <w:sz w:val="32"/>
          <w:szCs w:val="32"/>
        </w:rPr>
        <w:t>&lt;/p&gt;&lt;p&gt;</w:t>
      </w:r>
      <w:r>
        <w:rPr>
          <w:sz w:val="32"/>
          <w:szCs w:val="32"/>
        </w:rPr>
        <w:t xml:space="preserve">总结一下，“岳的毛又黑又厚”这一主题背后所隐藏的是关于 </w:t>
      </w:r>
      <w:r>
        <w:rPr>
          <w:sz w:val="32"/>
          <w:szCs w:val="32"/>
        </w:rPr>
        <w:t>masculinity</w:t>
      </w:r>
      <w:r>
        <w:rPr>
          <w:sz w:val="32"/>
          <w:szCs w:val="32"/>
        </w:rPr>
        <w:t>（男性魅力）、文化传承以及现代生活方式等多重层面的思考。而对于那些渴望突破平庸境界，追求更高生活质量的人们来说，这样的象征无疑具有重要意义，它提醒我们即使是在日常繁忙之余，也要保持对自我提升与个性发展的一份热忱，不断探索和尝试，以找到属于自己的那份独特魅力。</w:t>
      </w:r>
      <w:r>
        <w:rPr>
          <w:sz w:val="32"/>
          <w:szCs w:val="32"/>
        </w:rPr>
        <w:t>&lt;/p&gt;&lt;p&gt;&lt;a href = "/doc/557444-</w:t>
      </w:r>
      <w:r>
        <w:rPr>
          <w:sz w:val="32"/>
          <w:szCs w:val="32"/>
        </w:rPr>
        <w:t>岳的毛又黑又厚探索男神的魅力</w:t>
      </w:r>
      <w:r>
        <w:rPr>
          <w:sz w:val="32"/>
          <w:szCs w:val="32"/>
        </w:rPr>
        <w:t>.doc" rel="alternate" download="557444-</w:t>
      </w:r>
      <w:r>
        <w:rPr>
          <w:sz w:val="32"/>
          <w:szCs w:val="32"/>
        </w:rPr>
        <w:t>岳的毛又黑又厚探索男神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