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我在直播间里发现了一个神奇的七彩迷雾袖珍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意外地发现了一个神奇的直播间——七彩迷雾袖珍罐直播。它仿佛是一扇通往另一个世界的小门，让我不由自主地走进了这个充满魔幻色彩的空间。</w:t>
      </w:r>
      <w:r>
        <w:rPr>
          <w:sz w:val="32"/>
          <w:szCs w:val="32"/>
        </w:rPr>
        <w:t>&lt;/p&gt;&lt;p&gt;&lt;img src="/static-img/jpwT9JyFNBdU5COw9idpvD-WwSDCABz1KDipYUbazZ54tDRyvxQsHCbwjN-3SqGJ.jpeg"&gt;&lt;/p&gt;&lt;p&gt;</w:t>
      </w:r>
      <w:r>
        <w:rPr>
          <w:sz w:val="32"/>
          <w:szCs w:val="32"/>
        </w:rPr>
        <w:t>直播间内，一位年轻女孩坐在一张小巧桌前，面前摆着几个装饰精致的小瓶子和一些看起来像是魔法书籍的手稿。她穿着一件颜色斑斓的长裙，头发编织成了一条闪烁着七彩光芒的辫子，这一切都让人感觉到一种既神秘又诱人的气息。</w:t>
      </w:r>
      <w:r>
        <w:rPr>
          <w:sz w:val="32"/>
          <w:szCs w:val="32"/>
        </w:rPr>
        <w:t>&lt;/p&gt;&lt;p&gt;</w:t>
      </w:r>
      <w:r>
        <w:rPr>
          <w:sz w:val="32"/>
          <w:szCs w:val="32"/>
        </w:rPr>
        <w:t>她开始讲述说，这些小瓶子里藏有来自遥远星际的迷雾，每种颜色的迷雾都有其独特的力量和属性。她展示了第一个蓝色的瓶子，说这是一种宁静之力，可以帮助人们在忙碌或压力大的时候找到片刻安宁。我被她的故事深深吸引，不禁想象起那些美丽星球和它们背后的神秘故事。</w:t>
      </w:r>
      <w:r>
        <w:rPr>
          <w:sz w:val="32"/>
          <w:szCs w:val="32"/>
        </w:rPr>
        <w:t>&lt;/p&gt;&lt;p&gt;&lt;img src="/static-img/kFg9ZDuOWv7PISlMBMio5D-WwSDCABz1KDipYUbazZ665Xy9t7L2Phrncrdk1kIaf_NiRBdrdpfHoN4a9IilyztM0PLd0_umClo4xSskYAhresxFy2qj7SMl9addXCesyTwySp2DGB6-ForSkvh4YM_iEsnNf65NtcJlPFfbQJXPL_-caKKnKHu1klDyBQHVbJAUz1IkW27U4yXC6i1mOBSzoIES2ukj6y1m3-kJEoQ.jpg"&gt;&lt;/p&gt;&lt;p&gt;</w:t>
      </w:r>
      <w:r>
        <w:rPr>
          <w:sz w:val="32"/>
          <w:szCs w:val="32"/>
        </w:rPr>
        <w:t>随后，她拿出了绿色的瓶子，里面漂浮着柔软而透明的地球叶绿素。这是生长之力的代表，可以帮助植物健康成长，也能激发人们对自然保护的一份热情。她的声音温暖而真诚，让我感受到了她对这个世界、对生命本身所持有的敬畏与爱护。</w:t>
      </w:r>
      <w:r>
        <w:rPr>
          <w:sz w:val="32"/>
          <w:szCs w:val="32"/>
        </w:rPr>
        <w:t>&lt;/p&gt;&lt;p&gt;</w:t>
      </w:r>
      <w:r>
        <w:rPr>
          <w:sz w:val="32"/>
          <w:szCs w:val="32"/>
        </w:rPr>
        <w:t>接下来，她打开了红色的瓶子，那里弥漫的是强烈的情感振奋劲，它可以增强勇气和决心，使人在困境中找回信心。我被她的每个动作所吸引，就像是在观看一部关于勇气与梦想永恒传承下去的小说一样。</w:t>
      </w:r>
      <w:r>
        <w:rPr>
          <w:sz w:val="32"/>
          <w:szCs w:val="32"/>
        </w:rPr>
        <w:t>&lt;/p&gt;&lt;p&gt;&lt;img src="/static-img/z5qXPgOwMGMX8DfKdOFojz-WwSDCABz1KDipYUbazZ665Xy9t7L2Phrncrdk1kIaf_NiRBdrdpfHoN4a9IilyztM0PLd0_umClo4xSskYAhresxFy2qj7SMl9addXCesyTwySp2DGB6-ForSkvh4YM_iEsnNf65NtcJlPFfbQJXPL_-caKKnKHu1klDyBQHVbJAUz1IkW27U4yXC6i1mOBSzoIES2ukj6y1m3-kJEoQ.jpeg"&gt;&lt;/p&gt;&lt;p&gt;</w:t>
      </w:r>
      <w:r>
        <w:rPr>
          <w:sz w:val="32"/>
          <w:szCs w:val="32"/>
        </w:rPr>
        <w:t>最后，她拿出了紫色的大师宝盒，它蕴含智慧之力，是所有其他力量源泉中的最高级别。当她打开宝盒时，我感到了一股无形但又显著的心灵启示，如同从云端降临的人类智慧，无声却至关重要。这让我明白，即使生活中充满挑战，我们也应该保持开放的心态去接受新的知识和经验，以便更好地面对未来的困难与机遇。</w:t>
      </w:r>
      <w:r>
        <w:rPr>
          <w:sz w:val="32"/>
          <w:szCs w:val="32"/>
        </w:rPr>
        <w:t>&lt;/p&gt;&lt;p&gt;</w:t>
      </w:r>
      <w:r>
        <w:rPr>
          <w:sz w:val="32"/>
          <w:szCs w:val="32"/>
        </w:rPr>
        <w:t>整场直播结束后，我收获了许多新鲜事物，还拥有一份对于未知世界更加饥渴的心。在那个夏日下午，我虽然只是个普通观众，但通过那段时间，与“七彩迷雾袖珍罐”的奇妙旅程一起，我体验到了真正意义上的快乐。</w:t>
      </w:r>
      <w:r>
        <w:rPr>
          <w:sz w:val="32"/>
          <w:szCs w:val="32"/>
        </w:rPr>
        <w:t>&lt;/p&gt;&lt;p&gt;&lt;img src="/static-img/FFYrxnVM6Fw6-0bYTKDIFD-WwSDCABz1KDipYUbazZ665Xy9t7L2Phrncrdk1kIaf_NiRBdrdpfHoN4a9IilyztM0PLd0_umClo4xSskYAhresxFy2qj7SMl9addXCesyTwySp2DGB6-ForSkvh4YM_iEsnNf65NtcJlPFfbQJXPL_-caKKnKHu1klDyBQHVbJAUz1IkW27U4yXC6i1mOBSzoIES2ukj6y1m3-kJEoQ.jpg"&gt;&lt;/p&gt;&lt;p&gt;&lt;a href = "/doc/557154-</w:t>
      </w:r>
      <w:r>
        <w:rPr>
          <w:sz w:val="32"/>
          <w:szCs w:val="32"/>
        </w:rPr>
        <w:t>七彩迷雾袖珍罐直播我在直播间里发现了一个神奇的七彩迷雾袖珍罐</w:t>
      </w:r>
      <w:r>
        <w:rPr>
          <w:sz w:val="32"/>
          <w:szCs w:val="32"/>
        </w:rPr>
        <w:t>.doc" rel="alternate" download="557154-</w:t>
      </w:r>
      <w:r>
        <w:rPr>
          <w:sz w:val="32"/>
          <w:szCs w:val="32"/>
        </w:rPr>
        <w:t>七彩迷雾袖珍罐直播我在直播间里发现了一个神奇的七彩迷雾袖珍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