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我来告诉你如何让你的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故事更加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指的是两位女性角色之间的浪漫关系。要想让这种情感发展成为故事的核心，我们需要一步步构建他们之间的情感纽带。</w:t>
      </w:r>
      <w:r>
        <w:rPr>
          <w:sz w:val="32"/>
          <w:szCs w:val="32"/>
        </w:rPr>
        <w:t>&lt;/p&gt;&lt;p&gt;&lt;img src="/static-img/bv93N7bIQ3l-XL6Cme7xygWR8Zdl8zPu-lW0a-XBUnpxy6uvwB_sQHAfcdyNph6v.jpg"&gt;&lt;/p&gt;&lt;p&gt;</w:t>
      </w:r>
      <w:r>
        <w:rPr>
          <w:sz w:val="32"/>
          <w:szCs w:val="32"/>
        </w:rPr>
        <w:t>首先，你可以从两人相遇的地方开始。这可能是学校、工作场所或是在一次旅行中。在这里，让她们有一个自然而然的第一次交往，比如共同完成一个任务或参与某个活动，这样可以让读者更容易接受和相信他们之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加深这两个女孩之间的了解，可以通过一些日常互动，如一起上厕所、聊天时偶尔碰到对方等小细节来增加彼此对面的机会。这样不仅能够增加两人间的情感联系，也能给读者留下更多关于她们性格和行为的小印象。</w:t>
      </w:r>
      <w:r>
        <w:rPr>
          <w:sz w:val="32"/>
          <w:szCs w:val="32"/>
        </w:rPr>
        <w:t>&lt;/p&gt;&lt;p&gt;&lt;img src="/static-img/hKY-xzsDaG6HXlrdKJJJKAWR8Zdl8zPu-lW0a-XBUno1Oap-oCQqjrHxaKfcDcpFCW8By5TyzUN35RAG240pSuUYKjCYKIE6vadxlnsYpJ_T4R4GpJH3SgMuAiynh_vcnWEiA9sK2tv-YWmZiei2LVhVevbAeyvrgO0iYD_m7ZZdN0-GelNF37d89SCW1PDk.jpg"&gt;&lt;/p&gt;&lt;p&gt;</w:t>
      </w:r>
      <w:r>
        <w:rPr>
          <w:sz w:val="32"/>
          <w:szCs w:val="32"/>
        </w:rPr>
        <w:t>随着时间推移，你可以通过一些小插曲来暗示或者直接表现出她们对于彼此的好感。比如，一方总是无意中看向另一方，或者在别人面前表现得特别亲昵。这些都是表达爱意的小动作，但要注意不要过于明显，以免破坏那份神秘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确定想要把这段感情展现出来的时候，可以通过一些特殊事件来突出这一点，比如一场假期、一次危机解决过程中的默契合作甚至是一次意外的事情。在这样的背景下，让他们展示出彼此对未来的期待以及愿意为对方牺牲的一面，这样才能让读者看到真正的心灵连接。</w:t>
      </w:r>
      <w:r>
        <w:rPr>
          <w:sz w:val="32"/>
          <w:szCs w:val="32"/>
        </w:rPr>
        <w:t>&lt;/p&gt;&lt;p&gt;&lt;img src="/static-img/XCV7HEsHgzRDtLMQ2SE2qAWR8Zdl8zPu-lW0a-XBUno1Oap-oCQqjrHxaKfcDcpFCW8By5TyzUN35RAG240pSuUYKjCYKIE6vadxlnsYpJ_T4R4GpJH3SgMuAiynh_vcnWEiA9sK2tv-YWmZiei2LVhVevbAeyvrgO0iYD_m7ZZdN0-GelNF37d89SCW1PDk.jpg"&gt;&lt;/p&gt;&lt;p&gt;</w:t>
      </w:r>
      <w:r>
        <w:rPr>
          <w:sz w:val="32"/>
          <w:szCs w:val="32"/>
        </w:rPr>
        <w:t>最后，不忘了在结尾处给予它们一个幸福美满的结局。这不一定非得是浪漫告白，只需简单地描述一下它们共同度过的一个温馨时刻就足够了，比如手牵手散步，或是在家里做饭煮茶等日常生活中的温馨瞬间，用以结束整个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线路，使之更加甜蜜且完整。</w:t>
      </w:r>
      <w:r>
        <w:rPr>
          <w:sz w:val="32"/>
          <w:szCs w:val="32"/>
        </w:rPr>
        <w:t>&lt;/p&gt;&lt;p&gt;&lt;a href = "/doc/55707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来告诉你如何让你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更加甜蜜</w:t>
      </w:r>
      <w:r>
        <w:rPr>
          <w:sz w:val="32"/>
          <w:szCs w:val="32"/>
        </w:rPr>
        <w:t>.doc" rel="alternate" download="55707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来告诉你如何让你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更加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