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分钟的真人情感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我们经常被忙碌和压力所围绕，缺乏与他人的真实交流和深层次沟通。为了解决这一问题，一项新型的社交尝试项目——“真人作爱试看</w:t>
      </w:r>
      <w:r>
        <w:rPr>
          <w:sz w:val="32"/>
          <w:szCs w:val="32"/>
        </w:rPr>
        <w:t>60</w:t>
      </w:r>
      <w:r>
        <w:rPr>
          <w:sz w:val="32"/>
          <w:szCs w:val="32"/>
        </w:rPr>
        <w:t>分钟”（以下简称“项目”）最近在城市中引起了广泛关注。</w:t>
      </w:r>
      <w:r>
        <w:rPr>
          <w:sz w:val="32"/>
          <w:szCs w:val="32"/>
        </w:rPr>
        <w:t>&lt;/p&gt;&lt;p&gt;&lt;img src="/static-img/UJsmf1ueDd_cvqqmkJPGItcBS1_zzeNNsaINx1g4Hl-a_upwiXKWBN32T8Bb0-eN.jpg"&gt;&lt;/p&gt;&lt;p&gt;</w:t>
      </w:r>
      <w:r>
        <w:rPr>
          <w:sz w:val="32"/>
          <w:szCs w:val="32"/>
        </w:rPr>
        <w:t>了解项目背景</w:t>
      </w:r>
      <w:r>
        <w:rPr>
          <w:sz w:val="32"/>
          <w:szCs w:val="32"/>
        </w:rPr>
        <w:t>&lt;/p&gt;&lt;p&gt;“</w:t>
      </w:r>
      <w:r>
        <w:rPr>
          <w:sz w:val="32"/>
          <w:szCs w:val="32"/>
        </w:rPr>
        <w:t>真人作爱试看</w:t>
      </w:r>
      <w:r>
        <w:rPr>
          <w:sz w:val="32"/>
          <w:szCs w:val="32"/>
        </w:rPr>
        <w:t>60</w:t>
      </w:r>
      <w:r>
        <w:rPr>
          <w:sz w:val="32"/>
          <w:szCs w:val="32"/>
        </w:rPr>
        <w:t>分钟”是一个由一群心理学家、社会工作者以及演员组成的小团队发起的实验。他们希望通过一个特别设计的情境，让参与者在</w:t>
      </w:r>
      <w:r>
        <w:rPr>
          <w:sz w:val="32"/>
          <w:szCs w:val="32"/>
        </w:rPr>
        <w:t>60</w:t>
      </w:r>
      <w:r>
        <w:rPr>
          <w:sz w:val="32"/>
          <w:szCs w:val="32"/>
        </w:rPr>
        <w:t>分钟内进行真正的情感互动，以此来探索人类之间的情感连接，以及这种连接对个体心理健康影响。</w:t>
      </w:r>
      <w:r>
        <w:rPr>
          <w:sz w:val="32"/>
          <w:szCs w:val="32"/>
        </w:rPr>
        <w:t>&lt;/p&gt;&lt;p&gt;&lt;img src="/static-img/KLuqG3sgTbfFZN7dHyid7NcBS1_zzeNNsaINx1g4Hl-uh51FOZ9u5fuM2WWxm2fKUqP0HmUA1pGDi6A-G-m1aOUAYeoKfIaaXswcc4pcicx68exr2oSvF1PKPyMN1TzTp5yRGWBf3iYf3OZGB4PQQNelv_K6BFiIYj8aykMxB2dJamCMarw3jOfpJn431T5VCxDOffyaJVW1YzPn_5YsSvqkOh9OlITqxwFNx1UC13k.jpg"&gt;&lt;/p&gt;&lt;p&gt;</w:t>
      </w:r>
      <w:r>
        <w:rPr>
          <w:sz w:val="32"/>
          <w:szCs w:val="32"/>
        </w:rPr>
        <w:t>参与者的选择</w:t>
      </w:r>
      <w:r>
        <w:rPr>
          <w:sz w:val="32"/>
          <w:szCs w:val="32"/>
        </w:rPr>
        <w:t>&lt;/p&gt;&lt;p&gt;</w:t>
      </w:r>
      <w:r>
        <w:rPr>
          <w:sz w:val="32"/>
          <w:szCs w:val="32"/>
        </w:rPr>
        <w:t>项目接受志愿者报名，每位参与者都经过严格的心理评估，以确保他们能够承受并从这种独特体验中获得积极影响。参与者们来自不同行业，不同年龄段，他们都是有意愿探索自我情感的人。</w:t>
      </w:r>
      <w:r>
        <w:rPr>
          <w:sz w:val="32"/>
          <w:szCs w:val="32"/>
        </w:rPr>
        <w:t>&lt;/p&gt;&lt;p&gt;&lt;img src="/static-img/b6G--u1237_Ux_9nL37Hl9cBS1_zzeNNsaINx1g4Hl-uh51FOZ9u5fuM2WWxm2fKUqP0HmUA1pGDi6A-G-m1aOUAYeoKfIaaXswcc4pcicx68exr2oSvF1PKPyMN1TzTp5yRGWBf3iYf3OZGB4PQQNelv_K6BFiIYj8aykMxB2dJamCMarw3jOfpJn431T5VCxDOffyaJVW1YzPn_5YsSvqkOh9OlITqxwFNx1UC13k.jpg"&gt;&lt;/p&gt;&lt;p&gt;</w:t>
      </w:r>
      <w:r>
        <w:rPr>
          <w:sz w:val="32"/>
          <w:szCs w:val="32"/>
        </w:rPr>
        <w:t>实施过程</w:t>
      </w:r>
      <w:r>
        <w:rPr>
          <w:sz w:val="32"/>
          <w:szCs w:val="32"/>
        </w:rPr>
        <w:t>&lt;/p&gt;&lt;p&gt;</w:t>
      </w:r>
      <w:r>
        <w:rPr>
          <w:sz w:val="32"/>
          <w:szCs w:val="32"/>
        </w:rPr>
        <w:t>在每一次实验开始前，所有参与者都会被告知，这将是他们第一次遇见彼此，也可能是最后一次。在这短暂而紧张的一小时里，他们需要尽可能地展示自己最真的面孔，无论是快乐还是悲伤，都要让对方看到真实的自己。这不仅是一场戏，也是一次心灵上的旅行。</w:t>
      </w:r>
      <w:r>
        <w:rPr>
          <w:sz w:val="32"/>
          <w:szCs w:val="32"/>
        </w:rPr>
        <w:t>&lt;/p&gt;&lt;p&gt;&lt;img src="/static-img/cSTfcypdhkxsta9mw86-j9cBS1_zzeNNsaINx1g4Hl-uh51FOZ9u5fuM2WWxm2fKUqP0HmUA1pGDi6A-G-m1aOUAYeoKfIaaXswcc4pcicx68exr2oSvF1PKPyMN1TzTp5yRGWBf3iYf3OZGB4PQQNelv_K6BFiIYj8aykMxB2dJamCMarw3jOfpJn431T5VCxDOffyaJVW1YzPn_5YsSvqkOh9OlITqxwFNx1UC13k.jpg"&gt;&lt;/p&gt;&lt;p&gt;</w:t>
      </w:r>
      <w:r>
        <w:rPr>
          <w:sz w:val="32"/>
          <w:szCs w:val="32"/>
        </w:rPr>
        <w:t>情感共鸣</w:t>
      </w:r>
      <w:r>
        <w:rPr>
          <w:sz w:val="32"/>
          <w:szCs w:val="32"/>
        </w:rPr>
        <w:t>&lt;/p&gt;&lt;p&gt;</w:t>
      </w:r>
      <w:r>
        <w:rPr>
          <w:sz w:val="32"/>
          <w:szCs w:val="32"/>
        </w:rPr>
        <w:t>在这个过程中，许多参加过“真人作爱试看</w:t>
      </w:r>
      <w:r>
        <w:rPr>
          <w:sz w:val="32"/>
          <w:szCs w:val="32"/>
        </w:rPr>
        <w:t>60</w:t>
      </w:r>
      <w:r>
        <w:rPr>
          <w:sz w:val="32"/>
          <w:szCs w:val="32"/>
        </w:rPr>
        <w:t>分钟”的人们报告说，他们在短时间内建立了强烈的情感联系。这不是表面的友谊，而是基于共同经历和相互理解产生的深层关系。这些关系虽然短暂，但对于那些感到孤独或失落的人来说，是一种难以忘怀的温暖。</w:t>
      </w:r>
      <w:r>
        <w:rPr>
          <w:sz w:val="32"/>
          <w:szCs w:val="32"/>
        </w:rPr>
        <w:t>&lt;/p&gt;&lt;p&gt;&lt;img src="/static-img/lV9-_6-OUr5A0OnnOIhYMtcBS1_zzeNNsaINx1g4Hl-uh51FOZ9u5fuM2WWxm2fKUqP0HmUA1pGDi6A-G-m1aOUAYeoKfIaaXswcc4pcicx68exr2oSvF1PKPyMN1TzTp5yRGWBf3iYf3OZGB4PQQNelv_K6BFiIYj8aykMxB2dJamCMarw3jOfpJn431T5VCxDOffyaJVW1YzPn_5YsSvqkOh9OlITqxwFNx1UC13k.jpg"&gt;&lt;/p&gt;&lt;p&gt;</w:t>
      </w:r>
      <w:r>
        <w:rPr>
          <w:sz w:val="32"/>
          <w:szCs w:val="32"/>
        </w:rPr>
        <w:t>心理成长</w:t>
      </w:r>
      <w:r>
        <w:rPr>
          <w:sz w:val="32"/>
          <w:szCs w:val="32"/>
        </w:rPr>
        <w:t>&lt;/p&gt;&lt;p&gt;</w:t>
      </w:r>
      <w:r>
        <w:rPr>
          <w:sz w:val="32"/>
          <w:szCs w:val="32"/>
        </w:rPr>
        <w:t>经过这次尝试后，有些参赛者发现自己的自我认知得到了提升，他们更清楚自己想要什么样的生活，以及如何去实现。而其他一些人则学会了如何更加开放地接纳他人的情绪，并且学会了更好地表达自己的需求和期望。</w:t>
      </w:r>
      <w:r>
        <w:rPr>
          <w:sz w:val="32"/>
          <w:szCs w:val="32"/>
        </w:rPr>
        <w:t>&lt;/p&gt;&lt;p&gt;</w:t>
      </w:r>
      <w:r>
        <w:rPr>
          <w:sz w:val="32"/>
          <w:szCs w:val="32"/>
        </w:rPr>
        <w:t>社会反响</w:t>
      </w:r>
      <w:r>
        <w:rPr>
          <w:sz w:val="32"/>
          <w:szCs w:val="32"/>
        </w:rPr>
        <w:t>&lt;/p&gt;&lt;p&gt;</w:t>
      </w:r>
      <w:r>
        <w:rPr>
          <w:sz w:val="32"/>
          <w:szCs w:val="32"/>
        </w:rPr>
        <w:t>这项活动引起了一定的争议，有些批评声音认为这是对个人隐私权利的一种侵犯，而有些支持的声音则认为它为社会提供了一种新的方式来促进个人间感情交流。此外，“真人作爱试看</w:t>
      </w:r>
      <w:r>
        <w:rPr>
          <w:sz w:val="32"/>
          <w:szCs w:val="32"/>
        </w:rPr>
        <w:t>60</w:t>
      </w:r>
      <w:r>
        <w:rPr>
          <w:sz w:val="32"/>
          <w:szCs w:val="32"/>
        </w:rPr>
        <w:t>分钟”还吸引了一些研究人员，它为他们提供了一个观察人类自然行为模式的大舞台，从而帮助我们更好地理解人类心理和社会行为规律。</w:t>
      </w:r>
      <w:r>
        <w:rPr>
          <w:sz w:val="32"/>
          <w:szCs w:val="32"/>
        </w:rPr>
        <w:t>&lt;/p&gt;&lt;p&gt;</w:t>
      </w:r>
      <w:r>
        <w:rPr>
          <w:sz w:val="32"/>
          <w:szCs w:val="32"/>
        </w:rPr>
        <w:t>总结来说，“真人作爱试看</w:t>
      </w:r>
      <w:r>
        <w:rPr>
          <w:sz w:val="32"/>
          <w:szCs w:val="32"/>
        </w:rPr>
        <w:t>60</w:t>
      </w:r>
      <w:r>
        <w:rPr>
          <w:sz w:val="32"/>
          <w:szCs w:val="32"/>
        </w:rPr>
        <w:t>分钟”不仅是一个实验，更是一个探索人类基本需求——归属、连接与理解——的一个窗口。如果你想知道更多关于自己隐藏于心底的情感，或许就应该考虑加入一下这样的活动吧。但请记住，无论结果如何，这一定是一段不可复制也不可遗忘的人生经历。</w:t>
      </w:r>
      <w:r>
        <w:rPr>
          <w:sz w:val="32"/>
          <w:szCs w:val="32"/>
        </w:rPr>
        <w:t>&lt;/p&gt;&lt;p&gt;&lt;a href = "/doc/557003-60</w:t>
      </w:r>
      <w:r>
        <w:rPr>
          <w:sz w:val="32"/>
          <w:szCs w:val="32"/>
        </w:rPr>
        <w:t>分钟的真人情感互动体验</w:t>
      </w:r>
      <w:r>
        <w:rPr>
          <w:sz w:val="32"/>
          <w:szCs w:val="32"/>
        </w:rPr>
        <w:t>.doc" rel="alternate" download="557003-60</w:t>
      </w:r>
      <w:r>
        <w:rPr>
          <w:sz w:val="32"/>
          <w:szCs w:val="32"/>
        </w:rPr>
        <w:t>分钟的真人情感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