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滚滚红尘中的轮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滚滚红尘中，人生如同一场戏，错综复杂又充满未知。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以其深邃的哲理和精妙的情节，让无数读者沉醉其中。</w:t>
      </w:r>
      <w:r>
        <w:rPr>
          <w:sz w:val="32"/>
          <w:szCs w:val="32"/>
        </w:rPr>
        <w:t>&lt;/p&gt;&lt;p&gt;&lt;img src="/static-img/iIxr6v4c4Eay8ghSZHpFEusyondptGu0Q5OQO9pk2kGvuoxoED4I27QrHOaEFERj.jpg"&gt;&lt;/p&gt;&lt;p&gt;</w:t>
      </w:r>
      <w:r>
        <w:rPr>
          <w:sz w:val="32"/>
          <w:szCs w:val="32"/>
        </w:rPr>
        <w:t>段落一：命运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有自己的命运，但也存在着不可抗力的宿命力量。主角们在不同的时代重复出现，他们的经历仿佛是一张张历史的画卷，一次次地展开、收拢。在这样的轮回中，人们不断探索自我，试图找到逃离命运枷锁的方法。</w:t>
      </w:r>
      <w:r>
        <w:rPr>
          <w:sz w:val="32"/>
          <w:szCs w:val="32"/>
        </w:rPr>
        <w:t>&lt;/p&gt;&lt;p&gt;&lt;img src="/static-img/MvGicwhNOT31atav_KjITOsyondptGu0Q5OQO9pk2kFa-WMoCIuXmzegWnPvks_u9BD47Ocog9p8Vrb1940vLqzdEagaB_U1kG5pSlcp9cMc6GE1BgtzQOvEmL1gtJrvZnP8Hop28FCszyq-I2mu-qYfwsNy1nPcG4WWs7aiydA.jpg"&gt;&lt;/p&gt;&lt;p&gt;</w:t>
      </w:r>
      <w:r>
        <w:rPr>
          <w:sz w:val="32"/>
          <w:szCs w:val="32"/>
        </w:rPr>
        <w:t>段落二：情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种纷乱无序的世界里，不仅是宿命，还有人的选择和情感。这两者相互作用，就像火山爆发前的微小震动，最终决定了地球的地壳如何裂开、闭合。每个角色面对选择时，都会产生内心挣扎，这些挣扎就像是心灵深处的小溪，在最终汇入大海之前，有时清澈见底，有时汹涌澎湃。</w:t>
      </w:r>
      <w:r>
        <w:rPr>
          <w:sz w:val="32"/>
          <w:szCs w:val="32"/>
        </w:rPr>
        <w:t>&lt;/p&gt;&lt;p&gt;&lt;img src="/static-img/5raz2He36ObGZHkQJwsquOsyondptGu0Q5OQO9pk2kFa-WMoCIuXmzegWnPvks_u9BD47Ocog9p8Vrb1940vLqzdEagaB_U1kG5pSlcp9cMc6GE1BgtzQOvEmL1gtJrvZnP8Hop28FCszyq-I2mu-qYfwsNy1nPcG4WWs7aiydA.jpg"&gt;&lt;/p&gt;&lt;p&gt;</w:t>
      </w:r>
      <w:r>
        <w:rPr>
          <w:sz w:val="32"/>
          <w:szCs w:val="32"/>
        </w:rPr>
        <w:t>段落三：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命之花，它能够让人忘却一切痛苦，而恨则是黑暗之泉，它能吞噬所有温暖。在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无论是哪种感情，都能引起巨大的波动。当主角们因为爱或恨而做出决定时，那些决策就像风暴一样席卷整个世界，让一切都变得不确定。</w:t>
      </w:r>
      <w:r>
        <w:rPr>
          <w:sz w:val="32"/>
          <w:szCs w:val="32"/>
        </w:rPr>
        <w:t>&lt;/p&gt;&lt;p&gt;&lt;img src="/static-img/Mv3E8byWk24NmigpOL2JrOsyondptGu0Q5OQO9pk2kFa-WMoCIuXmzegWnPvks_u9BD47Ocog9p8Vrb1940vLqzdEagaB_U1kG5pSlcp9cMc6GE1BgtzQOvEmL1gtJrvZnP8Hop28FCszyq-I2mu-qYfwsNy1nPcG4WWs7aiydA.jpg"&gt;&lt;/p&gt;&lt;p&gt;</w:t>
      </w:r>
      <w:r>
        <w:rPr>
          <w:sz w:val="32"/>
          <w:szCs w:val="32"/>
        </w:rPr>
        <w:t>段落四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混沌之地，也有一种力量可以抵御那些无形的手掌，那就是智慧和勇气。每当面临困境的时候，即使再没有希望，也要保持坚定的信念去寻找解决问题的办法。而真正的大智若愚，大勇若怯，是那些能够超越自己局限的人所拥有的特质。在故事中，这种品质常常成为了转折点，使得原本看似无法逃脱的一生，因为一次突破而改变方向。</w:t>
      </w:r>
      <w:r>
        <w:rPr>
          <w:sz w:val="32"/>
          <w:szCs w:val="32"/>
        </w:rPr>
        <w:t>&lt;/p&gt;&lt;p&gt;&lt;img src="/static-img/5J6TFQdXHZxjJbUMIaMIvesyondptGu0Q5OQO9pk2kFa-WMoCIuXmzegWnPvks_u9BD47Ocog9p8Vrb1940vLqzdEagaB_U1kG5pSlcp9cMc6GE1BgtzQOvEmL1gtJrvZnP8Hop28FCszyq-I2mu-qYfwsNy1nPcG4WWs7aiydA.jpg"&gt;&lt;/p&gt;&lt;p&gt;</w:t>
      </w:r>
      <w:r>
        <w:rPr>
          <w:sz w:val="32"/>
          <w:szCs w:val="32"/>
        </w:rPr>
        <w:t>段落五：现世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神秘而强大的东西，它既能创造，又能毁灭。在《滚滾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不同时间层面的交织，如同迷雾中的幻影，每一个瞬间都可能揭示过去某个事件背后的真相，或预示未来某个结局。但即便如此，我们仍然需要不断前行，因为只有这样，我们才能理解并掌握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滾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围绕着人生的意义、情感选择以及对未来的态度展开，从不同角度剖析了一个人的生命旅途到底是什么样子，以及我们应当如何去应对生活中的各种挑战。这本书不仅仅是一部小说，更是一本关于思考、学习和成长的人生指南。</w:t>
      </w:r>
      <w:r>
        <w:rPr>
          <w:sz w:val="32"/>
          <w:szCs w:val="32"/>
        </w:rPr>
        <w:t>&lt;/p&gt;&lt;p&gt;&lt;a href = "/doc/556912-</w:t>
      </w:r>
      <w:r>
        <w:rPr>
          <w:sz w:val="32"/>
          <w:szCs w:val="32"/>
        </w:rPr>
        <w:t>穿越千年滚滚红尘中的轮回之谜</w:t>
      </w:r>
      <w:r>
        <w:rPr>
          <w:sz w:val="32"/>
          <w:szCs w:val="32"/>
        </w:rPr>
        <w:t>.doc" rel="alternate" download="556912-</w:t>
      </w:r>
      <w:r>
        <w:rPr>
          <w:sz w:val="32"/>
          <w:szCs w:val="32"/>
        </w:rPr>
        <w:t>穿越千年滚滚红尘中的轮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