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的奇幻世界如何构建一个真正吸引人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世界：如何构建一个真正吸引人的角色</w:t>
      </w:r>
      <w:r>
        <w:rPr>
          <w:sz w:val="32"/>
          <w:szCs w:val="32"/>
        </w:rPr>
        <w:t>&lt;/p&gt;&lt;p&gt;&lt;img src="/static-img/pVoR8wfAC5cgZ1sKCtDXV3DyApxokMZSEKxXHjjMQ47z2lj5LckkpaKB3ElnPPjy.jpg"&gt;&lt;/p&gt;&lt;p&gt;</w:t>
      </w:r>
      <w:r>
        <w:rPr>
          <w:sz w:val="32"/>
          <w:szCs w:val="32"/>
        </w:rPr>
        <w:t>在游戏设计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（即一位主角与三个女性角色互动）的故事通常需要考虑到多个方面，这样才能创造出一个既有趣又令人投入的角色。以下是一些关键点，我们可以通过这些点来构建一个真正吸引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主角具有明确且独特的性格特征。这样做能够帮助玩家更快地理解并喜欢上这个人物。这不仅意味着他必须有自己的一套价值观和行为准则，还包括他的背景故事、家庭环境以及成长经历等因素都应该被充分利用，以便为他塑造出完整的人物形象。</w:t>
      </w:r>
      <w:r>
        <w:rPr>
          <w:sz w:val="32"/>
          <w:szCs w:val="32"/>
        </w:rPr>
        <w:t>&lt;/p&gt;&lt;p&gt;&lt;img src="/static-img/t3oknB-gCm0i9OJDyz-xA3DyApxokMZSEKxXHjjMQ44Tri6Ugh7UTvZ0edmHbjitVy7F08EeVNZe6UF90DFcjej973BgD10stRZv212venuVBUkU-zKrT8V0btM2NfsrW2Z3IAfkfagLJMrrfLRGD4LJTb9FaS4wyKP7jmfoH8Y.jpg"&gt;&lt;/p&gt;&lt;p&gt;</w:t>
      </w:r>
      <w:r>
        <w:rPr>
          <w:sz w:val="32"/>
          <w:szCs w:val="32"/>
        </w:rPr>
        <w:t>其次，为了让主角更加真实可信，你需要给予他一些缺点或矛盾情感。这样的设计可以使得角色更加立体，让玩家能够从不同的角度去认识和欣赏这个人物。他可能会因为过去的经历而对某些事情感到恐惧，也可能因为内心的冲突而做出一些不合逻辑的决定，这些都是构建一个真实且复杂的人物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情况下，三位女性角色也同样重要。她们应当各具特色，不仅外表美丽，而且每个人都有自己的想法和需求。在与她们互动时，她们应该展现出独立性，同时也能展示出她们对主角的情感反应，以及这种反应是如何随着故事发展而变化的。</w:t>
      </w:r>
      <w:r>
        <w:rPr>
          <w:sz w:val="32"/>
          <w:szCs w:val="32"/>
        </w:rPr>
        <w:t>&lt;/p&gt;&lt;p&gt;&lt;img src="/static-img/7yKYm73Mnu25arGk-R_2o3DyApxokMZSEKxXHjjMQ44Tri6Ugh7UTvZ0edmHbjitVy7F08EeVNZe6UF90DFcjej973BgD10stRZv212venuVBUkU-zKrT8V0btM2NfsrW2Z3IAfkfagLJMrrfLRGD4LJTb9FaS4wyKP7jmfoH8Y.jpg"&gt;&lt;/p&gt;&lt;p&gt;</w:t>
      </w:r>
      <w:r>
        <w:rPr>
          <w:sz w:val="32"/>
          <w:szCs w:val="32"/>
        </w:rPr>
        <w:t>第四，对于游戏中的剧情来说，每个选择或行动都应该带来连贯性的影响。这意味着，无论玩家选择什么样的道路，都会有一系列相应的情节发生，使得整个游戏体验变得连贯且紧凑。此外，这种机制还能够增加重复性，因为玩家会想要尝试不同结果，从而增强他们对故事世界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与其他游戏元素结合也是很重要的一个环节。例如，如果你的游戏涉及战斗系统，那么你可能希望你的主角在战斗中展现出他的勇气或者智慧；如果是一个冒险类型的话，那么探险过程中的挑战就成了提高技能的一个机会。此外，将其他元素融入到核心叙事中，可以使整体氛围更加丰富多彩，并增加了参与感。</w:t>
      </w:r>
      <w:r>
        <w:rPr>
          <w:sz w:val="32"/>
          <w:szCs w:val="32"/>
        </w:rPr>
        <w:t>&lt;/p&gt;&lt;p&gt;&lt;img src="/static-img/AOzuxtuvV_myew2WiHhioHDyApxokMZSEKxXHjjMQ44Tri6Ugh7UTvZ0edmHbjitVy7F08EeVNZe6UF90DFcjej973BgD10stRZv212venuVBUkU-zKrT8V0btM2NfsrW2Z3IAfkfagLJMrrfLRGD4LJTb9FaS4wyKP7jmfoH8Y.jpg"&gt;&lt;/p&gt;&lt;p&gt;</w:t>
      </w:r>
      <w:r>
        <w:rPr>
          <w:sz w:val="32"/>
          <w:szCs w:val="32"/>
        </w:rPr>
        <w:t>最后，但绝非最不重要的一点，是要保持灵活性。如果你发现某个方向并不符合预期，或许调整一下策略也不失为明智之举。在实际操作中，有时候我们需要根据反馈调整我们的设定，以确保最终产品能满足大众口味。而对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样的主题来说，更大的灵活性往往能带来更多惊喜，为用户提供一种前所未有的视觉享受和心理刺激。</w:t>
      </w:r>
      <w:r>
        <w:rPr>
          <w:sz w:val="32"/>
          <w:szCs w:val="32"/>
        </w:rPr>
        <w:t>&lt;/p&gt;&lt;p&gt;&lt;a href = "/doc/556747-</w:t>
      </w:r>
      <w:r>
        <w:rPr>
          <w:sz w:val="32"/>
          <w:szCs w:val="32"/>
        </w:rPr>
        <w:t>探索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世界如何构建一个真正吸引人的角色</w:t>
      </w:r>
      <w:r>
        <w:rPr>
          <w:sz w:val="32"/>
          <w:szCs w:val="32"/>
        </w:rPr>
        <w:t>.doc" rel="alternate" download="556747-</w:t>
      </w:r>
      <w:r>
        <w:rPr>
          <w:sz w:val="32"/>
          <w:szCs w:val="32"/>
        </w:rPr>
        <w:t>探索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世界如何构建一个真正吸引人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