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阮有酒不息系列传统风味的时尚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风味的时尚选择？</w:t>
      </w:r>
      <w:r>
        <w:rPr>
          <w:sz w:val="32"/>
          <w:szCs w:val="32"/>
        </w:rPr>
        <w:t>&lt;/p&gt;&lt;p&gt;&lt;img src="/static-img/nzPj9IwbXVe1DiS0zDaj2CBdq3I4ivVwbSjlMp_AK070Y1so8p3m0baZ4ECR90qu.jpg"&gt;&lt;/p&gt;&lt;p&gt;</w:t>
      </w:r>
      <w:r>
        <w:rPr>
          <w:sz w:val="32"/>
          <w:szCs w:val="32"/>
        </w:rPr>
        <w:t>在当今这个快速变化的时代，我们经常被各种新潮流所吸引，不知不觉中失去了对传统美食的追求。然而，阿阮有酒不息系列正是这样的一个例子，它以其独特的文化内涵和高品质的原料，重新诠释了“传统”的概念，为现代人带来了一种既能满足味蕾又能融入时尚生活的饮品体验。</w:t>
      </w:r>
      <w:r>
        <w:rPr>
          <w:sz w:val="32"/>
          <w:szCs w:val="32"/>
        </w:rPr>
        <w:t>&lt;/p&gt;&lt;p&gt;</w:t>
      </w:r>
      <w:r>
        <w:rPr>
          <w:sz w:val="32"/>
          <w:szCs w:val="32"/>
        </w:rPr>
        <w:t>它真的值得我们去尝试吗？</w:t>
      </w:r>
      <w:r>
        <w:rPr>
          <w:sz w:val="32"/>
          <w:szCs w:val="32"/>
        </w:rPr>
        <w:t>&lt;/p&gt;&lt;p&gt;&lt;img src="/static-img/VJ8ipERSj3HJbYd7AuB-DiBdq3I4ivVwbSjlMp_AK04ElK5r90tvWMdG5uNr_O9HUuwD1FVHk289bz2-rY3s2j8MbnkK3W-5T8AvLcqPQBh06TxCqjgW8av97O61X5fbNaNmf9JeqkjvHQsMxiBNS6NukLFh-B6fOtWDmN1jIhwn4iMpkJsV3g8DHB1KGIC3U-WaxlOr-pV8c80mj3kzQDuL8T2C10glFpxl48DFSnc.jpg"&gt;&lt;/p&gt;&lt;p&gt;</w:t>
      </w:r>
      <w:r>
        <w:rPr>
          <w:sz w:val="32"/>
          <w:szCs w:val="32"/>
        </w:rPr>
        <w:t>要回答这个问题，让我们先来了解一下这款产品背后的故事。在很多国家和地区，酒文化都是非常重要的一部分，而阿阮有酒则是一家致力于保护并发扬这些文化遗产的小品牌。他们使用的是来自世界各地不同地方的小麦、稻米等农作物，这些都是经过精心挑选和加工后才能成为制作出色烈酒必不可少的材料之一。</w:t>
      </w:r>
      <w:r>
        <w:rPr>
          <w:sz w:val="32"/>
          <w:szCs w:val="32"/>
        </w:rPr>
        <w:t>&lt;/p&gt;&lt;p&gt;</w:t>
      </w:r>
      <w:r>
        <w:rPr>
          <w:sz w:val="32"/>
          <w:szCs w:val="32"/>
        </w:rPr>
        <w:t>如何生产让人惊叹？</w:t>
      </w:r>
      <w:r>
        <w:rPr>
          <w:sz w:val="32"/>
          <w:szCs w:val="32"/>
        </w:rPr>
        <w:t>&lt;/p&gt;&lt;p&gt;&lt;img src="/static-img/0_MOf90kzaYWFcgtC9fRIyBdq3I4ivVwbSjlMp_AK04ElK5r90tvWMdG5uNr_O9HUuwD1FVHk289bz2-rY3s2j8MbnkK3W-5T8AvLcqPQBh06TxCqjgW8av97O61X5fbNaNmf9JeqkjvHQsMxiBNS6NukLFh-B6fOtWDmN1jIhwn4iMpkJsV3g8DHB1KGIC3U-WaxlOr-pV8c80mj3kzQDuL8T2C10glFpxl48DFSnc.jpg"&gt;&lt;/p&gt;&lt;p&gt;</w:t>
      </w:r>
      <w:r>
        <w:rPr>
          <w:sz w:val="32"/>
          <w:szCs w:val="32"/>
        </w:rPr>
        <w:t>那么，这款产品究竟是怎么生产出来让人们如此惊叹呢？首先，从选料到酿造，每一步都需要极高的心细工艺。小麦或稻米首先经过彻底清洗，然后进行烘焙，以达到最适合酿造烈酒的地位。而酿造过程则是一个充满技术与艺术结合的地方，其中包括发酵、蒸馏等多个关键步骤，每一步都可能影响最终产品的风味与口感。</w:t>
      </w:r>
      <w:r>
        <w:rPr>
          <w:sz w:val="32"/>
          <w:szCs w:val="32"/>
        </w:rPr>
        <w:t>&lt;/p&gt;&lt;p&gt;</w:t>
      </w:r>
      <w:r>
        <w:rPr>
          <w:sz w:val="32"/>
          <w:szCs w:val="32"/>
        </w:rPr>
        <w:t>为什么会叫做“不息”？</w:t>
      </w:r>
      <w:r>
        <w:rPr>
          <w:sz w:val="32"/>
          <w:szCs w:val="32"/>
        </w:rPr>
        <w:t>&lt;/p&gt;&lt;p&gt;&lt;img src="/static-img/6ucSxmhQbMMm84HbJsq5_yBdq3I4ivVwbSjlMp_AK04ElK5r90tvWMdG5uNr_O9HUuwD1FVHk289bz2-rY3s2j8MbnkK3W-5T8AvLcqPQBh06TxCqjgW8av97O61X5fbNaNmf9JeqkjvHQsMxiBNS6NukLFh-B6fOtWDmN1jIhwn4iMpkJsV3g8DHB1KGIC3U-WaxlOr-pV8c80mj3kzQDuL8T2C10glFpxl48DFSnc.jpg"&gt;&lt;/p&gt;&lt;p&gt;&amp;#34;</w:t>
      </w:r>
      <w:r>
        <w:rPr>
          <w:sz w:val="32"/>
          <w:szCs w:val="32"/>
        </w:rPr>
        <w:t>不息</w:t>
      </w:r>
      <w:r>
        <w:rPr>
          <w:sz w:val="32"/>
          <w:szCs w:val="32"/>
        </w:rPr>
        <w:t>&amp;#34;</w:t>
      </w:r>
      <w:r>
        <w:rPr>
          <w:sz w:val="32"/>
          <w:szCs w:val="32"/>
        </w:rPr>
        <w:t>这个名字听起来很神秘，其实它源自于一种古老而深远的情感——对于未来的无限憧憬与期待。在每一次倒下一杯的时候，都仿佛是在为自己的未来点燃一盏灯笼，无论那将是怎样的未来，只希望它们能够像这杯液体一样永远流动着，没有尽头。这也正是这种名为“不息”的精神所在，它鼓励人们面对生活中的任何困难都不放弃，而始终保持前行之志。</w:t>
      </w:r>
      <w:r>
        <w:rPr>
          <w:sz w:val="32"/>
          <w:szCs w:val="32"/>
        </w:rPr>
        <w:t>&lt;/p&gt;&lt;p&gt;</w:t>
      </w:r>
      <w:r>
        <w:rPr>
          <w:sz w:val="32"/>
          <w:szCs w:val="32"/>
        </w:rPr>
        <w:t>它在市场上的表现如何？</w:t>
      </w:r>
      <w:r>
        <w:rPr>
          <w:sz w:val="32"/>
          <w:szCs w:val="32"/>
        </w:rPr>
        <w:t>&lt;/p&gt;&lt;p&gt;&lt;img src="/static-img/beQWO540gEUtTrztZpRrGiBdq3I4ivVwbSjlMp_AK04ElK5r90tvWMdG5uNr_O9HUuwD1FVHk289bz2-rY3s2j8MbnkK3W-5T8AvLcqPQBh06TxCqjgW8av97O61X5fbNaNmf9JeqkjvHQsMxiBNS6NukLFh-B6fOtWDmN1jIhwn4iMpkJsV3g8DHB1KGIC3U-WaxlOr-pV8c80mj3kzQDuL8T2C10glFpxl48DFSnc.jpg"&gt;&lt;/p&gt;&lt;p&gt;</w:t>
      </w:r>
      <w:r>
        <w:rPr>
          <w:sz w:val="32"/>
          <w:szCs w:val="32"/>
        </w:rPr>
        <w:t>市场上，“不息</w:t>
      </w:r>
      <w:r>
        <w:rPr>
          <w:sz w:val="32"/>
          <w:szCs w:val="32"/>
        </w:rPr>
        <w:t>by</w:t>
      </w:r>
      <w:r>
        <w:rPr>
          <w:sz w:val="32"/>
          <w:szCs w:val="32"/>
        </w:rPr>
        <w:t>阿阮有酒”这一品牌已经获得了广泛认可。消费者们通过品尝发现了其中独特且复杂多变的声音，他们喜欢这种具有历史厚重感但又符合现代审美需求的事物。此外，由于其特殊性，更吸引了一批寻找非主流商品的人群，使得这一系列产品迅速走红，在国际上的知名度日益提高。</w:t>
      </w:r>
      <w:r>
        <w:rPr>
          <w:sz w:val="32"/>
          <w:szCs w:val="32"/>
        </w:rPr>
        <w:t>&lt;/p&gt;&lt;p&gt;</w:t>
      </w:r>
      <w:r>
        <w:rPr>
          <w:sz w:val="32"/>
          <w:szCs w:val="32"/>
        </w:rPr>
        <w:t>总结：价值是什么？</w:t>
      </w:r>
      <w:r>
        <w:rPr>
          <w:sz w:val="32"/>
          <w:szCs w:val="32"/>
        </w:rPr>
        <w:t>&lt;/p&gt;&lt;p&gt;</w:t>
      </w:r>
      <w:r>
        <w:rPr>
          <w:sz w:val="32"/>
          <w:szCs w:val="32"/>
        </w:rPr>
        <w:t>最后，我们可以这样总结：如果说你正在寻找一种能够同时满足你的味蕾享受以及情感共鸣的事情，那么“不息</w:t>
      </w:r>
      <w:r>
        <w:rPr>
          <w:sz w:val="32"/>
          <w:szCs w:val="32"/>
        </w:rPr>
        <w:t>by</w:t>
      </w:r>
      <w:r>
        <w:rPr>
          <w:sz w:val="32"/>
          <w:szCs w:val="32"/>
        </w:rPr>
        <w:t>阿阮有酒”绝对是一个值得考虑的地方。不仅因为其独特而优雅的手工艺，也因为那种从心底里涌现出的尊重与热爱，是真正意义上的价值所在。而对于那些愿意探索更多关于文化和饮食之间联系的人来说，这款产品更像是打开一扇窗，让你看到一个全新的世界，一段不同的旅程开始。这就是它存在，并且持续存在下去的理由。</w:t>
      </w:r>
      <w:r>
        <w:rPr>
          <w:sz w:val="32"/>
          <w:szCs w:val="32"/>
        </w:rPr>
        <w:t>&lt;/p&gt;&lt;p&gt;&lt;a href = "/doc/556642-</w:t>
      </w:r>
      <w:r>
        <w:rPr>
          <w:sz w:val="32"/>
          <w:szCs w:val="32"/>
        </w:rPr>
        <w:t>阿阮有酒不息系列传统风味的时尚选择</w:t>
      </w:r>
      <w:r>
        <w:rPr>
          <w:sz w:val="32"/>
          <w:szCs w:val="32"/>
        </w:rPr>
        <w:t>.doc" rel="alternate" download="556642-</w:t>
      </w:r>
      <w:r>
        <w:rPr>
          <w:sz w:val="32"/>
          <w:szCs w:val="32"/>
        </w:rPr>
        <w:t>阿阮有酒不息系列传统风味的时尚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