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两颗心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书桌上，暖洋洋地。林慕轻轻地翻动着一本旧书，偶尔抬头望向外面，那片被树木环抱的绿意盎然的公园里，一位少女正坐在长椅上，她是《姜可》中的人物形象——那份纯真、那份坚韧。</w:t>
      </w:r>
      <w:r>
        <w:rPr>
          <w:sz w:val="32"/>
          <w:szCs w:val="32"/>
        </w:rPr>
        <w:t>&lt;/p&gt;&lt;p&gt;&lt;img src="/static-img/OV8JxmBjp-PH_JLwzYUI-3C71oVoV1EZOexde9jfrKTJZsv5e3b-HG2Sju6N8FMi.jpg"&gt;&lt;/p&gt;&lt;p&gt;</w:t>
      </w:r>
      <w:r>
        <w:rPr>
          <w:sz w:val="32"/>
          <w:szCs w:val="32"/>
        </w:rPr>
        <w:t>姜可与林慕：两颗心的交响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&lt;img src="/static-img/uk9VIDVMjDbrN6INJV1VgXC71oVoV1EZOexde9jfrKQgbhgkH2TdBeZ8xueyWwcI7r_2bBw4TJRjUlzF3xz9AE3LLSJt0_4OEPgK60u4TwP-qrkDt0dLndM_fOgTvNoFBdNb4qlbRuR5rlBE2D89WiMsRDc0ckGo63ObD5W0snqZgmUB18kIX6WgOouQaNHLnnYnw3NCG3UGjsBnOAf8Vg.jpg"&gt;&lt;/p&gt;&lt;p&gt;</w:t>
      </w:r>
      <w:r>
        <w:rPr>
          <w:sz w:val="32"/>
          <w:szCs w:val="32"/>
        </w:rPr>
        <w:t>当日下午，在那个悠闲的小镇上，一场意外的邂逅发生了。那时，“《姜可》”这三个字还只是个未知的声音，而林慕和姜可却不知道，他们即将步入一个奇妙而又复杂的情感世界。两人各自怀揣着不同的梦想和期望，但命运总是喜欢以一种神秘莫测的方式来安排他们之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相遇</w:t>
      </w:r>
      <w:r>
        <w:rPr>
          <w:sz w:val="32"/>
          <w:szCs w:val="32"/>
        </w:rPr>
        <w:t>&lt;/p&gt;&lt;p&gt;&lt;img src="/static-img/IRFryVnCQiEV_qDVNhVa8nC71oVoV1EZOexde9jfrKQgbhgkH2TdBeZ8xueyWwcI7r_2bBw4TJRjUlzF3xz9AE3LLSJt0_4OEPgK60u4TwP-qrkDt0dLndM_fOgTvNoFBdNb4qlbRuR5rlBE2D89WiMsRDc0ckGo63ObD5W0snqZgmUB18kIX6WgOouQaNHLnnYnw3NCG3UGjsBnOAf8Vg.jpg"&gt;&lt;/p&gt;&lt;p&gt;</w:t>
      </w:r>
      <w:r>
        <w:rPr>
          <w:sz w:val="32"/>
          <w:szCs w:val="32"/>
        </w:rPr>
        <w:t>时间是一把刀，它割开了彼此的心扉，让深藏的情感浮出水面。每当夜幕降临，当星辰点缀天际时，姜可会独自一人走进图书馆，那里的安静仿佛能让她的灵魂得以自由翱翔。而就在这样的夜晚，林慕也常常会来到这里，他的手指触碰着那些黄色的纸张，每一次都是为了找到属于自己的答案。在某个无人的角落，他们不经意间发现了彼此，而这个偶然，却成为了改变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情缘</w:t>
      </w:r>
      <w:r>
        <w:rPr>
          <w:sz w:val="32"/>
          <w:szCs w:val="32"/>
        </w:rPr>
        <w:t>&lt;/p&gt;&lt;p&gt;&lt;img src="/static-img/0XmBHHeUxwoE0P6z5gxegnC71oVoV1EZOexde9jfrKQgbhgkH2TdBeZ8xueyWwcI7r_2bBw4TJRjUlzF3xz9AE3LLSJt0_4OEPgK60u4TwP-qrkDt0dLndM_fOgTvNoFBdNb4qlbRuR5rlBE2D89WiMsRDc0ckGo63ObD5W0snqZgmUB18kIX6WgOouQaNHLnnYnw3NCG3UGjsBnOAf8Vg.jpg"&gt;&lt;/p&gt;&lt;p&gt;</w:t>
      </w:r>
      <w:r>
        <w:rPr>
          <w:sz w:val="32"/>
          <w:szCs w:val="32"/>
        </w:rPr>
        <w:t>随着时间推移，他们之间的情谊逐渐生根发芽，就像《姜可》中的故事一样充满了希望与挑战。当他们一起走过春夏秋冬，每一次呼吸都似乎都带上了对方温暖而坚定的气息。这份感情，不仅仅是一种表面的依赖，更是一种内心深处对彼此信任与支持的体现。在这个过程中，无数次默契和理解构筑起了一座座桥梁，将他们连结成了一条无法断绝的情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</w:t>
      </w:r>
      <w:r>
        <w:rPr>
          <w:sz w:val="32"/>
          <w:szCs w:val="32"/>
        </w:rPr>
        <w:t>&lt;/p&gt;&lt;p&gt;&lt;img src="/static-img/iOYM_6pJAMAyWhlYIraQO3C71oVoV1EZOexde9jfrKQgbhgkH2TdBeZ8xueyWwcI7r_2bBw4TJRjUlzF3xz9AE3LLSJt0_4OEPgK60u4TwP-qrkDt0dLndM_fOgTvNoFBdNb4qlbRuR5rlBE2D89WiMsRDc0ckGo63ObD5W0snqZgmUB18kIX6WgOouQaNHLnnYnw3NCG3UGjsBnOAf8Vg.jpg"&gt;&lt;/p&gt;&lt;p&gt;</w:t>
      </w:r>
      <w:r>
        <w:rPr>
          <w:sz w:val="32"/>
          <w:szCs w:val="32"/>
        </w:rPr>
        <w:t>就如同音乐中的旋律，每个人物的心跳都有其独特之处，但当它们汇聚在一起，便形成了一首令人震撼的大合奏。在这种环境下，即使是在最艰难的时候，也能够找到力量去前行，因为你知道，有人在那里等待着你，这份共鸣，是任何语言都无法完全传达出的深刻情感。每次见面，都像是重温初恋般甜蜜，又带有一丝忧伤，因为这背后的故事里隐藏着许多未知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《姜可》”，这个名字背后承载的是一股强烈的情感潮流，它冲刷着我们内心深处最柔弱的地方，让我们明白到了真正重要的事情并不多。但对于林慕来说，“《姜可」”代表的是他生命中最珍贵的人，也是他不断追求真爱旅程上的引领者。而对于她来说，“ 林慕”则是一个踏实稳重、关爱备至的人，使她感到安全又温暖。他俩，或许只不过是一个简单的话题，但是从他们身上，我们可以学习到更多关于勇敢、忠诚以及永恒友情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曲美妙乐章，只要有人愿意去聆听，它便能给予人们无尽的力量与启示。通过“《姜可》”，我们学会如何用心去看待生活，用眼泪去拥抱快乐，用手掌去抓住梦想，并且用整个自己去爱一个人。而在这一切之中，最重要的是记住，无论你的道路多么崎岖，你永远不会孤单，因为世界上总有人愿意陪伴左右，与你共同演绎属于你们两个人的精彩篇章。这就是“《姬娑」”、“、《小米」”、“、《美丽」”，这是关于两个名字之间所蕴含的一切——一种特殊而又脆弱的地球上的连接线索。一旦它出现，就再也没有回头路，只能选择继续前行，在这条路上，为自己的存在找寻意义，为别人的幸福做出贡献，最终成为不可磨灭的一部分。</w:t>
      </w:r>
      <w:r>
        <w:rPr>
          <w:sz w:val="32"/>
          <w:szCs w:val="32"/>
        </w:rPr>
        <w:t>&lt;/p&gt;&lt;p&gt;&lt;a href = "/doc/556605-</w:t>
      </w:r>
      <w:r>
        <w:rPr>
          <w:sz w:val="32"/>
          <w:szCs w:val="32"/>
        </w:rPr>
        <w:t>姜可与林慕两颗心的交响篇</w:t>
      </w:r>
      <w:r>
        <w:rPr>
          <w:sz w:val="32"/>
          <w:szCs w:val="32"/>
        </w:rPr>
        <w:t>.doc" rel="alternate" download="556605-</w:t>
      </w:r>
      <w:r>
        <w:rPr>
          <w:sz w:val="32"/>
          <w:szCs w:val="32"/>
        </w:rPr>
        <w:t>姜可与林慕两颗心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