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初见相亲第二天的禁忌日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机遇与挑战的时代，相亲已经成为许多年轻人寻找伴侣的常态。对于大多数人来说，相亲是一次重要的第一次接触，也是判断是否有进一步发展关系潜力的关键时刻。但有一种情况似乎颠覆了我们对传统相亲模式的认知，那就是“相亲第二天就日了”。这种行为无疑让人感到意外，并且引发了一系列关于爱情、性格和责任感等问题。</w:t>
      </w:r>
      <w:r>
        <w:rPr>
          <w:sz w:val="32"/>
          <w:szCs w:val="32"/>
        </w:rPr>
        <w:t>&lt;/p&gt;&lt;p&gt;&lt;img src="/static-img/l2NruZjYiGPzwhzIG-2Px4WgeihDcTOK-0OGrZTMINg2lUM9ulxLCCQSyxclV844.jpg"&gt;&lt;/p&gt;&lt;p&gt;</w:t>
      </w:r>
      <w:r>
        <w:rPr>
          <w:sz w:val="32"/>
          <w:szCs w:val="32"/>
        </w:rPr>
        <w:t>第一段：非传统恋爱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越来越追求个性化和自由选择，这也反映在恋爱方式上。一些勇于打破规则的人们认为，不必拘泥于一成不变的相亲流程，他们愿意通过更加直接、开放甚至是率直的手段来表达自己的感情。在他们看来，“相亲第二天就日了”不过是一个突破冰山的一剑，让对方了解到自己并不仅仅局限于礼貌和仪式，而是在内心深处已经有着真实的情感反应。</w:t>
      </w:r>
      <w:r>
        <w:rPr>
          <w:sz w:val="32"/>
          <w:szCs w:val="32"/>
        </w:rPr>
        <w:t>&lt;/p&gt;&lt;p&gt;&lt;img src="/static-img/VEh2ctc5e_buclNVR2Ao8YWgeihDcTOK-0OGrZTMINh5RlbRbK7R9ERgjCxRmdhofO4200eyrtqLqvRiolEdq1QbRE9SGlcYsOwr4B0R_YdQPnbr_1hZXD6enKRwPdI6zgpm-Jrs88GflRlneOadbZ3cPCsdJ1tnzpb0G02HQxKhSOHf9zfrW3gz54_fXLhLlbnPymPHxlV4Shpw_jZwww.jpg"&gt;&lt;/p&gt;&lt;p&gt;</w:t>
      </w:r>
      <w:r>
        <w:rPr>
          <w:sz w:val="32"/>
          <w:szCs w:val="32"/>
        </w:rPr>
        <w:t>第二段：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出发，我们可以探讨这种行为背后的动机。有些研究表明，当两个人之间存在强烈吸引力时，他们可能会跳过传统的心理防御机制，以便更快地建立联系。这意味着，即使是在初次见面之后，就开始展现出更为赤裸裸的情感需求，这可能是因为他们试图通过身体语言来补偿之前缺乏的情绪交流。</w:t>
      </w:r>
      <w:r>
        <w:rPr>
          <w:sz w:val="32"/>
          <w:szCs w:val="32"/>
        </w:rPr>
        <w:t>&lt;/p&gt;&lt;p&gt;&lt;img src="/static-img/W_EJCQATq5uHpQmxd-BMi4WgeihDcTOK-0OGrZTMINh5RlbRbK7R9ERgjCxRmdhofO4200eyrtqLqvRiolEdq1QbRE9SGlcYsOwr4B0R_YdQPnbr_1hZXD6enKRwPdI6zgpm-Jrs88GflRlneOadbZ3cPCsdJ1tnzpb0G02HQxKhSOHf9zfrW3gz54_fXLhLlbnPymPHxlV4Shpw_jZwww.jpg"&gt;&lt;/p&gt;&lt;p&gt;</w:t>
      </w:r>
      <w:r>
        <w:rPr>
          <w:sz w:val="32"/>
          <w:szCs w:val="32"/>
        </w:rPr>
        <w:t>第三段：文化差异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价值观念会影响人们如何处理恋爱关系。在某些文化中，比如东方文化，对隐私和礼貌有着较高要求，因此即使在一次成功的初次见面后，也不会立即采取身体上的紧密接触。而西方文化往往更注重个人权利和自我实现，所以对此类行为可能持更加开放态度。此外，还有一些地区或社区可能将这视作一种社交游戏，即使没有真正发生身体接触，但双方都清楚这一点，从而达到一种共鸣效果。</w:t>
      </w:r>
      <w:r>
        <w:rPr>
          <w:sz w:val="32"/>
          <w:szCs w:val="32"/>
        </w:rPr>
        <w:t>&lt;/p&gt;&lt;p&gt;&lt;img src="/static-img/hBiVEdbwIf5ocWFtDozkXYWgeihDcTOK-0OGrZTMINh5RlbRbK7R9ERgjCxRmdhofO4200eyrtqLqvRiolEdq1QbRE9SGlcYsOwr4B0R_YdQPnbr_1hZXD6enKRwPdI6zgpm-Jrs88GflRlneOadbZ3cPCsdJ1tnzpb0G02HQxKhSOHf9zfrW3gz54_fXLhLlbnPymPHxlV4Shpw_jZwww.jpg"&gt;&lt;/p&gt;&lt;p&gt;</w:t>
      </w:r>
      <w:r>
        <w:rPr>
          <w:sz w:val="32"/>
          <w:szCs w:val="32"/>
        </w:rPr>
        <w:t>第四段：风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相亲第二天就日了”也带来了新的风险。首先，是情感上的风险。当两个人的关系迅速升温时，如果其中一方未能正确理解另一方的心意，或许会导致误解或者伤害。而其次，是法律上的风险。如果双方没有达成清晰的默契，最终可能会涉及到道德问题甚至法律纠纷。此外，在现代社会，保护隐私权益尤为重要，这种快速升温的情况下，信息泄露或滥用也是需要注意的问题。</w:t>
      </w:r>
      <w:r>
        <w:rPr>
          <w:sz w:val="32"/>
          <w:szCs w:val="32"/>
        </w:rPr>
        <w:t>&lt;/p&gt;&lt;p&gt;&lt;img src="/static-img/EiEvjtcd9UYm-zTRfHa21YWgeihDcTOK-0OGrZTMINh5RlbRbK7R9ERgjCxRmdhofO4200eyrtqLqvRiolEdq1QbRE9SGlcYsOwr4B0R_YdQPnbr_1hZXD6enKRwPdI6zgpm-Jrs88GflRlneOadbZ3cPCsdJ1tnzpb0G02HQxKhSOHf9zfrW3gz54_fXLhLlbnPymPHxlV4Shpw_jZwww.jpg"&gt;&lt;/p&gt;&lt;p&gt;</w:t>
      </w:r>
      <w:r>
        <w:rPr>
          <w:sz w:val="32"/>
          <w:szCs w:val="32"/>
        </w:rPr>
        <w:t>第五段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是否能够看到这种“早期冲击”的恋爱方式成为主流？这是一个值得思考的问题。在当今世界，每个人的生活节奏加快，与之伴随的是对速度、效率以及结果最优化所需付出的成本不断增长。然而，同时也有人担忧这样的趋势是否忽略了情感发展中的细腻互动，以及长期稳定关系所需培养出的耐心与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相亲第二天就日了”作为一种非传统但又具有争议性的恋爱风格，它既反映出当代年轻人的新兴趣向，也揭示出了人类对于浪漫与欲望追求之间平衡所做出的尝试。本文通过多角度分析探讨这一现象背后的原因，并提出了相关的问题，为读者提供了一幅关于现代恋爱状态及其未来走向的大致画面。不论这种形式如何演进，我们都应当保持开放的心态，对待每一次新的尝试，都给予足够尊重，同时也要意识到各自应负起责任以确保彼此安全幸福。</w:t>
      </w:r>
      <w:r>
        <w:rPr>
          <w:sz w:val="32"/>
          <w:szCs w:val="32"/>
        </w:rPr>
        <w:t>&lt;/p&gt;&lt;p&gt;&lt;a href = "/doc/556604-</w:t>
      </w:r>
      <w:r>
        <w:rPr>
          <w:sz w:val="32"/>
          <w:szCs w:val="32"/>
        </w:rPr>
        <w:t>爱情初见相亲第二天的禁忌日夜</w:t>
      </w:r>
      <w:r>
        <w:rPr>
          <w:sz w:val="32"/>
          <w:szCs w:val="32"/>
        </w:rPr>
        <w:t>.doc" rel="alternate" download="556604-</w:t>
      </w:r>
      <w:r>
        <w:rPr>
          <w:sz w:val="32"/>
          <w:szCs w:val="32"/>
        </w:rPr>
        <w:t>爱情初见相亲第二天的禁忌日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