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由克玛琳那由克玛琳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由克玛琳的冒险故事</w:t>
      </w:r>
      <w:r>
        <w:rPr>
          <w:sz w:val="32"/>
          <w:szCs w:val="32"/>
        </w:rPr>
        <w:t>&lt;/p&gt;&lt;p&gt;&lt;img src="/static-img/wOzGgq18fDuzG5ZbmPa3xDo0RmM7jSGPOhOan5Db2uk8JJvSBXwM5XT1Zcj9cau9.jpg"&gt;&lt;/p&gt;&lt;p&gt;</w:t>
      </w:r>
      <w:r>
        <w:rPr>
          <w:sz w:val="32"/>
          <w:szCs w:val="32"/>
        </w:rPr>
        <w:t>在哪里遇见了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由克玛琳，一个小镇上的女孩，她的生活平淡无奇，每天和她的朋友们一起探索周围的小径。她有着一头金色的长发和一双闪亮的蓝眼睛，她总是穿着一件白色的连衣裙，这让她看起来像是一个来自童话世界的小公主。然而，不知何时，一切都改变了。那年夏天，当阳光变得更加温暖，小镇上发生了一系列神秘事件，那由克玛琳也意外地卷入其中。</w:t>
      </w:r>
      <w:r>
        <w:rPr>
          <w:sz w:val="32"/>
          <w:szCs w:val="32"/>
        </w:rPr>
        <w:t>&lt;/p&gt;&lt;p&gt;&lt;img src="/static-img/cvOJluHQ6RCFXvaiAnq38zo0RmM7jSGPOhOan5Db2umbrxhwojYbLNZ1MoT9nO7E_Re_60okfK50Y_lPsT8TsUjDN98DJu_OwpdR7yP4Ldim4nJ-oiyMMNckJfgnK_uAJYQ6MCggiDvBeFn4b_sap60FL0NYrlOgfpx6UrB6eoPKIdwDQx5tJD4DsC3OpnUmyAzydoJb1il-8ZPF2kbhSAlurOWrMtMVBkrjIb23oIpENqlDyIJ04QtQXrSQd5xm.jpg"&gt;&lt;/p&gt;&lt;p&gt;</w:t>
      </w:r>
      <w:r>
        <w:rPr>
          <w:sz w:val="32"/>
          <w:szCs w:val="32"/>
        </w:rPr>
        <w:t>为什么会开始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因为一些孩子在小镇边缘发现了一些古老的地图。这份地图描绘了一条隐藏在森林深处的路径，以及几个标记，它们似乎指向某个未知的宝藏。当那由克玛リン听说这个消息后，她感到好奇心被激发。她决定带上几位最好的朋友——莉亚、艾丽娅和米拉，并踏上了这段旅程。他们不知道自己正在追寻的是什么，但他们知道这将是一次难忘的经历。</w:t>
      </w:r>
      <w:r>
        <w:rPr>
          <w:sz w:val="32"/>
          <w:szCs w:val="32"/>
        </w:rPr>
        <w:t>&lt;/p&gt;&lt;p&gt;&lt;img src="/static-img/NNDt-LKO3Az5MLO1-Yn9Sjo0RmM7jSGPOhOan5Db2umbrxhwojYbLNZ1MoT9nO7E_Re_60okfK50Y_lPsT8TsUjDN98DJu_OwpdR7yP4Ldim4nJ-oiyMMNckJfgnK_uAJYQ6MCggiDvBeFn4b_sap60FL0NYrlOgfpx6UrB6eoPKIdwDQx5tJD4DsC3OpnUmyAzydoJb1il-8ZPF2kbhSAlurOWrMtMVBkrjIb23oIpENqlDyIJ04QtQXrSQd5xm.jpg"&gt;&lt;/p&gt;&lt;p&gt;</w:t>
      </w:r>
      <w:r>
        <w:rPr>
          <w:sz w:val="32"/>
          <w:szCs w:val="32"/>
        </w:rPr>
        <w:t>她们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漫长而艰难的行走，他们终于来到了一片开阔的地方。在这里，他们发现了一座古老的大石碑，上面刻着“それゆけまりんちゃん”的字样。这不仅是那个传说中的魔法少女所使用的一种咒语，而且还蕴含着一种力量，让那些拥有纯真之心的人能够感受到它。虽然最初，大家对此感到困惑，但当他们更接近大石碑的时候，他们感觉到了不可思议的事情发生。</w:t>
      </w:r>
      <w:r>
        <w:rPr>
          <w:sz w:val="32"/>
          <w:szCs w:val="32"/>
        </w:rPr>
        <w:t>&lt;/p&gt;&lt;p&gt;&lt;img src="/static-img/SpNR-qKk06wmPk2lyfjBXjo0RmM7jSGPOhOan5Db2umbrxhwojYbLNZ1MoT9nO7E_Re_60okfK50Y_lPsT8TsUjDN98DJu_OwpdR7yP4Ldim4nJ-oiyMMNckJfgnK_uAJYQ6MCggiDvBeFn4b_sap60FL0NYrlOgfpx6UrB6eoPKIdwDQx5tJD4DsC3OpnUmyAzydoJb1il-8ZPF2kbhSAlurOWrMtMVBkrjIb23oIpENqlDyIJ04QtQXrSQd5xm.jpg"&gt;&lt;/p&gt;&lt;p&gt;</w:t>
      </w:r>
      <w:r>
        <w:rPr>
          <w:sz w:val="32"/>
          <w:szCs w:val="32"/>
        </w:rPr>
        <w:t>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由克玛林及其伙伴们意识到，这个地方其实是一个封印邪恶力量的地方。大石碑保护了这个村庄免受邪恶势力的侵扰，而“それゆけまりんちゃん”的咒语则是维护平衡与正义的手段。但是在一次偶然的情况下，一些邪恶势力得到了自由，开始破坏村庄。那由克玛林必须找到一种方法来重新封印它们，同时保护自己的家人和朋友。</w:t>
      </w:r>
      <w:r>
        <w:rPr>
          <w:sz w:val="32"/>
          <w:szCs w:val="32"/>
        </w:rPr>
        <w:t>&lt;/p&gt;&lt;p&gt;&lt;img src="/static-img/JGX-P62Qy1RIIHVvzvbG6Do0RmM7jSGPOhOan5Db2umbrxhwojYbLNZ1MoT9nO7E_Re_60okfK50Y_lPsT8TsUjDN98DJu_OwpdR7yP4Ldim4nJ-oiyMMNckJfgnK_uAJYQ6MCggiDvBeFn4b_sap60FL0NYrlOgfpx6UrB6eoPKIdwDQx5tJD4DsC3OpnUmyAzydoJb1il-8ZPF2kbhSAlurOWrMtMVBkrjIb23oIpENqlDyIJ04QtQXrSQd5xm.jpg"&gt;&lt;/p&gt;&lt;p&gt;</w:t>
      </w:r>
      <w:r>
        <w:rPr>
          <w:sz w:val="32"/>
          <w:szCs w:val="32"/>
        </w:rPr>
        <w:t>有什么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集信息以及智慧思考，最终，那由克瑾琳找到了一个办法。她利用大石碑上的魔法符号，以及她自己的勇气与智慧，将邪恶力量重新锁定。而且，在这个过程中，她认识到了每个人都有能力成为英雄，只要坚持信念并展现出勇气与爱心，就能完成任何事情。在回家的路上，那由克瑾琳明白了真正重要的是友情、信任以及团结合作，而不是简单获得财富或成就事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继续冒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功解决了问题，但是那由 克瑾琳并不打算停止她的冒险旅程。她仍然渴望探索更多未知的事物，也希望能够帮助更多需要帮助的人。不论未来道路多么曲折或者充满挑战，都有一群志同道合的心灵站在一起，无论风雨，无论前方是什么样子，都不会放弃，因为对于那 由 克瑾 琳来说，有梦想就意味着永远有新的征途等待去探索。而那个曾经引领她走进神秘世界的大石碑，现在已成为了她不断追求梦想的一块基石。</w:t>
      </w:r>
      <w:r>
        <w:rPr>
          <w:sz w:val="32"/>
          <w:szCs w:val="32"/>
        </w:rPr>
        <w:t>&lt;/p&gt;&lt;p&gt;&lt;a href = "/doc/556577-</w:t>
      </w:r>
      <w:r>
        <w:rPr>
          <w:sz w:val="32"/>
          <w:szCs w:val="32"/>
        </w:rPr>
        <w:t>那由克玛琳那由克玛琳的冒险故事</w:t>
      </w:r>
      <w:r>
        <w:rPr>
          <w:sz w:val="32"/>
          <w:szCs w:val="32"/>
        </w:rPr>
        <w:t>.doc" rel="alternate" download="556577-</w:t>
      </w:r>
      <w:r>
        <w:rPr>
          <w:sz w:val="32"/>
          <w:szCs w:val="32"/>
        </w:rPr>
        <w:t>那由克玛琳那由克玛琳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