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爱意在每个细节中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上的拥抱</w:t>
      </w:r>
      <w:r>
        <w:rPr>
          <w:sz w:val="32"/>
          <w:szCs w:val="32"/>
        </w:rPr>
        <w:t>&lt;/p&gt;&lt;p&gt;&lt;img src="/static-img/0IpVgREZ8XufBZtySA3AST8MbnkK3W-5T8AvLcqPQBhnz7F4ME5c0iHV6at_eTPx.jpg"&gt;&lt;/p&gt;&lt;p&gt;</w:t>
      </w:r>
      <w:r>
        <w:rPr>
          <w:sz w:val="32"/>
          <w:szCs w:val="32"/>
        </w:rPr>
        <w:t>宝贝放轻松，我会温柔一点的说说。生活总是充满了挑战和压力，尤其是在我们共同度过的一天里。但我要告诉你，无论发生什么，都请记住，你不是孤单一人。我会以我的方式来支持你，让你的心灵感到被理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除焦虑的力量</w:t>
      </w:r>
      <w:r>
        <w:rPr>
          <w:sz w:val="32"/>
          <w:szCs w:val="32"/>
        </w:rPr>
        <w:t>&lt;/p&gt;&lt;p&gt;&lt;img src="/static-img/dZq3rXcI1ftMCcmbL9Y7vT8MbnkK3W-5T8AvLcqPQBgjdP_vdt7RnB29uObWjnPNZk-rnfMvf41KdgdbY00VgFe9l6_Vlvj9lUs1a1sWn_DX9GstvyLnZycsm4aF93raS1qI5VdNEHoHMHvtY--xZfp6MuPAInLyGKEecLnv7-6cuBUo43nqkWp5K2COcdCxH-trH1m9PckruqEETBZl3w.jpg"&gt;&lt;/p&gt;&lt;p&gt;</w:t>
      </w:r>
      <w:r>
        <w:rPr>
          <w:sz w:val="32"/>
          <w:szCs w:val="32"/>
        </w:rPr>
        <w:t>当你感到不安或焦虑的时候，给我一个信号，我会尽快停止工作或者挂断电话，为你提供一个安静的空间。你可以哭泣，也可以愤怒，因为这些都是情感的一部分，而我在这里陪伴着你，让你的泪水带走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话语</w:t>
      </w:r>
      <w:r>
        <w:rPr>
          <w:sz w:val="32"/>
          <w:szCs w:val="32"/>
        </w:rPr>
        <w:t>&lt;/p&gt;&lt;p&gt;&lt;img src="/static-img/z2ZydqvRHvKm7kyIy5BJfD8MbnkK3W-5T8AvLcqPQBgjdP_vdt7RnB29uObWjnPNZk-rnfMvf41KdgdbY00VgFe9l6_Vlvj9lUs1a1sWn_DX9GstvyLnZycsm4aF93raS1qI5VdNEHoHMHvtY--xZfp6MuPAInLyGKEecLnv7-6cuBUo43nqkWp5K2COcdCxH-trH1m9PckruqEETBZl3w.jpg"&gt;&lt;/p&gt;&lt;p&gt;</w:t>
      </w:r>
      <w:r>
        <w:rPr>
          <w:sz w:val="32"/>
          <w:szCs w:val="32"/>
        </w:rPr>
        <w:t>我的话语可能不会像其他人那样华丽，但它们从心而出，是对你的真诚赞美。我会用最简单、最亲切的话来表达我对你的爱，这些词汇包含了我们的回忆，以及未来的希望。在困难时刻，只需听见那些温暖的声音，就能让一切变得不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惊喜</w:t>
      </w:r>
      <w:r>
        <w:rPr>
          <w:sz w:val="32"/>
          <w:szCs w:val="32"/>
        </w:rPr>
        <w:t>&lt;/p&gt;&lt;p&gt;&lt;img src="/static-img/vgewUJxxNEPbbBBw3G4Zrz8MbnkK3W-5T8AvLcqPQBgjdP_vdt7RnB29uObWjnPNZk-rnfMvf41KdgdbY00VgFe9l6_Vlvj9lUs1a1sWn_DX9GstvyLnZycsm4aF93raS1qI5VdNEHoHMHvtY--xZfp6MuPAInLyGKEecLnv7-6cuBUo43nqkWp5K2COcdCxH-trH1m9PckruqEETBZl3w.jpg"&gt;&lt;/p&gt;&lt;p&gt;</w:t>
      </w:r>
      <w:r>
        <w:rPr>
          <w:sz w:val="32"/>
          <w:szCs w:val="32"/>
        </w:rPr>
        <w:t>为了让生活更有趣，我常常准备一些小惊喜给你，比如一束鲜花，一份甜点，或是一场突如其来的约会。这就是宝贝放轻松，我会温柔一点的说说的实践，每一次的小确幸都能为我们的关系增添一抹色彩，让日常变成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担重负</w:t>
      </w:r>
      <w:r>
        <w:rPr>
          <w:sz w:val="32"/>
          <w:szCs w:val="32"/>
        </w:rPr>
        <w:t>&lt;/p&gt;&lt;p&gt;&lt;img src="/static-img/Uiv7qweWzBCxzFYWTcT2oT8MbnkK3W-5T8AvLcqPQBgjdP_vdt7RnB29uObWjnPNZk-rnfMvf41KdgdbY00VgFe9l6_Vlvj9lUs1a1sWn_DX9GstvyLnZycsm4aF93raS1qI5VdNEHoHMHvtY--xZfp6MuPAInLyGKEecLnv7-6cuBUo43nqkWp5K2COcdCxH-trH1m9PckruqEETBZl3w.jpg"&gt;&lt;/p&gt;&lt;p&gt;</w:t>
      </w:r>
      <w:r>
        <w:rPr>
          <w:sz w:val="32"/>
          <w:szCs w:val="32"/>
        </w:rPr>
        <w:t>作为一个团队，我们需要相互扶持，不仅仅是情感上的支持，还包括实际上分担责任。我愿意帮助处理家务、照顾孩子，或是任何需要两个人一起面对的事情。因为当我们彼此依靠时，那份温柔就会在行动中体现出来，使得我们都能更加自信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夜幕降临，你总是能够找到我身边。当星空闪烁时，我们一起仰望它；当风雨交加时，我们紧紧拥抱。这是我与你的永恒承诺——无论外界如何变化，我的爱和保护都会始终伴随着你。因此，请宝贝放轻松，我已经做好准备，在这个世界上，与你携手同行。</w:t>
      </w:r>
      <w:r>
        <w:rPr>
          <w:sz w:val="32"/>
          <w:szCs w:val="32"/>
        </w:rPr>
        <w:t>&lt;/p&gt;&lt;p&gt;&lt;a href = "/doc/556564-</w:t>
      </w:r>
      <w:r>
        <w:rPr>
          <w:sz w:val="32"/>
          <w:szCs w:val="32"/>
        </w:rPr>
        <w:t>温柔的承诺让爱意在每个细节中展现</w:t>
      </w:r>
      <w:r>
        <w:rPr>
          <w:sz w:val="32"/>
          <w:szCs w:val="32"/>
        </w:rPr>
        <w:t>.doc" rel="alternate" download="556564-</w:t>
      </w:r>
      <w:r>
        <w:rPr>
          <w:sz w:val="32"/>
          <w:szCs w:val="32"/>
        </w:rPr>
        <w:t>温柔的承诺让爱意在每个细节中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