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限游戏里花式挨</w:t>
      </w:r>
      <w:r>
        <w:rPr>
          <w:sz w:val="48"/>
          <w:szCs w:val="48"/>
        </w:rPr>
        <w:t>CH</w:t>
      </w:r>
      <w:r>
        <w:rPr>
          <w:sz w:val="48"/>
          <w:szCs w:val="48"/>
        </w:rPr>
        <w:t>视频挑战高难度任务的刺激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限游戏里花式挨</w:t>
      </w:r>
      <w:r>
        <w:rPr>
          <w:sz w:val="32"/>
          <w:szCs w:val="32"/>
        </w:rPr>
        <w:t>CH</w:t>
      </w:r>
      <w:r>
        <w:rPr>
          <w:sz w:val="32"/>
          <w:szCs w:val="32"/>
        </w:rPr>
        <w:t>视频（挑战高难度任务的刺激体验）</w:t>
      </w:r>
      <w:r>
        <w:rPr>
          <w:sz w:val="32"/>
          <w:szCs w:val="32"/>
        </w:rPr>
        <w:t>&lt;/p&gt;&lt;p&gt;&lt;img src="/static-img/MKmD4sL3zcGJKSfccM-UDTBMbfZtknVXIpXVFtOkj0OHA1k0p9m1Eh658CHm3MXB.jpg"&gt;&lt;/p&gt;&lt;p&gt;</w:t>
      </w:r>
      <w:r>
        <w:rPr>
          <w:sz w:val="32"/>
          <w:szCs w:val="32"/>
        </w:rPr>
        <w:t>为什么玩家们沉迷于无限游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无限游戏提供了一个广阔的虚拟世界，玩家可以自由探索和发挥创造力。这个世界充满了各种奇幻生物、神秘地点和丰富的资源，这为玩家的冒险提供了极大的空间。无论是寻找隐藏的大宝藏，还是与其他玩家进行激烈的</w:t>
      </w:r>
      <w:r>
        <w:rPr>
          <w:sz w:val="32"/>
          <w:szCs w:val="32"/>
        </w:rPr>
        <w:t>PVP</w:t>
      </w:r>
      <w:r>
        <w:rPr>
          <w:sz w:val="32"/>
          <w:szCs w:val="32"/>
        </w:rPr>
        <w:t>对抗，无限游戏都能满足他们不断追求新鲜感和挑战的心理需求。</w:t>
      </w:r>
      <w:r>
        <w:rPr>
          <w:sz w:val="32"/>
          <w:szCs w:val="32"/>
        </w:rPr>
        <w:t>&lt;/p&gt;&lt;p&gt;&lt;img src="/static-img/6eFuhEEMhWS84dsfxUDj4TBMbfZtknVXIpXVFtOkj0PRKq4TLcq1L_hZaFYtk-bkf97NqVzqGLtD6e5FTpNBuHyjDDM_Tc1jyMC_sSNubjCjbpCxYfgenzrVg5jdYyIcF7LJdZGVLOJti2nZUeLbw89QawZLXRAEg0EcFBNcA0DQKlXfTsoDGCL_tGQUdFYeQrEKLpRIPtSiPEnQ7YpHSVRCYzZqYC9sgdUpO2YA008.jpg"&gt;&lt;/p&gt;&lt;p&gt;</w:t>
      </w:r>
      <w:r>
        <w:rPr>
          <w:sz w:val="32"/>
          <w:szCs w:val="32"/>
        </w:rPr>
        <w:t>如何在无限游戏中找到真正有趣的内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自己在这海量内容中脱颖而出，玩家们通常会寻找一些独特且具有挑战性的活动，比如完成一系列复杂任务或者参与一些特殊事件。在这些过程中，他们可能需要合作他人或者使用各类技能来克服障碍，这种团队协作或个人技艺展现的感觉给他们带来了巨大的乐趣。</w:t>
      </w:r>
      <w:r>
        <w:rPr>
          <w:sz w:val="32"/>
          <w:szCs w:val="32"/>
        </w:rPr>
        <w:t>&lt;/p&gt;&lt;p&gt;&lt;img src="/static-img/6UjvrRaCdQX0VVkBInbw7jBMbfZtknVXIpXVFtOkj0PRKq4TLcq1L_hZaFYtk-bkf97NqVzqGLtD6e5FTpNBuHyjDDM_Tc1jyMC_sSNubjCjbpCxYfgenzrVg5jdYyIcF7LJdZGVLOJti2nZUeLbw89QawZLXRAEg0EcFBNcA0DQKlXfTsoDGCL_tGQUdFYeQrEKLpRIPtSiPEnQ7YpHSVRCYzZqYC9sgdUpO2YA008.jpg"&gt;&lt;/p&gt;&lt;p&gt;</w:t>
      </w:r>
      <w:r>
        <w:rPr>
          <w:sz w:val="32"/>
          <w:szCs w:val="32"/>
        </w:rPr>
        <w:t>在无限游戏里花式挨</w:t>
      </w:r>
      <w:r>
        <w:rPr>
          <w:sz w:val="32"/>
          <w:szCs w:val="32"/>
        </w:rPr>
        <w:t>CH</w:t>
      </w:r>
      <w:r>
        <w:rPr>
          <w:sz w:val="32"/>
          <w:szCs w:val="32"/>
        </w:rPr>
        <w:t>视频又是怎样的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个过程中，有些勇敢的小伙伴喜欢通过“花式挨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这种方式来表达自己的幽默感或展示技术水平。这种行为虽然看似简单，但其实蕴含着深层次的情感交流和社交互动。当他们成功地完成一次精彩绝伦的“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操作时，不仅能够获得成就感，还能吸引更多同好前来观看并分享自己的观点，从而形成了一种强烈的情感联系。</w:t>
      </w:r>
      <w:r>
        <w:rPr>
          <w:sz w:val="32"/>
          <w:szCs w:val="32"/>
        </w:rPr>
        <w:t>&lt;/p&gt;&lt;p&gt;&lt;img src="/static-img/H-BbasfKRcRoTefghf96zzBMbfZtknVXIpXVFtOkj0PRKq4TLcq1L_hZaFYtk-bkf97NqVzqGLtD6e5FTpNBuHyjDDM_Tc1jyMC_sSNubjCjbpCxYfgenzrVg5jdYyIcF7LJdZGVLOJti2nZUeLbw89QawZLXRAEg0EcFBNcA0DQKlXfTsoDGCL_tGQUdFYeQrEKLpRIPtSiPEnQ7YpHSVRCYzZqYC9sgdUpO2YA008.jpg"&gt;&lt;/p&gt;&lt;p&gt;</w:t>
      </w:r>
      <w:r>
        <w:rPr>
          <w:sz w:val="32"/>
          <w:szCs w:val="32"/>
        </w:rPr>
        <w:t>为什么有些人宁愿投入大量时间去制作这样的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热衷于制作“花式挫车”视频的人来说，他们往往对技术有一定的了解，并且希望通过将复杂的手法转化为可视化形式，让更多的人理解并欣赏其中精妙之处。这不仅是一种艺术表达，更是一种知识传播，对于提升社区整体水平起到了积极作用。</w:t>
      </w:r>
      <w:r>
        <w:rPr>
          <w:sz w:val="32"/>
          <w:szCs w:val="32"/>
        </w:rPr>
        <w:t>&lt;/p&gt;&lt;p&gt;&lt;img src="/static-img/8afkvQl2jCYgOVXGY3EWhzBMbfZtknVXIpXVFtOkj0PRKq4TLcq1L_hZaFYtk-bkf97NqVzqGLtD6e5FTpNBuHyjDDM_Tc1jyMC_sSNubjCjbpCxYfgenzrVg5jdYyIcF7LJdZGVLOJti2nZUeLbw89QawZLXRAEg0EcFBNcA0DQKlXfTsoDGCL_tGQUdFYeQrEKLpRIPtSiPEnQ7YpHSVRCYzZqYC9sgdUpO2YA008.jpg"&gt;&lt;/p&gt;&lt;p&gt;</w:t>
      </w:r>
      <w:r>
        <w:rPr>
          <w:sz w:val="32"/>
          <w:szCs w:val="32"/>
        </w:rPr>
        <w:t>如何平衡单纯娱乐与制作内容创作者之间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这样一种现象，即某些内容创作者过分专注于制造炒作以吸引流量，但也有人意识到这一问题，并努力从事正面的工作。在实际操作中，可以设立一定规则，如鼓励多样性、避免低俗等，以确保整个社区环境更加健康，同时保证每个人的娱乐权益不受侵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该怎样面对这种新的网络文化现象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日新月异，以及人们生活节奏加快，“花式挫车”的风潮很可能会继续发展下去。但作为社会成员，我们应当保持开放的心态，不断学习新的知识技能，同时维护良好的网络环境，让每个人都能享受到网上的一切美好。如果你是一个爱好者，也许你已经开始思考，你下一步想尝试什么样的“花式挫车”？</w:t>
      </w:r>
      <w:r>
        <w:rPr>
          <w:sz w:val="32"/>
          <w:szCs w:val="32"/>
        </w:rPr>
        <w:t>&lt;/p&gt;&lt;p&gt;&lt;a href = "/doc/556550-</w:t>
      </w:r>
      <w:r>
        <w:rPr>
          <w:sz w:val="32"/>
          <w:szCs w:val="32"/>
        </w:rPr>
        <w:t>无限游戏里花式挨</w:t>
      </w:r>
      <w:r>
        <w:rPr>
          <w:sz w:val="32"/>
          <w:szCs w:val="32"/>
        </w:rPr>
        <w:t>CH</w:t>
      </w:r>
      <w:r>
        <w:rPr>
          <w:sz w:val="32"/>
          <w:szCs w:val="32"/>
        </w:rPr>
        <w:t>视频挑战高难度任务的刺激体验</w:t>
      </w:r>
      <w:r>
        <w:rPr>
          <w:sz w:val="32"/>
          <w:szCs w:val="32"/>
        </w:rPr>
        <w:t>.doc" rel="alternate" download="556550-</w:t>
      </w:r>
      <w:r>
        <w:rPr>
          <w:sz w:val="32"/>
          <w:szCs w:val="32"/>
        </w:rPr>
        <w:t>无限游戏里花式挨</w:t>
      </w:r>
      <w:r>
        <w:rPr>
          <w:sz w:val="32"/>
          <w:szCs w:val="32"/>
        </w:rPr>
        <w:t>CH</w:t>
      </w:r>
      <w:r>
        <w:rPr>
          <w:sz w:val="32"/>
          <w:szCs w:val="32"/>
        </w:rPr>
        <w:t>视频挑战高难度任务的刺激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