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气迷雾小豆蔻小说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阅读成为了一种新兴的文化现象。人们不再满足于传统的纸质书籍，而是转向了电子设备上的各种阅读平台。其中，小豆蔻小说全文阅读就成为了许多读者追求的目标。</w:t>
      </w:r>
      <w:r>
        <w:rPr>
          <w:sz w:val="32"/>
          <w:szCs w:val="32"/>
        </w:rPr>
        <w:t>&lt;/p&gt;&lt;p&gt;&lt;img src="/static-img/dcuCyTjqLJbOQrZYcltvYGLgLPjUiHsiqBw6qRZrVajD0QFrZ5p0RrGHTbH9rGL0.jpg"&gt;&lt;/p&gt;&lt;p&gt;</w:t>
      </w:r>
      <w:r>
        <w:rPr>
          <w:sz w:val="32"/>
          <w:szCs w:val="32"/>
        </w:rPr>
        <w:t>小豆蔻小说：一个新的阅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蔻是一个以网络文学为主的平台，它提供了大量的小说作品供用户免费阅读。这些作品涵盖了从玄幻、仙侠到现代都市等多个题材，让每一位读者都能找到自己喜欢的故事。</w:t>
      </w:r>
      <w:r>
        <w:rPr>
          <w:sz w:val="32"/>
          <w:szCs w:val="32"/>
        </w:rPr>
        <w:t>&lt;/p&gt;&lt;p&gt;&lt;img src="/static-img/BbzxZPnKR6Wig66DvemLuGLgLPjUiHsiqBw6qRZrVajEgmXHOFx-22rD3IcvU_8VhH7Y4GQxC933Buh2E2kqJ4JT-qql0QCU0QdpjOUmmn60IJ7MUKZ1PaoAbIOQ5oFG63ADs4JZxxC61a8m_G3mUdMq_QuXhZvjfEKJ4t9z9c_1WHhXkalRUFpprlG5kmThtOpGfWsvZTWhkw6dJ11t8g.jpg"&gt;&lt;/p&gt;&lt;p&gt;</w:t>
      </w:r>
      <w:r>
        <w:rPr>
          <w:sz w:val="32"/>
          <w:szCs w:val="32"/>
        </w:rPr>
        <w:t>全文阅读：无限可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文阅读”意味着没有章节限制，无论是哪部小说，都可以一口气看到结尾。这对于那些对故事情节有极高兴趣或者时间紧张的人来说，是非常大的福利。在小豆蔻上，全文阅读不仅方便快捷，而且还能够让读者更深入地理解和体验故事中的情感和细节。</w:t>
      </w:r>
      <w:r>
        <w:rPr>
          <w:sz w:val="32"/>
          <w:szCs w:val="32"/>
        </w:rPr>
        <w:t>&lt;/p&gt;&lt;p&gt;&lt;img src="/static-img/V7i69J_J8zXXYM3UV28kMmLgLPjUiHsiqBw6qRZrVajEgmXHOFx-22rD3IcvU_8VhH7Y4GQxC933Buh2E2kqJ4JT-qql0QCU0QdpjOUmmn60IJ7MUKZ1PaoAbIOQ5oFG63ADs4JZxxC61a8m_G3mUdMq_QuXhZvjfEKJ4t9z9c_1WHhXkalRUFpprlG5kmThtOpGfWsvZTWhkw6dJ11t8g.jpg"&gt;&lt;/p&gt;&lt;p&gt;</w:t>
      </w:r>
      <w:r>
        <w:rPr>
          <w:sz w:val="32"/>
          <w:szCs w:val="32"/>
        </w:rPr>
        <w:t>阅读与分享：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小说内容之外，小豆蔻还建立了一个活跃的社区环境。在这里，读者可以自由分享自己的看法和感受，同时也能够了解其他人的不同观点。这不仅丰富了个人知识，还增强了社交活动，使得原本静态的文字生动起来。</w:t>
      </w:r>
      <w:r>
        <w:rPr>
          <w:sz w:val="32"/>
          <w:szCs w:val="32"/>
        </w:rPr>
        <w:t>&lt;/p&gt;&lt;p&gt;&lt;img src="/static-img/7ODXLULOHe_-NOdtaEufmmLgLPjUiHsiqBw6qRZrVajEgmXHOFx-22rD3IcvU_8VhH7Y4GQxC933Buh2E2kqJ4JT-qql0QCU0QdpjOUmmn60IJ7MUKZ1PaoAbIOQ5oFG63ADs4JZxxC61a8m_G3mUdMq_QuXhZvjfEKJ4t9z9c_1WHhXkalRUFpprlG5kmThtOpGfWsvZTWhkw6dJ11t8g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豆蔻的小说全文阅读，我们可以看到一种新的文化传承方式。不再局限于过去那种只有少数人才能接触到的文学作品，现在任何人都可以轻松获取到各类优秀文学作品。而且，这些作品往往会融合当下社会实际问题和未来的科技发展趋势，为文化创作注入新的活力。</w:t>
      </w:r>
      <w:r>
        <w:rPr>
          <w:sz w:val="32"/>
          <w:szCs w:val="32"/>
        </w:rPr>
        <w:t>&lt;/p&gt;&lt;p&gt;&lt;img src="/static-img/CmZxpUZWxeP03F5aBTSmgmLgLPjUiHsiqBw6qRZrVajEgmXHOFx-22rD3IcvU_8VhH7Y4GQxC933Buh2E2kqJ4JT-qql0QCU0QdpjOUmmn60IJ7MUKZ1PaoAbIOQ5oFG63ADs4JZxxC61a8m_G3mUdMq_QuXhZvjfEKJ4t9z9c_1WHhXkalRUFpprlG5kmThtOpGfWsvZTWhkw6dJ11t8g.jpg"&gt;&lt;/p&gt;&lt;p&gt;</w:t>
      </w:r>
      <w:r>
        <w:rPr>
          <w:sz w:val="32"/>
          <w:szCs w:val="32"/>
        </w:rPr>
        <w:t>信息爆炸时代下的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大背景下，如何快速、高效地筛选出质量好的内容，对每一个人来说都是一个挑战。但是，小豆蔻作为一个专业的小说平台，它已经为我们完成了一大部分工作——筛选出优质的小说，并且提供给用户直接可用的全文版本，这样做既提高了我们的使用效率，又确保了我们接触的是高质量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小豆蔻小说全文阅读是一种革命性的变化，它打破了过去的一些限制，让更多的人能够享受到美妙的情感碰撞和精彩的情节展开。此外，这样的服务还促进了一种更加开放、共享的心态，在这个过程中，每个人都能发现更多未知领域，也能获得前所未有的乐趣。</w:t>
      </w:r>
      <w:r>
        <w:rPr>
          <w:sz w:val="32"/>
          <w:szCs w:val="32"/>
        </w:rPr>
        <w:t>&lt;/p&gt;&lt;p&gt;&lt;a href = "/doc/556515-</w:t>
      </w:r>
      <w:r>
        <w:rPr>
          <w:sz w:val="32"/>
          <w:szCs w:val="32"/>
        </w:rPr>
        <w:t>香气迷雾小豆蔻小说全文阅读</w:t>
      </w:r>
      <w:r>
        <w:rPr>
          <w:sz w:val="32"/>
          <w:szCs w:val="32"/>
        </w:rPr>
        <w:t>.doc" rel="alternate" download="556515-</w:t>
      </w:r>
      <w:r>
        <w:rPr>
          <w:sz w:val="32"/>
          <w:szCs w:val="32"/>
        </w:rPr>
        <w:t>香气迷雾小豆蔻小说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