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千骨穿越的咒语与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传说中，花千骨</w:t>
      </w:r>
      <w:r>
        <w:rPr>
          <w:sz w:val="32"/>
          <w:szCs w:val="32"/>
        </w:rPr>
        <w:t>txt</w:t>
      </w:r>
      <w:r>
        <w:rPr>
          <w:sz w:val="32"/>
          <w:szCs w:val="32"/>
        </w:rPr>
        <w:t>是一部极为著名的小说，它以其独特的穿越元素和深刻的人物塑造而广受读者喜爱。以下是对这部小说的一些主要内容和主题的探讨。</w:t>
      </w:r>
      <w:r>
        <w:rPr>
          <w:sz w:val="32"/>
          <w:szCs w:val="32"/>
        </w:rPr>
        <w:t>&lt;/p&gt;&lt;p&gt;&lt;img src="/static-img/RhScBk-Ys26WFDqP0oORuBImOOAsh6rTc-RbSOIiCa2SQCYqvjL08s6P0WFlm5xd.jpg"&gt;&lt;/p&gt;&lt;p&gt;</w:t>
      </w:r>
      <w:r>
        <w:rPr>
          <w:sz w:val="32"/>
          <w:szCs w:val="32"/>
        </w:rPr>
        <w:t>第一部分：故事概述</w:t>
      </w:r>
      <w:r>
        <w:rPr>
          <w:sz w:val="32"/>
          <w:szCs w:val="32"/>
        </w:rPr>
        <w:t>&lt;/p&gt;&lt;p&gt;</w:t>
      </w:r>
      <w:r>
        <w:rPr>
          <w:sz w:val="32"/>
          <w:szCs w:val="32"/>
        </w:rPr>
        <w:t>花千骨</w:t>
      </w:r>
      <w:r>
        <w:rPr>
          <w:sz w:val="32"/>
          <w:szCs w:val="32"/>
        </w:rPr>
        <w:t>txt</w:t>
      </w:r>
      <w:r>
        <w:rPr>
          <w:sz w:val="32"/>
          <w:szCs w:val="32"/>
        </w:rPr>
        <w:t>讲述了一位现代女孩花千骨因为一次意外，被卷入一本奇书之中，她穿越到了唐朝，与当时的社会文化产生了强烈冲突。在这个陌生的时代里，花千骨凭借着自己的智慧与勇气，不断地适应并影响着周围的人们。她最终成为了一个被人们尊敬与爱戴的大夫，并且在过程中也找到了自己的真命天子——阿修罗。</w:t>
      </w:r>
      <w:r>
        <w:rPr>
          <w:sz w:val="32"/>
          <w:szCs w:val="32"/>
        </w:rPr>
        <w:t>&lt;/p&gt;&lt;p&gt;&lt;img src="/static-img/jgJNbbRr7FvGShlAgLJYFhImOOAsh6rTc-RbSOIiCa3zZMJqs8i1f79YHr3OKQt3lJ0rIHhyY5BeM9FbwefypKHH1xOhvJZYKxy-OS5sSofriCnntHA3mkuKhJRcgoUZ9IN3CfYwjoPhbetCqj_dhwlX_cgsFCgn92SdGGyP-pGahfs2uoTo8h5cASSBXGpI.jpg"&gt;&lt;/p&gt;&lt;p&gt;</w:t>
      </w:r>
      <w:r>
        <w:rPr>
          <w:sz w:val="32"/>
          <w:szCs w:val="32"/>
        </w:rPr>
        <w:t>第二部分：角色分析</w:t>
      </w:r>
      <w:r>
        <w:rPr>
          <w:sz w:val="32"/>
          <w:szCs w:val="32"/>
        </w:rPr>
        <w:t>&lt;/p&gt;&lt;p&gt;</w:t>
      </w:r>
      <w:r>
        <w:rPr>
          <w:sz w:val="32"/>
          <w:szCs w:val="32"/>
        </w:rPr>
        <w:t>花千骨</w:t>
      </w:r>
      <w:r>
        <w:rPr>
          <w:sz w:val="32"/>
          <w:szCs w:val="32"/>
        </w:rPr>
        <w:t>&lt;/p&gt;&lt;p&gt;&lt;img src="/static-img/SpcT7QdtLi2pchWPONDfCxImOOAsh6rTc-RbSOIiCa3zZMJqs8i1f79YHr3OKQt3lJ0rIHhyY5BeM9FbwefypKHH1xOhvJZYKxy-OS5sSofriCnntHA3mkuKhJRcgoUZ9IN3CfYwjoPhbetCqj_dhwlX_cgsFCgn92SdGGyP-pGahfs2uoTo8h5cASSBXGpI.png"&gt;&lt;/p&gt;&lt;p&gt;</w:t>
      </w:r>
      <w:r>
        <w:rPr>
          <w:sz w:val="32"/>
          <w:szCs w:val="32"/>
        </w:rPr>
        <w:t>作为小说的主角，花千骨是一个复杂多面的女性形象。她不仅拥有高超的医学知识，而且还具有出色的战斗能力。她的性格坚韧不拔，但同时也充满了善良和正义感。在不同的环境下，她不断地成长和发展，最终成为了一位真正的大夫，同时也是阿修罗心目中的理想伴侣。</w:t>
      </w:r>
      <w:r>
        <w:rPr>
          <w:sz w:val="32"/>
          <w:szCs w:val="32"/>
        </w:rPr>
        <w:t>&lt;/p&gt;&lt;p&gt;</w:t>
      </w:r>
      <w:r>
        <w:rPr>
          <w:sz w:val="32"/>
          <w:szCs w:val="32"/>
        </w:rPr>
        <w:t>阿修罗</w:t>
      </w:r>
      <w:r>
        <w:rPr>
          <w:sz w:val="32"/>
          <w:szCs w:val="32"/>
        </w:rPr>
        <w:t>&lt;/p&gt;&lt;p&gt;&lt;img src="/static-img/J_8ZIFkx5uvoOx4s1Z4jxxImOOAsh6rTc-RbSOIiCa3zZMJqs8i1f79YHr3OKQt3lJ0rIHhyY5BeM9FbwefypKHH1xOhvJZYKxy-OS5sSofriCnntHA3mkuKhJRcgoUZ9IN3CfYwjoPhbetCqj_dhwlX_cgsFCgn92SdGGyP-pGahfs2uoTo8h5cASSBXGpI.jpg"&gt;&lt;/p&gt;&lt;p&gt;</w:t>
      </w:r>
      <w:r>
        <w:rPr>
          <w:sz w:val="32"/>
          <w:szCs w:val="32"/>
        </w:rPr>
        <w:t>阿修罗是唐朝的一个武将，他最初对花千骨抱有戒备，但随着时间的推移，他们之间逐渐形成了深厚的情感。阿修罗既有武力，也有一颗温柔的心，他在故事中的转变体现了他对于真挚感情的追求。</w:t>
      </w:r>
      <w:r>
        <w:rPr>
          <w:sz w:val="32"/>
          <w:szCs w:val="32"/>
        </w:rPr>
        <w:t>&lt;/p&gt;&lt;p&gt;</w:t>
      </w:r>
      <w:r>
        <w:rPr>
          <w:sz w:val="32"/>
          <w:szCs w:val="32"/>
        </w:rPr>
        <w:t>第三部分：文革含义</w:t>
      </w:r>
      <w:r>
        <w:rPr>
          <w:sz w:val="32"/>
          <w:szCs w:val="32"/>
        </w:rPr>
        <w:t>&lt;/p&gt;&lt;p&gt;&lt;img src="/static-img/sh6966fDXijq0GwHh5zCMhImOOAsh6rTc-RbSOIiCa3zZMJqs8i1f79YHr3OKQt3lJ0rIHhyY5BeM9FbwefypKHH1xOhvJZYKxy-OS5sSofriCnntHA3mkuKhJRcgoUZ9IN3CfYwjoPhbetCqj_dhwlX_cgsFCgn92SdGGyP-pGahfs2uoTo8h5cASSBXGpI.jpg"&gt;&lt;/p&gt;&lt;p&gt;</w:t>
      </w:r>
      <w:r>
        <w:rPr>
          <w:sz w:val="32"/>
          <w:szCs w:val="32"/>
        </w:rPr>
        <w:t>通过《花千骨》</w:t>
      </w:r>
      <w:r>
        <w:rPr>
          <w:sz w:val="32"/>
          <w:szCs w:val="32"/>
        </w:rPr>
        <w:t>txt</w:t>
      </w:r>
      <w:r>
        <w:rPr>
          <w:sz w:val="32"/>
          <w:szCs w:val="32"/>
        </w:rPr>
        <w:t>，我们可以看到作者对于女性角色塑造以及她们在传统社会中的位置进行了深刻探讨。这种穿越故事情节，无疑让我们能够从另一种角度去理解历史，对于那些曾经被束缚于一定社会规范下的女性来说，这种自由与自我实现是非常宝贵的一笔财富。而且，在这样的背景下，男女间的情感纠葛更显得丰富多彩，为读者提供了一幅生动、热闹又充满希望的人生画卷。</w:t>
      </w:r>
      <w:r>
        <w:rPr>
          <w:sz w:val="32"/>
          <w:szCs w:val="32"/>
        </w:rPr>
        <w:t>&lt;/p&gt;&lt;p&gt;</w:t>
      </w:r>
      <w:r>
        <w:rPr>
          <w:sz w:val="32"/>
          <w:szCs w:val="32"/>
        </w:rPr>
        <w:t>第四部分：文化价值</w:t>
      </w:r>
      <w:r>
        <w:rPr>
          <w:sz w:val="32"/>
          <w:szCs w:val="32"/>
        </w:rPr>
        <w:t>&lt;/p&gt;&lt;p&gt;</w:t>
      </w:r>
      <w:r>
        <w:rPr>
          <w:sz w:val="32"/>
          <w:szCs w:val="32"/>
        </w:rPr>
        <w:t>《花千骨》作为一部结合古代背景与现代人物特点的小说，其文化价值可观。这部作品向我们展示了一个跨越时间空间边界的人类精神世界，以及人性的光辉与黑暗相互交织所带来的情感共鸣。此外，由此引发的问题，如身份认同、道德选择等，也为我们的思考提供了丰富素材，使得这篇文章变得更加立体而有趣。</w:t>
      </w:r>
      <w:r>
        <w:rPr>
          <w:sz w:val="32"/>
          <w:szCs w:val="32"/>
        </w:rPr>
        <w:t>&lt;/p&gt;&lt;p&gt;</w:t>
      </w:r>
      <w:r>
        <w:rPr>
          <w:sz w:val="32"/>
          <w:szCs w:val="32"/>
        </w:rPr>
        <w:t>总结：</w:t>
      </w:r>
      <w:r>
        <w:rPr>
          <w:sz w:val="32"/>
          <w:szCs w:val="32"/>
        </w:rPr>
        <w:t>&lt;/p&gt;&lt;p&gt;</w:t>
      </w:r>
      <w:r>
        <w:rPr>
          <w:sz w:val="32"/>
          <w:szCs w:val="32"/>
        </w:rPr>
        <w:t xml:space="preserve">《花 千 骨 </w:t>
      </w:r>
      <w:r>
        <w:rPr>
          <w:sz w:val="32"/>
          <w:szCs w:val="32"/>
        </w:rPr>
        <w:t>txt</w:t>
      </w:r>
      <w:r>
        <w:rPr>
          <w:sz w:val="32"/>
          <w:szCs w:val="32"/>
        </w:rPr>
        <w:t>》的魅力并不仅仅在于它精妙的情节构建或细腻的人物描写，而是在于它触及到人类内心深处不可言说的渴望——无论是寻找属于自己的位置还是找到那份永恒不变的情感归属。这场穿梭于过去与未来的旅程，是对过去记忆的一次回顾，对未来梦想的一次憧憬，是对生命意义的一次探索。一旦沉浸其中，你会发现，即使是在最遥远的地方，都能找到自己生活中所缺失的一切，那个属于你自己的世界。</w:t>
      </w:r>
      <w:r>
        <w:rPr>
          <w:sz w:val="32"/>
          <w:szCs w:val="32"/>
        </w:rPr>
        <w:t>&lt;/p&gt;&lt;p&gt;&lt;a href = "/doc/556478-</w:t>
      </w:r>
      <w:r>
        <w:rPr>
          <w:sz w:val="32"/>
          <w:szCs w:val="32"/>
        </w:rPr>
        <w:t>花千骨穿越的咒语与爱恋</w:t>
      </w:r>
      <w:r>
        <w:rPr>
          <w:sz w:val="32"/>
          <w:szCs w:val="32"/>
        </w:rPr>
        <w:t>.doc" rel="alternate" download="556478-</w:t>
      </w:r>
      <w:r>
        <w:rPr>
          <w:sz w:val="32"/>
          <w:szCs w:val="32"/>
        </w:rPr>
        <w:t>花千骨穿越的咒语与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