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我看了她的那些未经处理的雅照真的好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她的那些未经处理的雅照，真的好心疼。这些照片里，郑媛媛毫无做作的笑容，就像阳光一样纯净无暇。她的眼神透露出一种淡定的美丽，让人忍不住想要深深地沉浸在这份宁静之中。</w:t>
      </w:r>
      <w:r>
        <w:rPr>
          <w:sz w:val="32"/>
          <w:szCs w:val="32"/>
        </w:rPr>
        <w:t>&lt;/p&gt;&lt;p&gt;&lt;img src="/static-img/SLtjwefbHQVIO0qdg1nOWMAGu_vfcTO2BGTbBbaLqYENYzToP_qyi2Ck-Vork-0z.png"&gt;&lt;/p&gt;&lt;p&gt;</w:t>
      </w:r>
      <w:r>
        <w:rPr>
          <w:sz w:val="32"/>
          <w:szCs w:val="32"/>
        </w:rPr>
        <w:t>她没有精心挑选角度，没有刻意调整光线，没有任何后期修饰。她就是这样自然而然，她就是这样真实。在这些照片里，你能感受到她的个性，那种不羁和自由，每一帧都充满了生活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看着这些照片，我都会想起我们一起走过的路。那时候，她总是那么自信又那么脆弱；她总是那么坚定又那么迷茫。我记得那天，我们一起去海边玩耍，当时夕阳西下，她站在沙滩上，用手遮着眼睛眯起了一双温柔的大眼睛，而我却忘记拍照留念，只是一直盯着她那个背影不放。</w:t>
      </w:r>
      <w:r>
        <w:rPr>
          <w:sz w:val="32"/>
          <w:szCs w:val="32"/>
        </w:rPr>
        <w:t>&lt;/p&gt;&lt;p&gt;&lt;img src="/static-img/v7yIYzX9xfVdd9TLllcOJsAGu_vfcTO2BGTbBbaLqYFR_0FRwhm6dydm2IlINx9lMu3Z6NmbimBTzBJRkgM9H_mTccHjBAZJoHpfycSdedcqa-_VjLZTBtCGvmSKcO-QxP2Eacx1Mjn_-jQINFmOG9T3zlNcSv6JIxhzQRVpwRhCRYu_nFBuNq2xhquz4yYCwKhM93VmTK9AT7u18MpjAQ.jpg"&gt;&lt;/p&gt;&lt;p&gt;</w:t>
      </w:r>
      <w:r>
        <w:rPr>
          <w:sz w:val="32"/>
          <w:szCs w:val="32"/>
        </w:rPr>
        <w:t>现在，当我看到那些未经处理的雅照，我才明白，那些瞬间是我最珍贵的人生画卷。我希望有一天，我也能像郑媛媛那样，能够保持这种简单与纯粹，不被世俗的声音所困扰，不被时间流逝所磨灭。因为真正重要的是内在的一切，是那些不能用镜头捕捉到的东西，是那些永远不会变旧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些未经处理的雅照，它们不是仅仅是图片，它们承载着我们共同回忆中的故事，也记录了一个时代的一个片段。而对于郑媛媛来说，这些照片更像是对过去的一次致敬，对自己曾经的一次肯定，无论未来如何变化，这些瞬间都将永远属于她。</w:t>
      </w:r>
      <w:r>
        <w:rPr>
          <w:sz w:val="32"/>
          <w:szCs w:val="32"/>
        </w:rPr>
        <w:t>&lt;/p&gt;&lt;p&gt;&lt;img src="/static-img/sQbVRaMqAWM8XGcz8zgKkMAGu_vfcTO2BGTbBbaLqYFR_0FRwhm6dydm2IlINx9lMu3Z6NmbimBTzBJRkgM9H_mTccHjBAZJoHpfycSdedcqa-_VjLZTBtCGvmSKcO-QxP2Eacx1Mjn_-jQINFmOG9T3zlNcSv6JIxhzQRVpwRhCRYu_nFBuNq2xhquz4yYCwKhM93VmTK9AT7u18MpjAQ.png"&gt;&lt;/p&gt;&lt;p&gt;&lt;a href = "/doc/556378-</w:t>
      </w:r>
      <w:r>
        <w:rPr>
          <w:sz w:val="32"/>
          <w:szCs w:val="32"/>
        </w:rPr>
        <w:t>郑媛媛未经处理雅照我看了她的那些未经处理的雅照真的好心疼</w:t>
      </w:r>
      <w:r>
        <w:rPr>
          <w:sz w:val="32"/>
          <w:szCs w:val="32"/>
        </w:rPr>
        <w:t>.doc" rel="alternate" download="556378-</w:t>
      </w:r>
      <w:r>
        <w:rPr>
          <w:sz w:val="32"/>
          <w:szCs w:val="32"/>
        </w:rPr>
        <w:t>郑媛媛未经处理雅照我看了她的那些未经处理的雅照真的好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