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夹腿的尴尬日常上课同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学生们为了打发时间或者是因为某些原因，有些人会使用震动器作为一种娱乐方式。然而，这种行为往往会引起周围人的注意，特别是在课堂上。以下是一些关于这种现象的分析：</w:t>
      </w:r>
      <w:r>
        <w:rPr>
          <w:sz w:val="32"/>
          <w:szCs w:val="32"/>
        </w:rPr>
        <w:t>&lt;/p&gt;&lt;p&gt;&lt;img src="/static-img/Enns4lZatd4nYYBQXGWTf4iW1PdETrlNruoKiqCerpUV255rcjKNp8e6LCrmlgUL.jpg"&gt;&lt;/p&gt;&lt;p&gt;</w:t>
      </w:r>
      <w:r>
        <w:rPr>
          <w:sz w:val="32"/>
          <w:szCs w:val="32"/>
        </w:rPr>
        <w:t>学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时使用震动器可能是由于学生感到无聊或压力大，从而寻求一些小小的刺激来缓解情绪。这种行为反映了学生的心理需求和对快乐的追求。</w:t>
      </w:r>
      <w:r>
        <w:rPr>
          <w:sz w:val="32"/>
          <w:szCs w:val="32"/>
        </w:rPr>
        <w:t>&lt;/p&gt;&lt;p&gt;&lt;img src="/static-img/Lqc8siCRVtmzO6mPSnNnjoiW1PdETrlNruoKiqCerpUmg9mMA5196ohNJRf_I7eSSUyN0DIsvrOwId3GYxgSCXGkRlWJy1KlEVEg8PZjNpkCp0m_AfWDfGsot1nz_4KWSHaqUyOnTp-jI6pZxiThTSFasEt9O3uWlR9CxBfexP51ig11QqsCldkWW7hUYn4ZOfZo3i11ruWi0hRJXYJiqg.jpg"&gt;&lt;/p&gt;&lt;p&gt;</w:t>
      </w:r>
      <w:r>
        <w:rPr>
          <w:sz w:val="32"/>
          <w:szCs w:val="32"/>
        </w:rPr>
        <w:t>教育环境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严肃的教育环境中，使用震动器显然是不恰当的，它破坏了教室内正常学习秩序，对其他同学造成干扰。这也提醒我们要如何在现代教育中更好地管理学生的情绪和行为。</w:t>
      </w:r>
      <w:r>
        <w:rPr>
          <w:sz w:val="32"/>
          <w:szCs w:val="32"/>
        </w:rPr>
        <w:t>&lt;/p&gt;&lt;p&gt;&lt;img src="/static-img/aqSLqIuIiXg9q3xXM_7eW4iW1PdETrlNruoKiqCerpUmg9mMA5196ohNJRf_I7eSSUyN0DIsvrOwId3GYxgSCXGkRlWJy1KlEVEg8PZjNpkCp0m_AfWDfGsot1nz_4KWSHaqUyOnTp-jI6pZxiThTSFasEt9O3uWlR9CxBfexP51ig11QqsCldkWW7hUYn4ZOfZo3i11ruWi0hRJXYJiqg.jpg"&gt;&lt;/p&gt;&lt;p&gt;</w:t>
      </w:r>
      <w:r>
        <w:rPr>
          <w:sz w:val="32"/>
          <w:szCs w:val="32"/>
        </w:rPr>
        <w:t>同桌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同学把震动器夹在腿里时，其它同桌可能会感到困惑甚至不满，这种行为可能影响到同桌间原本良好的关系。如果处理不好，可能导致相互之间产生隔阂。</w:t>
      </w:r>
      <w:r>
        <w:rPr>
          <w:sz w:val="32"/>
          <w:szCs w:val="32"/>
        </w:rPr>
        <w:t>&lt;/p&gt;&lt;p&gt;&lt;img src="/static-img/yUfC03DSiT9XUGMmCBCGsYiW1PdETrlNruoKiqCerpUmg9mMA5196ohNJRf_I7eSSUyN0DIsvrOwId3GYxgSCXGkRlWJy1KlEVEg8PZjNpkCp0m_AfWDfGsot1nz_4KWSHaqUyOnTp-jI6pZxiThTSFasEt9O3uWlR9CxBfexP51ig11QqsCldkWW7hUYn4ZOfZo3i11ruWi0hRJXYJiqg.jpg"&gt;&lt;/p&gt;&lt;p&gt;</w:t>
      </w:r>
      <w:r>
        <w:rPr>
          <w:sz w:val="32"/>
          <w:szCs w:val="32"/>
        </w:rPr>
        <w:t>学校管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也暴露了学校管理层面上的问题，比如监控措施不够完善，或是对此类违规行为没有足够的手段去制止。需要学校加强监管，并提高教师对于教学环境控制能力。</w:t>
      </w:r>
      <w:r>
        <w:rPr>
          <w:sz w:val="32"/>
          <w:szCs w:val="32"/>
        </w:rPr>
        <w:t>&lt;/p&gt;&lt;p&gt;&lt;img src="/static-img/krWy9uQtjOx3hH0ZFKcYDIiW1PdETrlNruoKiqCerpUmg9mMA5196ohNJRf_I7eSSUyN0DIsvrOwId3GYxgSCXGkRlWJy1KlEVEg8PZjNpkCp0m_AfWDfGsot1nz_4KWSHaqUyOnTp-jI6pZxiThTSFasEt9O3uWlR9CxBfexP51ig11QqsCldkWW7hUYn4ZOfZo3i11ruWi0hRJXYJiqg.jpg"&gt;&lt;/p&gt;&lt;p&gt;</w:t>
      </w:r>
      <w:r>
        <w:rPr>
          <w:sz w:val="32"/>
          <w:szCs w:val="32"/>
        </w:rPr>
        <w:t>对学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研究表明，不适当的情绪释放有时可以提升个人的学习效率，但过度分散注意力的做法则会导致成绩下降。因此，上课期间使用震动器并非最佳选择，它可能为个人学业带来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旦这样的事件被拍摄下来，就很容易在社交媒体上传播。此类视频通常能够吸引大量关注，也许还能让未曾经历的人了解这背后的故事。但同时，也存在隐私泄露、网络欺凌等风险，因此应谨慎行事。</w:t>
      </w:r>
      <w:r>
        <w:rPr>
          <w:sz w:val="32"/>
          <w:szCs w:val="32"/>
        </w:rPr>
        <w:t>&lt;/p&gt;&lt;p&gt;&lt;a href = "/doc/556320-</w:t>
      </w:r>
      <w:r>
        <w:rPr>
          <w:sz w:val="32"/>
          <w:szCs w:val="32"/>
        </w:rPr>
        <w:t>震动器夹腿的尴尬日常上课同桌的小秘密</w:t>
      </w:r>
      <w:r>
        <w:rPr>
          <w:sz w:val="32"/>
          <w:szCs w:val="32"/>
        </w:rPr>
        <w:t>.doc" rel="alternate" download="556320-</w:t>
      </w:r>
      <w:r>
        <w:rPr>
          <w:sz w:val="32"/>
          <w:szCs w:val="32"/>
        </w:rPr>
        <w:t>震动器夹腿的尴尬日常上课同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