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成为医生与动物的奇妙生活从禽兽到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未知的森林里，一个年轻的兽医穿上了他那闪耀着光芒的“医冠”，准备迎接他的新生活。这个名为艾米尔的人类，在一次意外中被传送到了一个充满奇异生物的世界，他发现自己拥有了与这些动物沟通和治疗它们疾病的能力。</w:t>
      </w:r>
      <w:r>
        <w:rPr>
          <w:sz w:val="32"/>
          <w:szCs w:val="32"/>
        </w:rPr>
        <w:t>&lt;/p&gt;&lt;p&gt;&lt;img src="/static-img/wgWiy13nS21Xjx1nyraVtoVZlCkuvqpBsTflcbzkim3hAWT5PFThARvM-WDLkQqQ.jpg"&gt;&lt;/p&gt;&lt;p&gt;</w:t>
      </w:r>
      <w:r>
        <w:rPr>
          <w:sz w:val="32"/>
          <w:szCs w:val="32"/>
        </w:rPr>
        <w:t>艾米尔迅速意识到自己的使命——用他所学到的知识来帮助那些需要医疗救助的小生命。他开始在森林中行走，寻找能够接受他的帮助的小动物们。在这条路上，他遇见了各种各样的患者，从受伤的小鹿到患有急性呼吸窘症的大象，每个案例都让艾米尔对自己的技能和责任感到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艾米尔遇见了一只受伤的小熊，它因为一场突如其来的风暴而骨折了前腿。小熊非常痛苦，它无法自行移动，也无法找到食物。艾米尔迅速施以创可贴固定，小熊很快就恢复了行动能力，这也成为了他经历的一个重要时刻。</w:t>
      </w:r>
      <w:r>
        <w:rPr>
          <w:sz w:val="32"/>
          <w:szCs w:val="32"/>
        </w:rPr>
        <w:t>&lt;/p&gt;&lt;p&gt;&lt;img src="/static-img/cuZxYEiKE6xl1QbTAGX0uYVZlCkuvqpBsTflcbzkim0h0HiYYHjq9WWM4UoYagQCUwSDIYG3f30fcVC0TKbwHi9oi8P4vnehVO8m5_PjyrbA7X4n_IJQh_-kuhQpu3BEy3WHmaPYlCNXPFWC4h6UxUY26YeXDR7pVFy5QPK77XC87us84_DMQ9KLgejAUSN_lB1udUEweFc33O6GY0p3DQ.jpg"&gt;&lt;/p&gt;&lt;p&gt;</w:t>
      </w:r>
      <w:r>
        <w:rPr>
          <w:sz w:val="32"/>
          <w:szCs w:val="32"/>
        </w:rPr>
        <w:t>随着时间的推移，艾米尔不仅成为森林中的知名兽医，还通过分享自己关于人类医学知识与动物行为学之间联系的事迹，让其他人类了解到了他们可以从自然界中学到的宝贵经验。他也逐渐学会如何更好地适应新的环境，并且利用这里独特的情况来改进他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样的精神和实践，我们今天看到的是一个既是一位兽医又是一位研究者的传奇人物——他将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带入现实，用爱心和智慧治愈无数生灵，为这个世界增添了一份温暖。这故事提醒我们，无论是在哪里，无论身处何种境况，都有机会去做出改变，用我们的专业知识服务于更多需要帮助的人或生物。</w:t>
      </w:r>
      <w:r>
        <w:rPr>
          <w:sz w:val="32"/>
          <w:szCs w:val="32"/>
        </w:rPr>
        <w:t>&lt;/p&gt;&lt;p&gt;&lt;img src="/static-img/1hz4SDtTgIt6fHrNz-nws4VZlCkuvqpBsTflcbzkim0h0HiYYHjq9WWM4UoYagQCUwSDIYG3f30fcVC0TKbwHi9oi8P4vnehVO8m5_PjyrbA7X4n_IJQh_-kuhQpu3BEy3WHmaPYlCNXPFWC4h6UxUY26YeXDR7pVFy5QPK77XC87us84_DMQ9KLgejAUSN_lB1udUEweFc33O6GY0p3DQ.jpg"&gt;&lt;/p&gt;&lt;p&gt;&lt;a href = "/doc/556314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为医生与动物的奇妙生活从禽兽到人间</w:t>
      </w:r>
      <w:r>
        <w:rPr>
          <w:sz w:val="32"/>
          <w:szCs w:val="32"/>
        </w:rPr>
        <w:t>.doc" rel="alternate" download="556314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为医生与动物的奇妙生活从禽兽到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