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铜雀锁金钗岁月静好的一抹音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婚姻与家庭的重要性不言而喻。《水浒传》中的“铜雀锁金钗”故事，就以其独特的情感纠葛和社会背景，为我们展现了那个时代女性的地位、婚姻观念以及人际关系的复杂性。</w:t>
      </w:r>
      <w:r>
        <w:rPr>
          <w:sz w:val="32"/>
          <w:szCs w:val="32"/>
        </w:rPr>
        <w:t>&lt;/p&gt;&lt;p&gt;&lt;img src="/static-img/okvlrSUHW_1A22AnsDPxOv-q7OcawdhNlsFR1VztAcQ6x6XkXawmV2jCh7-VAN0u.png"&gt;&lt;/p&gt;&lt;p&gt;</w:t>
      </w:r>
      <w:r>
        <w:rPr>
          <w:sz w:val="32"/>
          <w:szCs w:val="32"/>
        </w:rPr>
        <w:t>铜雀锁金钗：爱情与忠诚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林冲被贬为沧州军校教头，其妻王语嫣因病去世。林冲悲痛欲绝，将王语嫣的一对银簪（铜雀）和一把金钗藏入怀中，以寄托哀思。在此之后，他遇到了西门庆，与其结为夫妇。但是，他始终未能忘记王语嫣，并将她留下的银簪和金钗作为心灵上的伴侣，用以提醒自己忠诚于前妻。</w:t>
      </w:r>
      <w:r>
        <w:rPr>
          <w:sz w:val="32"/>
          <w:szCs w:val="32"/>
        </w:rPr>
        <w:t>&lt;/p&gt;&lt;p&gt;&lt;img src="/static-img/cCmyPNBcqm6gQvl5z6o_0_-q7OcawdhNlsFR1VztAcRAaKKSzFZbnMOF5B0E-LTn-fo4ivzYUWYMRjzZNXuihQCUiOSW4vQ_kSGdMqsK0ZKsJXoeqfSDPV04nK_BJN7IAakkgtCHpNph4e1BsYxLLQ_kk1-tgdp-ziDFG9MEal4.jpg"&gt;&lt;/p&gt;&lt;p&gt;</w:t>
      </w:r>
      <w:r>
        <w:rPr>
          <w:sz w:val="32"/>
          <w:szCs w:val="32"/>
        </w:rPr>
        <w:t>铜雀锁金钗：承载着过去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对银簪代表了林冲与王语嫣之间深厚的情感，而那把金钗则成为他心中无法磨灭的情义所在。当他带着这两样东西远离亲人，与新娘西门庆共度时光时，这些物品成为了他内心世界最真实的反映。它们不仅是一种物质上的珍宝，更是精神上的支柱，是他内心深处永恒不变的情感之锁。</w:t>
      </w:r>
      <w:r>
        <w:rPr>
          <w:sz w:val="32"/>
          <w:szCs w:val="32"/>
        </w:rPr>
        <w:t>&lt;/p&gt;&lt;p&gt;&lt;img src="/static-img/o5eqlVZ2yiAvYfivneJKZf-q7OcawdhNlsFR1VztAcRAaKKSzFZbnMOF5B0E-LTn-fo4ivzYUWYMRjzZNXuihQCUiOSW4vQ_kSGdMqsK0ZKsJXoeqfSDPV04nK_BJN7IAakkgtCHpNph4e1BsYxLLQ_kk1-tgdp-ziDFG9MEal4.jpg"&gt;&lt;/p&gt;&lt;p&gt;</w:t>
      </w:r>
      <w:r>
        <w:rPr>
          <w:sz w:val="32"/>
          <w:szCs w:val="32"/>
        </w:rPr>
        <w:t>铜雀锁金钗：超越时间的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铜雀”、“锁”、“金钗”的组合，我们可以窥见作者对于爱情、忠诚以及时间流逝的心理活动。这些词汇都具有丰富的象征意义。“铜雀”寓意生机勃勃，“锁”则意味着牢不可破，“金 钗”，作为贵金属制成的一种饰品，代表高贵和珍贵。而将它们结合起来，便构成了一个完整而复杂的情感网络，即使在最艰难的情况下，也能让人坚守原来的感情，不轻易放弃。</w:t>
      </w:r>
      <w:r>
        <w:rPr>
          <w:sz w:val="32"/>
          <w:szCs w:val="32"/>
        </w:rPr>
        <w:t>&lt;/p&gt;&lt;p&gt;&lt;img src="/static-img/zfJUoGanZAL4Q_iUGcPXNf-q7OcawdhNlsFR1VztAcRAaKKSzFZbnMOF5B0E-LTn-fo4ivzYUWYMRjzZNXuihQCUiOSW4vQ_kSGdMqsK0ZKsJXoeqfSDPV04nK_BJN7IAakkgtCHpNph4e1BsYxLLQ_kk1-tgdp-ziDFG9MEal4.png"&gt;&lt;/p&gt;&lt;p&gt;</w:t>
      </w:r>
      <w:r>
        <w:rPr>
          <w:sz w:val="32"/>
          <w:szCs w:val="32"/>
        </w:rPr>
        <w:t>铜雀锁金钗：一种文化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背后还隐藏着当时社会对女性地位的一点批判。在那个男尊女卑的时代里，女性往往被视作财产或是交易对象，但王语嫣却凭借自己的纯洁无瑕得到了丈夫及其同僚们敬仰。这也间接地揭示了人们对于美德与才华女性的地位有多么重视，以及她们如何影响周围人的价值观念。</w:t>
      </w:r>
      <w:r>
        <w:rPr>
          <w:sz w:val="32"/>
          <w:szCs w:val="32"/>
        </w:rPr>
        <w:t>&lt;/p&gt;&lt;p&gt;&lt;img src="/static-img/Q6UmJlUpujdsn25ZulZUQf-q7OcawdhNlsFR1VztAcRAaKKSzFZbnMOF5B0E-LTn-fo4ivzYUWYMRjzZNXuihQCUiOSW4vQ_kSGdMqsK0ZKsJXoeqfSDPV04nK_BJN7IAakkgtCHpNph4e1BsYxLLQ_kk1-tgdp-ziDFG9MEal4.png"&gt;&lt;/p&gt;&lt;p&gt;</w:t>
      </w:r>
      <w:r>
        <w:rPr>
          <w:sz w:val="32"/>
          <w:szCs w:val="32"/>
        </w:rPr>
        <w:t>最后，当林冲再次回到江湖，在一次偶然机会下救了一位落水女子，最终发现对方竟是旧日知己——小蝶，她因为误会杀害了老婆，也就是他的第二任妻子西门庆。这一切如同一场戏剧性的回音，让我们看到了“铜雀”的力量，它并非仅止于物质层面，而更是在心理上形成了一道坚不可摧的心墙，使得即便是在极端情况下的人生转折，都不能动摇一个人对过去所钟情者的忠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铜雀</w:t>
      </w:r>
      <w:r>
        <w:rPr>
          <w:sz w:val="32"/>
          <w:szCs w:val="32"/>
        </w:rPr>
        <w:t xml:space="preserve">&amp;#34; &amp;#34;lock&amp;#34;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&amp;#34;gold hairpin&amp;#34; </w:t>
      </w:r>
      <w:r>
        <w:rPr>
          <w:sz w:val="32"/>
          <w:szCs w:val="32"/>
        </w:rPr>
        <w:t>这三者共同构成了一个充满诗意又沉痛意义的事实。一方面，它体现出人类追求完美爱情、坚守初恋之魂的心理状态；另一方面，则透露出历史背景下人物角色之间错综复杂的人际关系网。此外，这个故事也展示了文化符号如何穿插于生活之中，对个人行为产生影响，同时也是理解古代社会的一个窗口。</w:t>
      </w:r>
      <w:r>
        <w:rPr>
          <w:sz w:val="32"/>
          <w:szCs w:val="32"/>
        </w:rPr>
        <w:t>&lt;/p&gt;&lt;p&gt;&lt;a href = "/doc/556259-</w:t>
      </w:r>
      <w:r>
        <w:rPr>
          <w:sz w:val="32"/>
          <w:szCs w:val="32"/>
        </w:rPr>
        <w:t>铜雀锁金钗岁月静好的一抹音容</w:t>
      </w:r>
      <w:r>
        <w:rPr>
          <w:sz w:val="32"/>
          <w:szCs w:val="32"/>
        </w:rPr>
        <w:t>.doc" rel="alternate" download="556259-</w:t>
      </w:r>
      <w:r>
        <w:rPr>
          <w:sz w:val="32"/>
          <w:szCs w:val="32"/>
        </w:rPr>
        <w:t>铜雀锁金钗岁月静好的一抹音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