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我在这片浪漫的海岸上找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的时代，我总是渴望探索那些能带我走近心灵深处的角落。也许，是因为我太爱写作了，或者说，我更爱沉浸在文字背后的世界里。那一天，当我偶然发现了“爱情岛论坛免费一”这片神秘而美丽的地方时，我仿佛找到了我的避风港。</w:t>
      </w:r>
      <w:r>
        <w:rPr>
          <w:sz w:val="32"/>
          <w:szCs w:val="32"/>
        </w:rPr>
        <w:t>&lt;/p&gt;&lt;p&gt;&lt;img src="/static-img/HbjIUg9RO-bzv519x7ky6hrgZ0FW682NVTh_3O85ZaLthhfqxUBXHEvdkq3qvEwR.jpg"&gt;&lt;/p&gt;&lt;p&gt;</w:t>
      </w:r>
      <w:r>
        <w:rPr>
          <w:sz w:val="32"/>
          <w:szCs w:val="32"/>
        </w:rPr>
        <w:t>从那以后，每当夜幕降临，星光点点，月色如水的时候，我都会悄无声息地踏上前往“爱情岛论坛免费一”的旅程。在那里，有着无数人分享他们的心事、梦想和故事。我坐在电脑前，用键盘敲打出自己的感受，让它们变成文字，就像是在沙滩上堆起一个个小小的城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个分享平台，更像是我们共同编织的一个巨大的故事。这让我明白，无论是喜怒哀乐，我们都不是孤独一人。每个人都有自己的故事，每个故事都是对生活的一次回应。而这些回应，不经意间就构成了我们共同的人生歌谣。</w:t>
      </w:r>
      <w:r>
        <w:rPr>
          <w:sz w:val="32"/>
          <w:szCs w:val="32"/>
        </w:rPr>
        <w:t>&lt;/p&gt;&lt;p&gt;&lt;img src="/static-img/UGXPR-8gsHB7Ezo-oPsJbBrgZ0FW682NVTh_3O85ZaKoPT2LyowBXMyLJWUqBaqM2XjLV65zRV9ByOaVkjxuzLpaymAIpgpryIw_0baxx2fOelJdVgI_-cnaVBnFG0tTEu6J12XAWOoP66NwFmMCBQGt2WiROPQYn3DXTQjODrDgYy78QQ5G9G55396viy-n3GjOypOYkIf693fbSr8TTlX5JcX5FlFWY3zUTqncKaw.jpg"&gt;&lt;/p&gt;&lt;p&gt;</w:t>
      </w:r>
      <w:r>
        <w:rPr>
          <w:sz w:val="32"/>
          <w:szCs w:val="32"/>
        </w:rPr>
        <w:t>我开始慢慢地了解到，“爱情岛论坛免费一”并不只是一片海岸线，它代表的是一种共鸣，是一种理解，是一种温暖。当你在黑暗中寻找光明，而别人却正在用灯塔照亮你的道路，那份感激之情便不可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平台，我学会了倾听，也学会了去关怀他人。每当看到有人流泪，或是有人笑容灿烂时，都会有一种强烈的冲动想要伸出援手或是拍拍肩膀。我知道，这些可能看似微不足道的小行动，却能让整个世界变得更加温柔。</w:t>
      </w:r>
      <w:r>
        <w:rPr>
          <w:sz w:val="32"/>
          <w:szCs w:val="32"/>
        </w:rPr>
        <w:t>&lt;/p&gt;&lt;p&gt;&lt;img src="/static-img/4gy8-kt2eWNYcKYR3UNiyhrgZ0FW682NVTh_3O85ZaKoPT2LyowBXMyLJWUqBaqM2XjLV65zRV9ByOaVkjxuzLpaymAIpgpryIw_0baxx2fOelJdVgI_-cnaVBnFG0tTEu6J12XAWOoP66NwFmMCBQGt2WiROPQYn3DXTQjODrDgYy78QQ5G9G55396viy-n3GjOypOYkIf693fbSr8TTlX5JcX5FlFWY3zUTqncKaw.jpg"&gt;&lt;/p&gt;&lt;p&gt;</w:t>
      </w:r>
      <w:r>
        <w:rPr>
          <w:sz w:val="32"/>
          <w:szCs w:val="32"/>
        </w:rPr>
        <w:t>于是，在这个被称为“爱情岛论坛免费一”的特殊地方，我不再只是一个单纯的观察者，而是我自己的一部分。我参与其中，用我的笔触去描绘这幅美丽画卷，用我的话语去编织这段传奇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现在正站在“爱情岛论坛免费一”的边缘，看着这一切，你会感到好奇、会感到困惑，但请相信，只要你迈出一步，一切都将豁然开朗。你将遇见更多与你相同的心灵，你将找到属于你的那片天空，那里的星辰等待着你去发现。</w:t>
      </w:r>
      <w:r>
        <w:rPr>
          <w:sz w:val="32"/>
          <w:szCs w:val="32"/>
        </w:rPr>
        <w:t>&lt;/p&gt;&lt;p&gt;&lt;img src="/static-img/aanUqBhIYQic9EfWMdK8shrgZ0FW682NVTh_3O85ZaKoPT2LyowBXMyLJWUqBaqM2XjLV65zRV9ByOaVkjxuzLpaymAIpgpryIw_0baxx2fOelJdVgI_-cnaVBnFG0tTEu6J12XAWOoP66NwFmMCBQGt2WiROPQYn3DXTQjODrDgYy78QQ5G9G55396viy-n3GjOypOYkIf693fbSr8TTlX5JcX5FlFWY3zUTqncKaw.jpg"&gt;&lt;/p&gt;&lt;p&gt;&lt;a href = "/doc/556092-</w:t>
      </w:r>
      <w:r>
        <w:rPr>
          <w:sz w:val="32"/>
          <w:szCs w:val="32"/>
        </w:rPr>
        <w:t>爱情岛论坛免费一我在这片浪漫的海岸上找到了什么</w:t>
      </w:r>
      <w:r>
        <w:rPr>
          <w:sz w:val="32"/>
          <w:szCs w:val="32"/>
        </w:rPr>
        <w:t>.doc" rel="alternate" download="556092-</w:t>
      </w:r>
      <w:r>
        <w:rPr>
          <w:sz w:val="32"/>
          <w:szCs w:val="32"/>
        </w:rPr>
        <w:t>爱情岛论坛免费一我在这片浪漫的海岸上找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