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羁张开怀抱让我深入体验岳不羁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不羁要张开怀抱？</w:t>
      </w:r>
      <w:r>
        <w:rPr>
          <w:sz w:val="32"/>
          <w:szCs w:val="32"/>
        </w:rPr>
        <w:t>&lt;/p&gt;&lt;p&gt;&lt;img src="/static-img/xqATxpohk5WedJjttCRWp3XFAeck0LVYOjR60f4Dyghg4XbZJRRANupoRD6Z-qtl.png"&gt;&lt;/p&gt;&lt;p&gt;</w:t>
      </w:r>
      <w:r>
        <w:rPr>
          <w:sz w:val="32"/>
          <w:szCs w:val="32"/>
        </w:rPr>
        <w:t>在一个阳光明媚的下午，岳不羁站在山坡上，他的目光似乎看到了远方某个未知的地方。他的心中充满了对自由和冒险的渴望，这种渴望就像一股力量，驱使他不断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羁的心路历程</w:t>
      </w:r>
      <w:r>
        <w:rPr>
          <w:sz w:val="32"/>
          <w:szCs w:val="32"/>
        </w:rPr>
        <w:t>&lt;/p&gt;&lt;p&gt;&lt;img src="/static-img/lFYeXlguWLtrZ17akX-KTHXFAeck0LVYOjR60f4DygiI-FqcboG4pq9QtzN4oM25qRyUqW_PmDIckDczH_kp9z1mMWINHSQUTHM2kjX-_osFnbnDv1Tl8nY_dFPfrgPtNJuuN-ZlfAdAFM3QvAaqH35zGt-fnglfmV-AHO6SM_c.jpg"&gt;&lt;/p&gt;&lt;p&gt;</w:t>
      </w:r>
      <w:r>
        <w:rPr>
          <w:sz w:val="32"/>
          <w:szCs w:val="32"/>
        </w:rPr>
        <w:t>自从年轻时踏上了音乐之路，岳不羁便一直追求着一种独特的声音。他那深邃而又温柔的声音，如同夜空中的星辰，引人入胜。在他的世界里，每一个音符都是生命的一部分，每一次演唱都是一次心灵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怀抱的意义</w:t>
      </w:r>
      <w:r>
        <w:rPr>
          <w:sz w:val="32"/>
          <w:szCs w:val="32"/>
        </w:rPr>
        <w:t>&lt;/p&gt;&lt;p&gt;&lt;img src="/static-img/nXr79MV-h7azHdxI24KYn3XFAeck0LVYOjR60f4DygiI-FqcboG4pq9QtzN4oM25qRyUqW_PmDIckDczH_kp9z1mMWINHSQUTHM2kjX-_osFnbnDv1Tl8nY_dFPfrgPtNJuuN-ZlfAdAFM3QvAaqH35zGt-fnglfmV-AHO6SM_c.jpg"&gt;&lt;/p&gt;&lt;p&gt;</w:t>
      </w:r>
      <w:r>
        <w:rPr>
          <w:sz w:val="32"/>
          <w:szCs w:val="32"/>
        </w:rPr>
        <w:t>然而，在这个世界上，有些事情是无法用语言来表达的。有时候，我们需要的是更加直白、更为真诚的情感交流。岳喜欢张开下面让我看，就像是他在说：“我愿意展现我的真实，我希望你能看到我的内心。”这种开放与接纳，是所有人都梦寐以求却又难以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被接受</w:t>
      </w:r>
      <w:r>
        <w:rPr>
          <w:sz w:val="32"/>
          <w:szCs w:val="32"/>
        </w:rPr>
        <w:t>&lt;/p&gt;&lt;p&gt;&lt;img src="/static-img/I7XVwjrTYU08bHLB5lkFyHXFAeck0LVYOjR60f4DygiI-FqcboG4pq9QtzN4oM25qRyUqW_PmDIckDczH_kp9z1mMWINHSQUTHM2kjX-_osFnbnDv1Tl8nY_dFPfrgPtNJuuN-ZlfAdAFM3QvAaqH35zGt-fnglfmV-AHO6SM_c.jpg"&gt;&lt;/p&gt;&lt;p&gt;</w:t>
      </w:r>
      <w:r>
        <w:rPr>
          <w:sz w:val="32"/>
          <w:szCs w:val="32"/>
        </w:rPr>
        <w:t>当我们把自己的世界打开给别人的时候，也是在寻找一种被理解和接受的感觉。这份感觉，就如同春天里最美丽花朵绽放一般，让人感到无比喜悦。当我们能够真正地了解彼此，那份连接就会变得更加牢固，而这正是人类社会所追求的一种高级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沟通</w:t>
      </w:r>
      <w:r>
        <w:rPr>
          <w:sz w:val="32"/>
          <w:szCs w:val="32"/>
        </w:rPr>
        <w:t>&lt;/p&gt;&lt;p&gt;&lt;img src="/static-img/Ew8Xu8eS_L3KSRzBYv8Ap3XFAeck0LVYOjR60f4DygiI-FqcboG4pq9QtzN4oM25qRyUqW_PmDIckDczH_kp9z1mMWINHSQUTHM2kjX-_osFnbnDv1Tl8nY_dFPfrgPtNJuuN-ZlfAdAFM3QvAaqH35zGt-fnglfmV-AHO6SM_c.jpg"&gt;&lt;/p&gt;&lt;p&gt;</w:t>
      </w:r>
      <w:r>
        <w:rPr>
          <w:sz w:val="32"/>
          <w:szCs w:val="32"/>
        </w:rPr>
        <w:t>在现代社会中，我们经常被快节奏生活所困扰，从而忽略了与他人的深层次交流。但是，当我们能够放慢脚步，用心去听懂对方的话语，以及用我们的行动去回应，那么这份关系就会变得更加坚固。就像岳不羁一样，他通过音乐传递着自己的情感，而那些倾听者则因为这些声音而受到触动，他们之间形成了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发现，无论是个人还是集体，都需要不断地探索新的领域，以便更好地理解自己以及周围的人。而对于那些勇于张开怀抱的人来说，他们将会收获更多关于生活本质的问题答案，这些答案可能隐藏在每一次深刻对话或共鸣之中。未来属于那些敢于跨越界限、勇于分享内心世界的人们，他们将带领我们进入一个全新的时代——一个充满爱、信任和理解的大时代。</w:t>
      </w:r>
      <w:r>
        <w:rPr>
          <w:sz w:val="32"/>
          <w:szCs w:val="32"/>
        </w:rPr>
        <w:t>&lt;/p&gt;&lt;p&gt;&lt;a href = "/doc/556085-</w:t>
      </w:r>
      <w:r>
        <w:rPr>
          <w:sz w:val="32"/>
          <w:szCs w:val="32"/>
        </w:rPr>
        <w:t>岳不羁张开怀抱让我深入体验岳不羁的温暖拥抱</w:t>
      </w:r>
      <w:r>
        <w:rPr>
          <w:sz w:val="32"/>
          <w:szCs w:val="32"/>
        </w:rPr>
        <w:t>.doc" rel="alternate" download="556085-</w:t>
      </w:r>
      <w:r>
        <w:rPr>
          <w:sz w:val="32"/>
          <w:szCs w:val="32"/>
        </w:rPr>
        <w:t>岳不羁张开怀抱让我深入体验岳不羁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