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我是如何从垃圾中变成星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废柴，总是遇到各种不顺心的事情。他们的生活就像一部悲剧，每一步都走在失败的边缘。我就是这样一个人，我曾经深信自己注定要成为一个“垃圾”，永远无法改变自己的命运。</w:t>
      </w:r>
      <w:r>
        <w:rPr>
          <w:sz w:val="32"/>
          <w:szCs w:val="32"/>
        </w:rPr>
        <w:t>&lt;/p&gt;&lt;p&gt;&lt;img src="/static-img/hI5ydxKbQPHww1lSLDsaMnV0hAEPtBejgvQB3ja59i79ciW1e8CZosO7GMVlPZ9U.png"&gt;&lt;/p&gt;&lt;p&gt;</w:t>
      </w:r>
      <w:r>
        <w:rPr>
          <w:sz w:val="32"/>
          <w:szCs w:val="32"/>
        </w:rPr>
        <w:t>记得我还是个小孩子的时候，我就特别爱做一些奇怪的事情，比如把玩具堆成山，然后又一点点推倒，这种行为让我周围的人都感到困惑和无奈。老师们和家长们总是担心我能不能正常地发展，但我却觉得这才是我最喜欢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发现自己在学校里的表现也不太好。我总是坐后排，不敢说话，更别提参加课外活动了。我甚至开始怀疑自己是否真的有能力去追求我的梦想。</w:t>
      </w:r>
      <w:r>
        <w:rPr>
          <w:sz w:val="32"/>
          <w:szCs w:val="32"/>
        </w:rPr>
        <w:t>&lt;/p&gt;&lt;p&gt;&lt;img src="/static-img/HLAakKSA1BUU7XytfW2AmnV0hAEPtBejgvQB3ja59i7MijcLbT8LNx3YAG8EHfRXFQDo2aEkYvSerkYII4h85YG7_5tPNSQW7PLz7C5Xx_Cy8g68_nVZ_CzGwHoU_RgT8c6wAJ3VdV3kqU6fPbo11j0dJkQi0he1Y_UKglNglLdMxOf1E7lO4fkYVDVwVFWhSZmhdWWGkDnek53CWxUyig.png"&gt;&lt;/p&gt;&lt;p&gt;</w:t>
      </w:r>
      <w:r>
        <w:rPr>
          <w:sz w:val="32"/>
          <w:szCs w:val="32"/>
        </w:rPr>
        <w:t>但有一天，一件意外的事情发生了。那是一次班级旅行，我们被分成了几个小组，任务是设计一个小型展览。当时的一个女孩，她叫李娜，因为某些原因没人愿意加入她的团队，所以她来找到了我。她说：“你虽然不是最聪明的人，但你的想象力很丰富。”我们合作起来，那个展览最后居然赢得了比赛第一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突然意识到，所谓的“废柴”可能只是因为没有找到正确的方向而已。从此以后，无论遇到什么困难，都会告诉自己：“不要放弃，只要努力，就一定能找到解决办法。”</w:t>
      </w:r>
      <w:r>
        <w:rPr>
          <w:sz w:val="32"/>
          <w:szCs w:val="32"/>
        </w:rPr>
        <w:t>&lt;/p&gt;&lt;p&gt;&lt;img src="/static-img/I4NjFRtE1zrEOcXtNuqulXV0hAEPtBejgvQB3ja59i7MijcLbT8LNx3YAG8EHfRXFQDo2aEkYvSerkYII4h85YG7_5tPNSQW7PLz7C5Xx_Cy8g68_nVZ_CzGwHoU_RgT8c6wAJ3VdV3kqU6fPbo11j0dJkQi0he1Y_UKglNglLdMxOf1E7lO4fkYVDVwVFWhSZmhdWWGkDnek53CWxUyig.jpg"&gt;&lt;/p&gt;&lt;p&gt;</w:t>
      </w:r>
      <w:r>
        <w:rPr>
          <w:sz w:val="32"/>
          <w:szCs w:val="32"/>
        </w:rPr>
        <w:t>现在回头看，当年那个天生废柴的小男孩，他已经不再是我。但那个时候，他的一切努力和尝试，却为他铺平了一条通往星光之路。这条路并不平坦，但它教会了我如何面对挑战，以及如何让每一次跌倒变成向上的力量。</w:t>
      </w:r>
      <w:r>
        <w:rPr>
          <w:sz w:val="32"/>
          <w:szCs w:val="32"/>
        </w:rPr>
        <w:t>&lt;/p&gt;&lt;p&gt;&lt;a href = "/doc/556050-</w:t>
      </w:r>
      <w:r>
        <w:rPr>
          <w:sz w:val="32"/>
          <w:szCs w:val="32"/>
        </w:rPr>
        <w:t>天生废柴我是如何从垃圾中变成星光的</w:t>
      </w:r>
      <w:r>
        <w:rPr>
          <w:sz w:val="32"/>
          <w:szCs w:val="32"/>
        </w:rPr>
        <w:t>.doc" rel="alternate" download="556050-</w:t>
      </w:r>
      <w:r>
        <w:rPr>
          <w:sz w:val="32"/>
          <w:szCs w:val="32"/>
        </w:rPr>
        <w:t>天生废柴我是如何从垃圾中变成星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