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你的第三位瑜伽导师如何在家也能做到正确的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的第三位瑜伽导师：如何在家也能做到正确的姿势？</w:t>
      </w:r>
      <w:r>
        <w:rPr>
          <w:sz w:val="32"/>
          <w:szCs w:val="32"/>
        </w:rPr>
        <w:t>&lt;/p&gt;&lt;p&gt;&lt;img src="/static-img/ehUM7pInGpW9zEdZ1QWoclV57W8ZdkRpPj0pn_Y4uq2osEQJXtguSyMTuraFTNh9.jpg"&gt;&lt;/p&gt;&lt;p&gt;</w:t>
      </w:r>
      <w:r>
        <w:rPr>
          <w:sz w:val="32"/>
          <w:szCs w:val="32"/>
        </w:rPr>
        <w:t>你好，我是一名经验丰富的瑜伽教练，第三任。在这个过程中，我见证了无数人从初学者成长为熟练的瑜伽爱好者。今天，我要分享给你的，是我学习和实践中的三大秘诀，让你即使在家，也能轻松掌握正确的瑜伽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瑜伽不仅仅是身体上的锻炼，它更是一种心灵上的修养。作为一名教练，我始终坚持将这一点融入我的教学之中。我会通过调整呼吸、冥想等方式帮助学生放松身心，从而更容易进入流畅自然的状态。</w:t>
      </w:r>
      <w:r>
        <w:rPr>
          <w:sz w:val="32"/>
          <w:szCs w:val="32"/>
        </w:rPr>
        <w:t>&lt;/p&gt;&lt;p&gt;&lt;img src="/static-img/gabMeD2NP3GCb-_YrF_-ylV57W8ZdkRpPj0pn_Y4uq26lXWXBCX7Fc4QKqptK_tZEANxEIC2K4r85_hPhdZHJthZLN46WDySMfIrozRJ2hTOVfZMXn5UhwBfTl3y8kCpK_1-AaFfaI9KDhO6QMga2BIZj-IwU0GWEbAB9BfHqW0.jpg"&gt;&lt;/p&gt;&lt;p&gt;</w:t>
      </w:r>
      <w:r>
        <w:rPr>
          <w:sz w:val="32"/>
          <w:szCs w:val="32"/>
        </w:rPr>
        <w:t>其次，正确的姿势至关重要。这并不是说必须有一个完美无瑕的地面，但它意味着我们需要对自己的身体有一定的了解和尊重。比如，在做头立式时，要确保肩膀下沉、脊椎保持伸展；在平躺前弯时，要保证双脚平齐，并且不要牵拉腰部肌肉。此外，对于初学者来说，最好的方法是慢慢来，不要急于求成，一步一步地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的推移，你可能会发现自己对于某些复杂动作感到困惑或是不适，这时候就可以寻求专业人士指导。在网上找寻视频教学或者参加当地的小组课程，都是一个很好的选择。我曾经遇到过一些学生，他们因为误解了某个动作，而导致受伤。但幸运的是，当他们向我请教后，我们一起解决问题，让他们能够安全、高效地继续进行练习。</w:t>
      </w:r>
      <w:r>
        <w:rPr>
          <w:sz w:val="32"/>
          <w:szCs w:val="32"/>
        </w:rPr>
        <w:t>&lt;/p&gt;&lt;p&gt;&lt;img src="/static-img/1DRQ7LYtYCUjdlt9rm9-sFV57W8ZdkRpPj0pn_Y4uq26lXWXBCX7Fc4QKqptK_tZEANxEIC2K4r85_hPhdZHJthZLN46WDySMfIrozRJ2hTOVfZMXn5UhwBfTl3y8kCpK_1-AaFfaI9KDhO6QMga2BIZj-IwU0GWEbAB9BfHqW0.jpg"&gt;&lt;/p&gt;&lt;p&gt;</w:t>
      </w:r>
      <w:r>
        <w:rPr>
          <w:sz w:val="32"/>
          <w:szCs w:val="32"/>
        </w:rPr>
        <w:t>总之，无论你是在公园还是在卧室，只要遵循这些基本原则，就可以逐渐成为一名优秀的地面瑜伽爱好者。如果你还有疑问，或许现在就是开始探索这段旅程的时候了。记住，每一次深呼吸都是自我接纳的一刻，每一次尝试都值得赞赏。你准备好了吗？让我们一起开始我们的瑜伽之旅吧！</w:t>
      </w:r>
      <w:r>
        <w:rPr>
          <w:sz w:val="32"/>
          <w:szCs w:val="32"/>
        </w:rPr>
        <w:t>&lt;/p&gt;&lt;p&gt;&lt;a href = "/doc/555985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你的第三位瑜伽导师如何在家也能做到正确的姿势</w:t>
      </w:r>
      <w:r>
        <w:rPr>
          <w:sz w:val="32"/>
          <w:szCs w:val="32"/>
        </w:rPr>
        <w:t>.doc" rel="alternate" download="555985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你的第三位瑜伽导师如何在家也能做到正确的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