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我是如何被一条微博截图的超长信息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条微博截图的“超长”信息深深吸引的</w:t>
      </w:r>
      <w:r>
        <w:rPr>
          <w:sz w:val="32"/>
          <w:szCs w:val="32"/>
        </w:rPr>
        <w:t>&lt;/p&gt;&lt;p&gt;&lt;img src="/static-img/Xyii-z7OzEVZvMr3dInYb_HJVCfzYDkChdXdXRTScnO5maWFaPrsl9xes2Nu3v3F.jpg"&gt;&lt;/p&gt;&lt;p&gt;</w:t>
      </w:r>
      <w:r>
        <w:rPr>
          <w:sz w:val="32"/>
          <w:szCs w:val="32"/>
        </w:rPr>
        <w:t>记得那天，我在微博上闲逛，偶然间看到了一条消息。它并不是什么高大上的官方公告，也不是某个明星的爆料，而是一张普通用户发出的补车信息。在繁忙的工作日，很多人都会依赖这种网络上的志愿者服务来解决通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微博上面的文字简直就是“超长”的定义，它不仅详细介绍了出行时间、地点，还列出了好几个不同的路线选项，并且附上了每个路线可能遇到的交通状况预报。更让人印象深刻的是，这位补车主动还提供了自己的联系方式，以便乘客可以随时咨询或提前确认计划。</w:t>
      </w:r>
      <w:r>
        <w:rPr>
          <w:sz w:val="32"/>
          <w:szCs w:val="32"/>
        </w:rPr>
        <w:t>&lt;/p&gt;&lt;p&gt;&lt;img src="/static-img/mXGADkgXy2sISZkcHsM0efHJVCfzYDkChdXdXRTScnNR8ltgF91AY4d4GEvf2aF8c0t0iFBW5DJGfYzLLd97Dwfe6o8Wn183Npu2zCa_SAYkM51e54fg_b5ItWXTLG1rrpolXPsyxjltK4lk4YXiCDQyB_RAWYwnNaxmpaGzriO4YK01iAuHsW50s-qUnPPxF7wJixvFHzz4i2Eaeh3h0g.jpg"&gt;&lt;/p&gt;&lt;p&gt;</w:t>
      </w:r>
      <w:r>
        <w:rPr>
          <w:sz w:val="32"/>
          <w:szCs w:val="32"/>
        </w:rPr>
        <w:t>我被这份耐心和周到所打动，不禁就想私信感谢这个默默无闻的小英雄。但就在我要点赞并评论之前，那条帖子竟然因为内容过多而被截断了，只剩下一部分字眼。我意识到，即使是这样的小事，对于许多人来说也是一个巨大的帮助，所以我决定把这一切都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分享我的经历，让更多的人知道，在这个快速变化的世界里，即便是最简单的一次互助，也能触动人的心灵。我将这段经历命名为《微博补车超长截图》，希望它能激励我们在日常生活中做一些积极的事情，无论大小，都有其意义和价值。</w:t>
      </w:r>
      <w:r>
        <w:rPr>
          <w:sz w:val="32"/>
          <w:szCs w:val="32"/>
        </w:rPr>
        <w:t>&lt;/p&gt;&lt;p&gt;&lt;img src="/static-img/2JtSYXIXxFenvEidl0HlsfHJVCfzYDkChdXdXRTScnNR8ltgF91AY4d4GEvf2aF8c0t0iFBW5DJGfYzLLd97Dwfe6o8Wn183Npu2zCa_SAYkM51e54fg_b5ItWXTLG1rrpolXPsyxjltK4lk4YXiCDQyB_RAWYwnNaxmpaGzriO4YK01iAuHsW50s-qUnPPxF7wJixvFHzz4i2Eaeh3h0g.jpg"&gt;&lt;/p&gt;&lt;p&gt;&lt;a href = "/doc/555890-</w:t>
      </w:r>
      <w:r>
        <w:rPr>
          <w:sz w:val="32"/>
          <w:szCs w:val="32"/>
        </w:rPr>
        <w:t>微博补车超长截图我是如何被一条微博截图的超长信息深深吸引的</w:t>
      </w:r>
      <w:r>
        <w:rPr>
          <w:sz w:val="32"/>
          <w:szCs w:val="32"/>
        </w:rPr>
        <w:t>.doc" rel="alternate" download="555890-</w:t>
      </w:r>
      <w:r>
        <w:rPr>
          <w:sz w:val="32"/>
          <w:szCs w:val="32"/>
        </w:rPr>
        <w:t>微博补车超长截图我是如何被一条微博截图的超长信息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