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旅一位老师的智慧与热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越来越多地寻求一种方式来平衡身体和心灵。瑜伽，不仅仅是一种运动，它是一种生活方式，一种将内在与外在结合起来的艺术。在这个过程中，我们遇见了许多瑜伽老师，他们以自己的方式引导我们走进这片神圣而宁静的地方。</w:t>
      </w:r>
      <w:r>
        <w:rPr>
          <w:sz w:val="32"/>
          <w:szCs w:val="32"/>
        </w:rPr>
        <w:t>&lt;/p&gt;&lt;p&gt;&lt;img src="/static-img/JwOXu57t6DfdDkOvKQB3U8k1wa6h-sR8EVqKcyHTytKVWEJYktfZRYaAul2q0J7n.jpg"&gt;&lt;/p&gt;&lt;p&gt;</w:t>
      </w:r>
      <w:r>
        <w:rPr>
          <w:sz w:val="32"/>
          <w:szCs w:val="32"/>
        </w:rPr>
        <w:t>今天，我要讲述的是我遇到的一位特别的瑜伽老师。她不仅拥有卓越的专业知识，更重要的是，她有着深厚的人文关怀和对生活无限热情。我是在一个网站上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她的课程，这个平台连接着来自世界各地的瑜伽爱好者，让我们能够随时随地学习到最好的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位老师以其细腻的情感和极高的专注力开始每一次课。她的声音温暖而清晰，每一个动作都经过精心设计，以确保学生们能正确理解并进行。即使是初学者，也能感受到她那股坚定的信念，即通过瑜伽，可以让人体内外全面放松，达到身心同步。</w:t>
      </w:r>
      <w:r>
        <w:rPr>
          <w:sz w:val="32"/>
          <w:szCs w:val="32"/>
        </w:rPr>
        <w:t>&lt;/p&gt;&lt;p&gt;&lt;img src="/static-img/em082l0o5nUT3KbKJUbRI8k1wa6h-sR8EVqKcyHTytLMwEx_dHAqJ7r7TRbETZPpvKuJRuZu2VTQG3V5Oi_gLBeUkrVEbtGoeRjHuX4t8gP1Mu7zEv3FTnBjQ_94sw6EQJB_VYRYBPpCCCmvuiZkALvVO6JpfoebbPhS3JfPI-mSvI65mUwd7PwN7AqSJsw-IUwIHb_6mbD4YBX1ouhmmg.jpg"&gt;&lt;/p&gt;&lt;p&gt;</w:t>
      </w:r>
      <w:r>
        <w:rPr>
          <w:sz w:val="32"/>
          <w:szCs w:val="32"/>
        </w:rPr>
        <w:t>其次，她总是会提醒学生们注意呼吸，同时强调呼吸对于整个练习至关重要。这不仅帮助我们保持姿势，更为我们的身体带来深层次放松，使得整个人生气息更加均衡。而且，无论是刚开始还是已经有一段时间练习，都能从她的指导中获得新的启示，避免重复犯错或过度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她鼓励学生们去探索自己的身体边界，不断挑战自我，最终实现真正意义上的自我提升。她教会我们如何倾听自己的身体需求，从而更好地应对日常生活中的压力和挑战。在这样的环境下，我们学会了珍惜自己，每一次练习都是对自我的爱抚，是一种向内追求完美的心态转变。</w:t>
      </w:r>
      <w:r>
        <w:rPr>
          <w:sz w:val="32"/>
          <w:szCs w:val="32"/>
        </w:rPr>
        <w:t>&lt;/p&gt;&lt;p&gt;&lt;img src="/static-img/Ad60YNPDjb9Oqu-lzPclqck1wa6h-sR8EVqKcyHTytLMwEx_dHAqJ7r7TRbETZPpvKuJRuZu2VTQG3V5Oi_gLBeUkrVEbtGoeRjHuX4t8gP1Mu7zEv3FTnBjQ_94sw6EQJB_VYRYBPpCCCmvuiZkALvVO6JpfoebbPhS3JfPI-mSvI65mUwd7PwN7AqSJsw-IUwIHb_6mbD4YBX1ouhmmg.jpg"&gt;&lt;/p&gt;&lt;p&gt;</w:t>
      </w:r>
      <w:r>
        <w:rPr>
          <w:sz w:val="32"/>
          <w:szCs w:val="32"/>
        </w:rPr>
        <w:t>此外，这位老师还非常注重团队合作与互助精神。她鼓励大家之间交流分享经验，有时候甚至会组织小组讨论或共同进行一些特殊动作，这样的氛围让人感觉既像是家人，又像是一个大家庭。在这样的环境下，我们相互扶持，共同成长，就像同行于山林之中一样，彼此点亮前行路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那份难忘的情感和记忆，在之后很长一段时间里，都让我对这门古老而又现代化的事物产生了一种敬畏之情。那份尊重源于她所传递出的智慧，以及她所展现出的真诚。我知道，无论未来走向何方，只要手中的锅铲始终紧握不放，那份从未变过的心愿——成为一个健康、幸福、平衡的人，就永远不会消失。</w:t>
      </w:r>
      <w:r>
        <w:rPr>
          <w:sz w:val="32"/>
          <w:szCs w:val="32"/>
        </w:rPr>
        <w:t>&lt;/p&gt;&lt;p&gt;&lt;img src="/static-img/g7ptb93HuwpkrlJkzDnrNMk1wa6h-sR8EVqKcyHTytLMwEx_dHAqJ7r7TRbETZPpvKuJRuZu2VTQG3V5Oi_gLBeUkrVEbtGoeRjHuX4t8gP1Mu7zEv3FTnBjQ_94sw6EQJB_VYRYBPpCCCmvuiZkALvVO6JpfoebbPhS3JfPI-mSvI65mUwd7PwN7AqSJsw-IUwIHb_6mbD4YBX1ouhmmg.jpg"&gt;&lt;/p&gt;&lt;p&gt;&lt;a href = "/doc/555557-</w:t>
      </w:r>
      <w:r>
        <w:rPr>
          <w:sz w:val="32"/>
          <w:szCs w:val="32"/>
        </w:rPr>
        <w:t>瑜伽之旅一位老师的智慧与热情</w:t>
      </w:r>
      <w:r>
        <w:rPr>
          <w:sz w:val="32"/>
          <w:szCs w:val="32"/>
        </w:rPr>
        <w:t>.doc" rel="alternate" download="555557-</w:t>
      </w:r>
      <w:r>
        <w:rPr>
          <w:sz w:val="32"/>
          <w:szCs w:val="32"/>
        </w:rPr>
        <w:t>瑜伽之旅一位老师的智慧与热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